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38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885" w:hRule="atLeast"/>
        </w:trPr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                                                                                                                                              Председатель  КДН и ЗП Администрации муниципального образования «Муниципальный округ Кизнерский  район  Удмуртской Республики»                      _____________________ В.С.Орех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5 »   декабря  2024 г.                                                                                                                                                                         решением заседания  комиссии                                                                                                                                                           (постановление  от  25 декабря 2024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8/34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комиссии по делам несовершеннолетних и защите их пра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муниципального образования  « Муниципальный округ Кизнерский  район Удмуртской Республики» на 2025 год.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color w:val="333333"/>
        </w:rPr>
        <w:t>Цель: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повышение эффективности муниципальной политики в сфере защиты прав и законных интересов детей и подростков Кизнерского района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</w:rPr>
        <w:t>Организация работы по профилактике немедицинского потребления наркотических средств несовершеннолетними, а также предупреждение совершения ими преступлений в сфере незаконного оборота наркотических сред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</w:rPr>
        <w:t>Организация работы по предупреждению совершения тяжких и особо тяжких преступлений несовершеннолетни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предупреждению вовлечения несовершеннолетних в террористическую, экстремистскую деятельность,  иные формы деструктив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</w:rPr>
        <w:t>Организация работы по профилактике социального сиротства и семейного неблагополуч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обеспечению информационной безопасности несовершеннолетних.</w:t>
      </w:r>
    </w:p>
    <w:p>
      <w:pPr>
        <w:pStyle w:val="Normal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86"/>
        <w:gridCol w:w="3506"/>
        <w:gridCol w:w="109"/>
        <w:gridCol w:w="1701"/>
        <w:gridCol w:w="60"/>
        <w:gridCol w:w="1620"/>
      </w:tblGrid>
      <w:tr>
        <w:trPr>
          <w:trHeight w:val="4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  исполнении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ормативно-правовая деятельнос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Кизнерского  района  и Плана проведения  Ежегодной  Республиканской акции охраны прав детств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Кизнерского  района и Плана  проведения Республиканской межведомственной оперативно-профилактической операции «Подросток-лето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й Администраций  Кизнерского района  по  проведению рейдовых мероприят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школьных канику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й Администраций  Кизнерского района профилактической направлен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Информационно-аналитическая деятельность</w:t>
            </w:r>
          </w:p>
        </w:tc>
      </w:tr>
      <w:tr>
        <w:trPr>
          <w:trHeight w:val="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информации, актов, справок по результатам проверок, ответов на запросы вышестоящих органов и прокуратуры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комиссии по делам несовершеннолетних и защите их пра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результатов проведения Ежегодной Республиканской акции охраны прав детства на территории Кизнерского района в 2025  году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результатов проведения Республиканской межведомственной оперативно-профилактической операции «Подросток - лето» и «Безопасность детства»  на территории Кизнерского  района в 2025 г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оведения  мероприятий  муниципального  уровня: месячника «Здоровье  кизнерцев-здоровье Кизнера»,  декады «Наши  дети  против  правонарушений!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информационно-аналитического банка данных о семьях и несовершеннолетних, находящихся в  социально опасном поло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 комиссии по делам несовершеннолетних и защите их прав  в средствах массовой информации: на официальном сайте  Кизнерского района, в  районной газете «Новая жизнь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 преступности и правонарушений несовершеннолетних на территории Кизне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зой ГИС  ГМП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Государственная информационная система о государственных и муниципальных платежах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Катарсис, АИС «Профилактика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структивно-методическая и кадровая деятельность</w:t>
            </w:r>
          </w:p>
        </w:tc>
      </w:tr>
      <w:tr>
        <w:trPr>
          <w:trHeight w:val="8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совещаний с директорами, заместителями директоров образовательных  организаций  по воспитательной работе  по вопросам профилактики  безнадзорности  и правонарушений несовершеннолетни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 заместителям директоров  по воспитательной работе образовательных организаций, начальникам территориальных отделов в организации информационно-методической работы по вопросам профилактики безнадзорности и правонарушений среди несовершеннолетних  и работе  с  неблагополучными семьям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распространение среди родителей и несовершеннолетних профилактических буклетов, брошюр и памят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Организационно  - практическая  деятельность</w:t>
            </w:r>
          </w:p>
        </w:tc>
      </w:tr>
      <w:tr>
        <w:trPr>
          <w:trHeight w:val="4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Республиканской акции охраны прав детства на территории Кизнерского района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ая-15ию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Международного дня детского телефона довер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й межведомственной оперативно-профилактической операции «Подросток – лето» и «Безопасность детства»  на территории Кизнерского района.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униципального  месячника «Здоровье кизнерцев – здоровье Кизнера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–   15  декабр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муниципальной декады «Наши  дети  против правонарушений!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– 10 февра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й акции «Безопасность детства -2024/2025» (зимний период), «Безопасность детства – 2025» (летний период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рейдовых мероприятий  по проверке  мест массового пребывания  несовершеннолетних и других видов досуга с участием несовершеннолетних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, члены ДН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тдельному  графику, ежекварталь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, семинаров  для учащихся образовательных  организаций  и их родителей по профилактике асоциальных проявлений, безопасному Интернет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ю экстремистской  деятельности  и  терроризму, жестокому обращению и насилию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с девиантным поведением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еспубликанского ЦЗН «ЦЗН Кизнерского района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Ровесник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есовершеннолетними, склонными к противоправным деяниям, употреблению спиртных напитков и ПА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воспит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тий по месту жительства семей, состоящих на межведомственном учете, с целью контроля  за  исполнением родителями обязанностей по содержанию, воспитанию, защите прав несовершеннолетних. И несовершеннолетним, состоящим на  межведомственном учет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КДН и З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-профилактической работы с семьями, находящимися в социально опасном положении и трудной жизненной ситуации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миссии, в том числе расширенны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неочередных заседаний комиссии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иема граждан, в том числе несовершеннолетних, по личным вопросам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Уполномоченного по  правам ребен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но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мере обращ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работы  с   условно - осужденными несовершеннолетними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инский МФ ФКУ УИИ УФСИН России по УР дислокация п. Кизнер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наличии таковы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просы для 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заседания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миссии по делам несовершеннолетних и защите их прав  Администрации  Кизнерск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комиссии по делам несовершеннолетних и защите их прав  Администрации Кизнерского района. </w:t>
              <w:tab/>
              <w:t xml:space="preserve">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преступности и правонарушений несовершеннолетних на территории Кизнерского района  и мерах по их предупреждению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Кизнерский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 межведомственного социально-реабилитационного консилиума и организации индивидуальной профилактической  и социально-реабилитационной работы  с семьями, находящимися в социально опасном положении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силиум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исполнение ИПС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, направленной на профилактику преступлений  против половой неприкосновенности несовершеннолетних. Профилактика ранней беременности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ая районная больниц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нерская средняя школа № 1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нерская средняя школа № 2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тыжминская ООШ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гульская СОШ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работы по предупреждению вовлечения несовершеннолетних в террористическую, экстремистскую деятельность, иные формы деструктивного поведения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немедицинского потребления наркотических средств несовершеннолетними, а также предупреждение совершения ими преступлений в сфере незаконного оборота наркотических средств. Организация работы наркопоста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Ровесник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Кизнерская средняя школа № 1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социального сиротства и семейного неблагополучия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 в Кизнерском район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информационной безопасности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молодежной политики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ая районная библиотек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совершения тяжких и особо тяжких преступлений несовершеннолетними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Кизнерский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проведению Акции по охране прав детства и Республиканской межведомственной  операции  «Подросток-лето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воспитательной работы по профилактике правонарушений несовершеннолетних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изнерская средняя школа № 2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гульская СОШ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 мерах по  недопущению нахождения (в том числе в ночное время) детей в местах, пребывание в которых  может причинить вред их  здоровью и развитию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нерская СОШ №1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нерская СОШ №2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детской и юношеской физической культуры и спорта на территории Кизнерского района, как профилактика правонарушений. О работе учреждений дополнительного образования по вовлечению несовершеннолетних, состоящих на различных видах учета в организованные формы занятости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Кизнерская детско-юношеская спортивная школ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изнерская детская школа искусств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Кизнерский районный Дом детского творчества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Республиканской межведомственной оперативно-профилактической операции «Подросток - лето» на территории  Кизнерского района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униципальных учреждений культуры по организации летнего отдыха и занятости детей и подростков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специалистов филиала Республиканского КЦСОН в Кизнерском районе с родителями семьями, находящимися в социально опасном положении: психологические и педагогические аспект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еспубликанского КЦСОН в Кизнерском район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лана работы за 2025 год, анализе исполнения решений комиссии, принятых в 2025 году, и плане работы комиссии на 2026 год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6. </w:t>
            </w:r>
            <w:bookmarkStart w:id="0" w:name="OLE_LINK1"/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ординация  деятельности  органов и  учреждений  системы  профилактики</w:t>
            </w:r>
            <w:bookmarkEnd w:id="0"/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, направленной на профилактику преступлений  против половой неприкосновенности несовершеннолетних. Профилактика ранней беременности в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нерская средняя школа № 1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нерская средняя школа № 2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тыжминская ООШ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гульская СОШ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работы по  предупреждению вовлечения несовершеннолетних в террористическую, экстремистскую деятельность, иные формы деструктивного поведе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работы по профилактике немедицинского потребления наркотических средств несовершеннолетними, а также предупреждение совершения ими преступлений в сфере незаконного оборота наркотических средств. Изучение  работы наркопоста  МБОУ «Кизнерская СОШ №1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работы по обеспечению информационной безопасности несовершеннолетних, проводимой Отделом культуры и молодежной политики и Кизнерской районной библиотек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 секретарь КДН и ЗП  Администрации Кизнерского района                                                                                                                                                   Ильчибаева Ольга Вадимовна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45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Название Знак"/>
    <w:basedOn w:val="Style13"/>
    <w:qFormat/>
    <w:rPr>
      <w:rFonts w:eastAsia="Calibri"/>
      <w:b/>
      <w:sz w:val="28"/>
      <w:lang w:val="ru-RU" w:bidi="ar-SA"/>
    </w:rPr>
  </w:style>
  <w:style w:type="character" w:styleId="Style16">
    <w:name w:val="Подзаголовок Знак"/>
    <w:basedOn w:val="Style13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91;&#1076;&#1072;&#1088;&#1089;&#1090;&#1074;&#1077;&#1085;&#1085;&#1072;&#1103;_&#1080;&#1085;&#1092;&#1086;&#1088;&#1084;&#1072;&#1094;&#1080;&#1086;&#1085;&#1085;&#1072;&#1103;_&#1089;&#1080;&#1089;&#1090;&#1077;&#1084;&#1072;_&#1086;_&#1075;&#1086;&#1089;&#1091;&#1076;&#1072;&#1088;&#1089;&#1090;&#1074;&#1077;&#1085;&#1085;&#1099;&#1093;_&#1080;_&#1084;&#1091;&#1085;&#1080;&#1094;&#1080;&#1087;&#1072;&#1083;&#1100;&#1085;&#1099;&#1093;_&#1087;&#1083;&#1072;&#1090;&#1077;&#1078;&#1072;&#109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Пользователь</dc:creator>
  <dc:description/>
  <cp:keywords/>
  <dc:language>en-US</dc:language>
  <cp:lastModifiedBy>Соколова</cp:lastModifiedBy>
  <cp:lastPrinted>2024-12-24T14:20:00Z</cp:lastPrinted>
  <dcterms:modified xsi:type="dcterms:W3CDTF">2024-12-24T10:21:00Z</dcterms:modified>
  <cp:revision>112</cp:revision>
  <dc:subject/>
  <dc:title/>
</cp:coreProperties>
</file>