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Муниципальный округ КИЗНЕРСКИЙ РАЙОН УР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3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 января  2024 года                                                                                                         № 1/4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полнительных мерах по профилактике гибели</w:t>
      </w:r>
    </w:p>
    <w:p>
      <w:pPr>
        <w:pStyle w:val="1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совершеннолетних на пожарах </w:t>
      </w:r>
      <w:r>
        <w:rPr>
          <w:rFonts w:cs="Times New Roman" w:ascii="Times New Roman" w:hAnsi="Times New Roman"/>
          <w:b/>
          <w:i/>
          <w:sz w:val="24"/>
          <w:szCs w:val="24"/>
        </w:rPr>
        <w:t>(вопрос включен в соответствии с рекомендациями Министерства социальной политики и труда Удмуртской Республики, письмо от 25 октября 2024 года № 11711/01-2-25ЭД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 </w:t>
      </w:r>
      <w:r>
        <w:rPr>
          <w:rFonts w:cs="Times New Roman" w:ascii="Times New Roman" w:hAnsi="Times New Roman"/>
          <w:sz w:val="24"/>
          <w:szCs w:val="24"/>
        </w:rPr>
        <w:t>каб.№2 , д.16, ул. Красная, п. Кизнер, УР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09. 00ч. до 12.00 час.</w:t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а В.С. – Заместитель  главы Администрации Кизнерского района, председатель комиссии по делам несовершеннолетних и защите их прав Администрации  муниципального образования «Муниципальный округ Кизнерский район Удмуртской Республики».</w:t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чибаева О.В.,  Глебова И.А.,   Чернышова М.Л.,   Акачева И.Н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йкашева Н.С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зчикова Г.В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рамшина Т.Ф., Ворончихина Е.П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карова Д.А.</w:t>
      </w:r>
    </w:p>
    <w:p>
      <w:pPr>
        <w:pStyle w:val="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ябчикова Е.Н., Александров Д.Н., Бельская И.В., Кобелев А.В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Звягинцева И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 МБОУ «Кизнерская СОШ № 1» Коротаевой О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я начальника ОНД и ПР  г. Можги, Можгинского, Алнашского, Граховского и Кизнерского районов УНД и ПР ГУ МЧС России по Удмуртской Республике Давыдов Е.О.   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а ПДН МО МВД РФ «Кизнерский» Шерстобитовой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докладчик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авыдов Е.О.  – заместителя начальника ОНД и ПР  г. Можги, Можгинского, Алнашского, Граховского и Кизнерского районов УНД и ПР ГУ МЧС России по Удмуртской Республике,  </w:t>
      </w:r>
      <w:r>
        <w:rPr>
          <w:rFonts w:cs="Times New Roman" w:ascii="Times New Roman" w:hAnsi="Times New Roman"/>
          <w:sz w:val="24"/>
          <w:szCs w:val="24"/>
        </w:rPr>
        <w:t xml:space="preserve">комиссия  отмечает следующее:    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прошедший период 2025 года (по состоянию на 27 января) на территории Кизнерского района зарегистрировано 2 пожара (АППГ 2 пожара), на пожарах гибели и травмирования людей не допущено (АППГ-0).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нализ причин возникновения пожаров на территории Кизнерского района в сравнении с аналогичным периодом 2024 г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524"/>
        <w:gridCol w:w="1120"/>
        <w:gridCol w:w="1232"/>
        <w:gridCol w:w="11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ы пожа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чается рос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правил монтажа 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ксплуатации электрооборуд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сторожное обращение с огнем, 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куре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ая шалость с огн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ж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правил эксплуатации печного отоп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правил эксплуатации автотранспортных средст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кол-во пожаров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tabs>
          <w:tab w:val="clear" w:pos="708"/>
          <w:tab w:val="left" w:pos="59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59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происшедших пожаров по территориальным отделам в сравнении с аналогичным периодом 2024 г.: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23"/>
        <w:gridCol w:w="1134"/>
        <w:gridCol w:w="992"/>
        <w:gridCol w:w="1122"/>
        <w:gridCol w:w="1004"/>
        <w:gridCol w:w="1276"/>
        <w:gridCol w:w="850"/>
      </w:tblGrid>
      <w:tr>
        <w:trPr>
          <w:trHeight w:val="12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ожаров 2025 (АППГ 20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ошел ро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ибло людей 202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ППГ 2024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ошел рост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мировано людей 202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АППГ 2024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ошел рос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отдел «Кизнер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отдел «Балдее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отдел «Верхнебемыж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отдел «Бемыж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отдел «Крымско-Слудско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отдел «Старокармыж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отдел «Лип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отдел «Ягул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отдел «Старокопкин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отдел «Саркуз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отдел «Короленк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отдел «Старободьин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отдел «Безменшур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отдел «Муркозь-Омгин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выше изложенного, в целях организации и осуществления комплекса профилактических мероприятий по предупреждению пожаров и снижению тяжести последствий от них в 2025 году на территории Кизнерского района, предлагаем Вам при проведении профилактических мероприятий в жилом секторе особое внимание обращать на состояние электроосветительной сети и отопительных печей, доводить информацию о действиях в случае возникновения пожара, номера вызова пожарной охраны, рекомендовать установку автономных пожарных извещателей.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докладчика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авыдов Е.О.  – заместителя начальника ОНД и ПР  г. Можги, Можгинского, Алнашского, Граховского и Кизнерского районов УНД и ПР ГУ МЧС России по Удмуртской Республике,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3 статьи 11 Федерального закона от 24 июня 1999 года №120 –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b/>
          <w:sz w:val="24"/>
          <w:szCs w:val="24"/>
        </w:rPr>
        <w:t>комиссия  по делам несовершеннолетних и защите их прав Администрации муниципального образования «Муниципальный округ Кизнерский район Удмуртской Республики» ПОСТАНОВ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ам территориальных отделов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Взять на контроль обеспечение пожарной безопасности в местах проживания многодетных семей, семей с детьми, находящихся в трудной жизненной ситуации, в социально опасном положении с целью профилактики правонарушений, влекущих пожары, сопровождающиеся гибелью детей, а также устранение причин и условий, способствующих наступлению тяжких последствий. Продолжить ведение данных сведений в электронном виде с указанием наличия автономных пожарных извещател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Организовать систематическую разъяснительную работу среди населения по вопросам обеспечения пожарной безопасности в жилых домах, а также при эксплуатации систем печного и газового отопления, электрооборуд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 При проведении рейдовых мероприятий в местах проживания многодетных семей осуществлять проверку электропроводки, печного отопления и газового оборудования, установку и проверку работоспособности автономных дымовых пожарных извещател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В случае выявления фактов или поступления информации о ненадлежащем состоянии пожарной безопасности в местах проживания семей с детьми, принимать меры своевременного реагирования, в соответствии с компетенцией, а также незамедлительно информировать органы социальной защиты населения для принятия мер по ограничению родительских прав и размещению детей в учреждения социального обслуживания на время приведения жилых помещений в пожароопасное состояни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 исполнения: постоянно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образования провести родительские собрания в детских дошкольных, общеобразовательных организациях по вопросу обеспечения пожарной безопасности.</w:t>
      </w:r>
    </w:p>
    <w:p>
      <w:pPr>
        <w:pStyle w:val="Style19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 исполнении  информировать Комиссию  в срок  до 01.03.2025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ссии по делам несовершеннолетни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 УР»                                  В.С.Орех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 УР»                           О.В. Ильчибае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eastAsia="Calibri"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qFormat/>
    <w:rPr/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5">
    <w:name w:val="Заголовок 5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45" w:before="0" w:after="18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5-01-27T16:39:00Z</cp:lastPrinted>
  <dcterms:modified xsi:type="dcterms:W3CDTF">2025-01-27T12:39:00Z</dcterms:modified>
  <cp:revision>168</cp:revision>
  <dc:subject/>
  <dc:title/>
</cp:coreProperties>
</file>