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 КИЗНЕРСКИЙ РАЙОН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августа  2021 года                                                                                            № 13/21</w:t>
      </w:r>
    </w:p>
    <w:p>
      <w:pPr>
        <w:pStyle w:val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 работе по профилактике безнадзорности и правонарушений несовершеннолетних, находящихся на обслуживании в филиал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спубликанского  КЦСОН в Кизнерском район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Красная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00ч. до 11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В.С.- заместитель главы Администрации МО «Кизнерский район», председатель комиссии по делам несовершеннолетних и защите их прав Администрации  муниципального образования «Кизнерский район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Игнатьева Ю.В., Бельская И.В., Шерстобитова Е.В.,  Кобелев А.В., Хурамшина Т.Ф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 Зинатулин Р.Р., Яркова И.М., Ворончихина Е.П., Чернышова  М.Л., Рябчикова Е.Н., Акачева И.Н., Ларионова О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3 статьи 11 Федерального закона от 24 июня 1999 года №120 – 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Кизнерский район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sz w:val="24"/>
          <w:szCs w:val="24"/>
        </w:rPr>
        <w:t>Казанцевой Е.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специалиста по социальной работе филиала Республиканского КЦСОН в Кизнерском районе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безнадзорности и правонаруш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целью адаптации детей в социуме и предотвращения совершения противоправных действий несовершеннолетними</w:t>
      </w:r>
      <w:r>
        <w:rPr>
          <w:rFonts w:cs="Times New Roman" w:ascii="Times New Roman" w:hAnsi="Times New Roman"/>
          <w:sz w:val="24"/>
          <w:szCs w:val="24"/>
        </w:rPr>
        <w:t xml:space="preserve"> ведется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>годовым и антинаркотическим планом детских отдел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работы остается организация отдыха, оздоровления и занятости досуга детей, находящихся в ТЖС и СОП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ециалистами детских отделений наше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проводится большая работа по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м детской безопасности в разных жизненных ситуациях – это пожарная безопасность, правила поведения на улице, безопасное общение, профилактика безнадзорности и правонарушений, консультиров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август 2021 года через приют прошли социальную реабилитацию 59 несовершеннолетних, из них 20 детей, из семей, находящихся в СОП, а в отделении социальной помощи семье и детям и профилактики безнадзорности – 128 человек. Работа в отделениях педагогами ведется по 3 образовательным программам: «Чудесный мир сказок»,  «Волшебная мастерская» и «Колокольчики души»,  которые позволяют содействовать развитию ребенка как личности, развивать его способности, прививать навыки здорового образа жизни.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годовым и антинаркотическим планом детских отделений организуются и проводятся различные мероприятия, концертно-конкурсные программы, танцевальные флешмобы, </w:t>
      </w:r>
      <w:r>
        <w:rPr>
          <w:rFonts w:cs="Times New Roman" w:ascii="Times New Roman" w:hAnsi="Times New Roman"/>
          <w:sz w:val="24"/>
          <w:szCs w:val="24"/>
        </w:rPr>
        <w:t>фольклорные праздники, праздники, посвященные 23 февраля, 8 мар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ню защиты детей, Дню семьи. Организуются</w:t>
      </w:r>
      <w:r>
        <w:rPr>
          <w:rFonts w:cs="Times New Roman" w:ascii="Times New Roman" w:hAnsi="Times New Roman"/>
          <w:sz w:val="24"/>
          <w:szCs w:val="24"/>
        </w:rPr>
        <w:t xml:space="preserve">акции: «Сообщи, где торгуют смертью!», «Неделя добра», «Охрана прав детства»,  </w:t>
      </w:r>
      <w:r>
        <w:rPr>
          <w:rFonts w:eastAsia="Times New Roman" w:cs="Times New Roman" w:ascii="Times New Roman" w:hAnsi="Times New Roman"/>
          <w:sz w:val="24"/>
          <w:szCs w:val="24"/>
        </w:rPr>
        <w:t>мастер-классы по приготовлению блинов, пиццы, пельменей, пирожных, «Пасхальный сувенир», т</w:t>
      </w:r>
      <w:r>
        <w:rPr>
          <w:rFonts w:cs="Times New Roman" w:ascii="Times New Roman" w:hAnsi="Times New Roman"/>
          <w:sz w:val="24"/>
          <w:szCs w:val="24"/>
        </w:rPr>
        <w:t xml:space="preserve">ематические семинары: «А мир такой разный», «На краю пропасти», конкурсы антинаркотических плакатов и рисунков: «Мир в ярких красках», «Не губи себя», правовые профилактические беседы с несовершеннолетним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Знакомство с правами и обязанностями несовершеннолетних»,«Преступления и правонарушения», «Правила личной безопасности», «Социальные нормы и асоциальное поведение (преступность, наркомания, алкоголизм)».   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ами учреждения разрабатываются и распространяются буклеты и памятки: «Профилактика  кризисных состояний у детей и подростков», «Роль семьи в воспитании ребенка», «Алкоголь – это опасно!», оформлен стенд правовых знаний.  Ежеквартально организуется и отмечается День именинника, изготавливаются праздничные укра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инкой  этого лета стала благотворительная акция «Дари добро!».  Благодаря инициативе волонтеров для семьи с опекаемыми детьми  11 июня 2021 года проведена фотосессия, маме и девочкам сделан макияж, парикмахером нашего учреждения оформлены прическ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здник красоты и настроения был организован для целой семьи из 8 челове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ного восторга и радости в этот день было в глазах детей и взрослых! </w:t>
      </w:r>
      <w:r>
        <w:rPr>
          <w:rFonts w:cs="Times New Roman" w:ascii="Times New Roman" w:hAnsi="Times New Roman"/>
          <w:sz w:val="24"/>
          <w:szCs w:val="24"/>
        </w:rPr>
        <w:t xml:space="preserve">Семьям, находящимся на обслуживании, оказывается благотворительная помощь в виде одежды, обуви, игрушек и канцелярских товаров и сувениров. </w:t>
      </w:r>
      <w:r>
        <w:rPr>
          <w:rFonts w:eastAsia="Times New Roman" w:cs="Times New Roman" w:ascii="Times New Roman" w:hAnsi="Times New Roman"/>
          <w:sz w:val="24"/>
          <w:szCs w:val="24"/>
        </w:rPr>
        <w:t>Семьи, воспитывающие детей-инвалидов, пользуются услугой – обеспечение кратковременного ухода за детьми-инвалидами,  кроме того приглашаются на праздничные мероприятия, проводимые в учрежд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о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е правонарушений, алкоголизма, табакокурения, токсикомании, формирования  здорового образа жизни  среди несовершеннолетних, находящихся в социально опасном положении, и их родителей в учре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а во взаимодействии </w:t>
      </w:r>
      <w:r>
        <w:rPr>
          <w:rFonts w:cs="Times New Roman" w:ascii="Times New Roman" w:hAnsi="Times New Roman"/>
          <w:sz w:val="24"/>
          <w:szCs w:val="24"/>
        </w:rPr>
        <w:t>со всеми субъектами профилакти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9 года в мае формируется информация по предварительной  занятости детей,  проживающих в семьях СОП в возрасте от 6,5 лет до 18 лет, ведется учет, в конце лета подводится итог по фактической  занятости  детей,  проживающих в семьях СОП. Эта работа проводится совместно с субъектами профилакти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2021 года на территории 4 муниципальных образований района организована работа 5 сводных отрядов по программе «Радуга летних красок» с участием более 90 детей. В июне было трудоустроено аниматорами – 5 подростков из многодетных и малообеспеченных семей. За это время дети вместе с аниматорами приняли участие в различных мероприятиях. Подведением итогов сводных отрядов  в конце августа состоится девятая Спартакиада сводных отря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8 года для подростков, находящихся в ТЖС,  реализуются  программы по созданию дополнительных  рабочих  мест,  а  с  2014 года программы ежегодно получают финансирование на республиканском конкурсе программ по трудоустройству подростков 14-17 лет в летний период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ме этого в июне работала программа по организации временного труд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подростков «Не теряйте веру в добро», трудоустроено 5 подростков из многодетных, малообеспеченных и неполных семей. Мероприятия, запланированные программой, осуществлялись совместно с социальными работниками КЦСОН Кизнерского района на территории п. Кизнер, д. Лака-Тыжма и с. Кизнер. </w:t>
      </w:r>
      <w:r>
        <w:rPr>
          <w:rFonts w:eastAsia="Times New Roman" w:cs="Times New Roman" w:ascii="Times New Roman" w:hAnsi="Times New Roman"/>
          <w:sz w:val="24"/>
          <w:szCs w:val="24"/>
        </w:rPr>
        <w:t>Цель программы — оказание помощи гражданам пожилого возраста, а также воспитания у детей чувства уважения, внимания, отзывчивости к пожилым людям, а также занятость подростков в летний период. </w:t>
      </w:r>
      <w:r>
        <w:rPr>
          <w:rFonts w:cs="Times New Roman" w:ascii="Times New Roman" w:hAnsi="Times New Roman"/>
          <w:sz w:val="24"/>
          <w:szCs w:val="24"/>
        </w:rPr>
        <w:t xml:space="preserve">За время реализации программы помощь была оказана 20 – ти пожилым людям и служителям церкви в Свято–Троицком храме п. Кизнер в благоустройстве территории. С подростками работали руководитель, специалист по охране труда, социальные работники КЦСОН Кизнерского района. </w:t>
      </w:r>
      <w:r>
        <w:rPr>
          <w:rStyle w:val="Appleconvertedspace"/>
          <w:sz w:val="24"/>
          <w:szCs w:val="24"/>
          <w:shd w:fill="FFFFFF" w:val="clear"/>
        </w:rPr>
        <w:t>Де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чувствовали радость от хорошо сделанной работы и честно заработанных, трудовых денег, а граждане пожилого возраста благодарны и признательны детям за оказанную помощь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период социальной реабилитации для детей организуются интерактивные беседы, мероприятия, направленные на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здоровому образу жизни и закаливающие процедуры, </w:t>
      </w:r>
      <w:r>
        <w:rPr>
          <w:rFonts w:cs="Times New Roman" w:ascii="Times New Roman" w:hAnsi="Times New Roman"/>
          <w:sz w:val="24"/>
          <w:szCs w:val="24"/>
        </w:rPr>
        <w:t xml:space="preserve">комплекс мероприятий направленный на сохранение и укрепление физического и психологического здоровья детей: кислородный коктейль, витамины, закаливающие процедуры, психологические тренинги, индивидуальные занятия с психологом. В летнее время очень востребованы услуги массажа и логопе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Казанцевой Е.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специалиста по социальной работе филиала Республиканского КЦСОН в Кизнерском районе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Кизнерский район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КЦСОН Кизнер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Организовать проведение акции «Помоги собрать ребенка в школу» в период с 15 августа по 15 сентяб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При проведении мероприятий  профилактической направленности привлекать  волонтеров-добровольцев, используя  ресурс МЦ «Ровес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3. Провести занятия с  несовершеннолетними отделения профилактики  и безнадзорности детей и подростков  с психологом на тему профилактики безнадзорности и беспризорност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4. Провести профилактические беседы с несовершеннолетними по вопросам профилактики вредных привычек, здорового образа жизни, по вопросам полового просвещения и сохранения репродуктивного здоровья несовершеннолетних, используя ресурс Управления культуры, спорта и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5.  Организовать проведение круглого стола для родителей, состоящих на учете в СОП и ТЖС, с  участием ОСЗН,  Управления культуры, спорта и молодежной политики, духове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Информацию об исполнении п.1.2. направить  в срок до 05 декабря 2021 г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делам несовершеннолет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ния «Кизнерский район»                                                                            В.С.Орех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ния «Кизнерский район»                                                                         Н.А. Сокол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1-08-12T15:59:00Z</cp:lastPrinted>
  <dcterms:modified xsi:type="dcterms:W3CDTF">2021-08-12T12:08:00Z</dcterms:modified>
  <cp:revision>41</cp:revision>
  <dc:subject/>
  <dc:title/>
</cp:coreProperties>
</file>