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Е Н И 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ширенного  заседания  Межведомственной комиссии по  обеспеч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 правонарушений в Кизнерском  районе (далее-Комисс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25 марта  2024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О  состоянии преступности на территории района  по итогам 2023 г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окладчи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лександров Денис Николаевич  -  н</w:t>
      </w:r>
      <w:r>
        <w:rPr>
          <w:rFonts w:cs="Times New Roman" w:ascii="Times New Roman" w:hAnsi="Times New Roman"/>
          <w:sz w:val="24"/>
          <w:szCs w:val="24"/>
        </w:rPr>
        <w:t>ачальник МО МВД  России «Кизнерский»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инять к сведению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 системы профилактики района (отдел культуры, Управление образования, МЦ «Ровесник»)  продолжить проведение мероприятий профилактической направленности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обеспечению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информационно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безопасности  граждан.           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Информировать комиссию об исполнении  п.1.2. в срок до 20 июля 2024 г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чальникам территориальных отделов во взаимодействии с субъектами профилактики, участковыми уполномоченными полиции актуализировать перечни опасных мест, провести сверку неблагополучных адресов. Организовать на  подведомственной территории рейдовые мероприятия с подключением обще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Информировать комиссию об исполнении  п.1.3. в срок до 25 апреля 202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 принимаемых мерах по обеспечению защищенности образовательны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окладчи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окладчи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йкашева Надежда Сергеевна – начальник Управления образования Администрации Кизнерского райо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Докладчик: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ова Людмила Александровна – директор БПОУ УР «Кизнерский сельскохозяйственный техникум»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убъектам системы профилактики района (Управление образова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ПОУ УР «КСХ»</w:t>
      </w:r>
      <w:r>
        <w:rPr>
          <w:rFonts w:cs="Times New Roman" w:ascii="Times New Roman" w:hAnsi="Times New Roman"/>
          <w:sz w:val="24"/>
          <w:szCs w:val="24"/>
        </w:rPr>
        <w:t>)  продолжить проведение мероприятий по обеспечению защищенности 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Информировать комиссию об исполнении  в срок до 26 августа 202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О мониторинге участия детских, молодежных общественных объединений и клубных формирований в профилактике право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окладчик</w:t>
      </w:r>
      <w:r>
        <w:rPr>
          <w:rFonts w:cs="Times New Roman" w:ascii="Times New Roman" w:hAnsi="Times New Roman"/>
          <w:color w:val="000000"/>
          <w:sz w:val="24"/>
          <w:szCs w:val="24"/>
        </w:rPr>
        <w:t>: Акачева Ираида Николаевна – начальник отдела культуры и молодежной политики Администрации Кизнер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окладчи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йкашева Надежда Сергеевна – начальник Управления образования Администрации Кизнер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нформацию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убъектам системы профилактики района (отдел культуры, Управление образования, МЦ «Ровесник»)  продолжить проведение мероприятий по участию детских, молодежных общественных объединений и клубных формирований в профилактике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Субъектам системы профилактики района (отдел культуры, Управление образования, МЦ «Ровесник») обеспечить максимальный охват детей и подростков, состоящих на учете в различных видах отдыха и занятости в каникуляр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Информировать комиссию об исполнении   в срок до 26 августа 2024 г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жведомствен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еспечению профилактики право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изнерском  районе                                                                                            А.И.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13:00Z</dcterms:created>
  <dc:creator>Пользователь</dc:creator>
  <dc:description/>
  <cp:keywords/>
  <dc:language>en-US</dc:language>
  <cp:lastModifiedBy>Соколова</cp:lastModifiedBy>
  <cp:lastPrinted>2024-03-26T09:04:00Z</cp:lastPrinted>
  <dcterms:modified xsi:type="dcterms:W3CDTF">2024-03-26T05:04:00Z</dcterms:modified>
  <cp:revision>63</cp:revision>
  <dc:subject/>
  <dc:title/>
</cp:coreProperties>
</file>