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  <w:t>Извещение</w:t>
        <w:br/>
        <w:t>о начале выполнения</w:t>
        <w:br/>
        <w:t>комплексных кадастровых работ</w:t>
      </w:r>
    </w:p>
    <w:tbl>
      <w:tblPr>
        <w:tblW w:w="107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98"/>
        <w:gridCol w:w="397"/>
        <w:gridCol w:w="255"/>
        <w:gridCol w:w="1304"/>
        <w:gridCol w:w="113"/>
        <w:gridCol w:w="595"/>
        <w:gridCol w:w="595"/>
        <w:gridCol w:w="794"/>
        <w:gridCol w:w="397"/>
        <w:gridCol w:w="255"/>
        <w:gridCol w:w="1304"/>
        <w:gridCol w:w="113"/>
        <w:gridCol w:w="595"/>
        <w:gridCol w:w="1775"/>
      </w:tblGrid>
      <w:tr>
        <w:trPr>
          <w:trHeight w:val="136" w:hRule="atLeast"/>
        </w:trPr>
        <w:tc>
          <w:tcPr>
            <w:tcW w:w="2013" w:type="dxa"/>
            <w:tcBorders/>
            <w:vAlign w:val="bottom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В период с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тношении объектов недвижимости, расположенных на территории: муниципального образования «Муниципальный округ Кизнерский район Удмуртской Республики», в границах кадастровых кварталов: 18:13:059047; 18:13:059049; 18:13:059076; 18:13:059077; 18:13:059078; 18:13:059086; 18:13:059087; 18:13:059088; 18:13:059089, 18:13:059091, 18:13:059092,  18:13:059136, 18:13:059124, 18:13:059125 п. Кизнер будут выполняться комплексные кадастровые работы в соответствии с муниципальным контрактом № 93 от 21.03.2025 г., заключенным со стороны заказчика: </w:t>
      </w:r>
      <w:r>
        <w:rPr>
          <w:sz w:val="24"/>
          <w:szCs w:val="24"/>
          <w:u w:val="single"/>
        </w:rPr>
        <w:t>Администрацией муниципального образования «Муниципальный округ Кизнерский район Удмуртской Республики», почтовый адрес: Удмуртская Республика, Кизнерский район, п. Кизнер, ул. Карла Маркса, 21</w:t>
      </w:r>
    </w:p>
    <w:tbl>
      <w:tblPr>
        <w:tblW w:w="83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7"/>
        <w:gridCol w:w="3033"/>
        <w:gridCol w:w="2552"/>
      </w:tblGrid>
      <w:tr>
        <w:trPr>
          <w:trHeight w:val="379" w:hRule="atLeast"/>
        </w:trPr>
        <w:tc>
          <w:tcPr>
            <w:tcW w:w="2807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:</w:t>
            </w:r>
          </w:p>
        </w:tc>
        <w:tc>
          <w:tcPr>
            <w:tcW w:w="303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mail@kiz.udmr.ru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24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со стороны исполнителя: </w:t>
      </w:r>
      <w:r>
        <w:rPr>
          <w:sz w:val="24"/>
          <w:szCs w:val="24"/>
          <w:u w:val="single"/>
        </w:rPr>
        <w:t>Бюджетное учреждение Удмуртской Республики «Центр кадастровой оценки и технической инвентаризации недвижимого имущества»;</w:t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2"/>
          <w:szCs w:val="2"/>
        </w:rPr>
      </w:pPr>
      <w:r>
        <w:rPr>
          <w:sz w:val="24"/>
          <w:szCs w:val="24"/>
        </w:rPr>
        <w:t xml:space="preserve">фамилия, имя, отчество  кадастрового инженера: </w:t>
      </w:r>
      <w:r>
        <w:rPr>
          <w:sz w:val="24"/>
          <w:szCs w:val="24"/>
          <w:u w:val="single"/>
        </w:rPr>
        <w:t>Юминова Валентина Олеговна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2"/>
          <w:szCs w:val="2"/>
          <w:u w:val="single"/>
        </w:rPr>
      </w:pPr>
      <w:r>
        <w:rPr>
          <w:sz w:val="24"/>
          <w:szCs w:val="24"/>
        </w:rPr>
        <w:t>наименование саморегулируемой организации кадастровых инженеров, членом которой является кадастровый инженер:</w:t>
      </w:r>
      <w:r>
        <w:rPr/>
        <w:t xml:space="preserve"> </w:t>
      </w:r>
      <w:r>
        <w:rPr>
          <w:sz w:val="24"/>
          <w:szCs w:val="24"/>
          <w:u w:val="single"/>
        </w:rPr>
        <w:t>Саморегулируемая организация "Ассоциация кадастровых инженеров Поволжья";</w:t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никальный регистрационный номер члена саморегулируемой организации</w:t>
        <w:br/>
        <w:t>кадастровых инженеров в реестре членов саморегулируемой организации кадастровых инженеров:</w:t>
      </w:r>
      <w:r>
        <w:rPr/>
        <w:t xml:space="preserve">  </w:t>
      </w:r>
      <w:r>
        <w:rPr>
          <w:sz w:val="24"/>
          <w:szCs w:val="24"/>
          <w:u w:val="single"/>
        </w:rPr>
        <w:t>N 0867;</w:t>
      </w:r>
    </w:p>
    <w:p>
      <w:pPr>
        <w:pStyle w:val="Normal"/>
        <w:pBdr>
          <w:top w:val="single" w:sz="4" w:space="1" w:color="000000"/>
        </w:pBdr>
        <w:ind w:left="1287" w:right="113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ата внесения сведений о физическом лице в реестр членов саморегулируемой организации кадастровых инженеров:  22.07.2016 г.;</w:t>
      </w:r>
    </w:p>
    <w:p>
      <w:pPr>
        <w:pStyle w:val="Normal"/>
        <w:pBdr>
          <w:top w:val="single" w:sz="4" w:space="1" w:color="000000"/>
        </w:pBdr>
        <w:ind w:left="2637" w:right="113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jc w:val="both"/>
        <w:rPr/>
      </w:pPr>
      <w:r>
        <w:rPr>
          <w:sz w:val="24"/>
          <w:szCs w:val="24"/>
        </w:rPr>
        <w:t>почтовый адрес: 426004 УР, г. Ижевск, ул. Владимира Краева д. 21;</w:t>
      </w:r>
    </w:p>
    <w:p>
      <w:pPr>
        <w:pStyle w:val="Normal"/>
        <w:tabs>
          <w:tab w:val="clear" w:pos="720"/>
          <w:tab w:val="right" w:pos="9922" w:leader="none"/>
        </w:tabs>
        <w:jc w:val="both"/>
        <w:rPr/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valuminova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;</w:t>
      </w:r>
    </w:p>
    <w:p>
      <w:pPr>
        <w:pStyle w:val="Normal"/>
        <w:pBdr>
          <w:top w:val="single" w:sz="4" w:space="1" w:color="000000"/>
        </w:pBdr>
        <w:ind w:left="2778" w:right="113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jc w:val="both"/>
        <w:rPr/>
      </w:pPr>
      <w:r>
        <w:rPr>
          <w:sz w:val="24"/>
          <w:szCs w:val="24"/>
        </w:rPr>
        <w:t>номер контактного телефона:</w:t>
      </w:r>
      <w:r>
        <w:rPr>
          <w:sz w:val="24"/>
          <w:szCs w:val="24"/>
          <w:lang w:val="en-US"/>
        </w:rPr>
        <w:t xml:space="preserve"> 83412664100</w:t>
      </w: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left="3119" w:right="113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 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  ранее учте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, вправе предоставить указанному в пункте 1 извещения о начале выполнения комплексных кадастровых работ кадастровому инженеру – исполнителю комплексных кадастровых работ имеющиеся у них материалы и документы в отношении таких объектов недвижимости, а также заверенные в порядке, установленном частями 1 и 9 статьи 21 Федерального закона от 13 июля 2015 года № 218-ФЗ 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 Правообладатели объектов недвижимости – земельных участков, зданий, сооружений, объектов незавершенного строительства в течение тридцати рабочих дней со дня опубликования извещения о начале выполнения комплексных кадастровых работ вправе предоставить кадастровому инженеру – Юминовой Валентине Олеговне, исполнителю комплексных кадастровых работ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–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 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spacing w:before="0" w:after="240"/>
        <w:ind w:firstLine="567"/>
        <w:jc w:val="both"/>
        <w:rPr/>
      </w:pPr>
      <w:r>
        <w:rPr>
          <w:sz w:val="24"/>
          <w:szCs w:val="24"/>
        </w:rPr>
        <w:t>5. График выполнения к</w:t>
      </w:r>
      <w:r>
        <w:rPr/>
        <w:t>омплексных кадастровых работ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678"/>
        <w:gridCol w:w="470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выполнения </w:t>
              <w:br/>
              <w:t>комплексных кадастровых работ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выполнения </w:t>
              <w:br/>
              <w:t>комплексных кадастровых работ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дмуртская Республика, Кизнерский район п. Кизнер, ул. Ворошилова  чётная сторона, с дома № 42 по № 48, ул. Луговая, четная сторона д. № 28 по № 42 квартал 18:13:059047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1.03.2025 по 01.12.2025 г.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муртская Республика, Кизнерский район п. Кизнер, ул. Ворошилова  чётная сторона, с дома № 28 по № 40А, ул. Луговая, четная сторона д. № 44 по № 60 квартал 18:13:059049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1.03.2025 по 01.12.2025 г.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муртская Республика, Кизнерский район п. Кизнер, ул. Ворошилова  нечётная сторона, с дома № 33 по № 43, ул. Рабочая, д. № 1 по № 8, ул. Береговая с д. № 1 по д. № 6 квартал 18:13:05907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1.03.2025 по 01.12.2025 г.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муртская Республика, Кизнерский район п. Кизнер, ул. Ворошилова  нечётная сторона, дом № 31, ул. Лесная, четная сторона с д. № 20 по д. № 36  квартал 18:13:05907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1.03.2025 по 01.12.2025 г.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муртская Республика, Кизнерский район п. Кизнер, ул. Колхозная  чётная сторона, с дома № 24 по д. № 38, ул. Лесная, нечетная сторона с д. № 17 по д. № 31  квартал 18:13:059078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1.03.2025 по 01.12.2025 г.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муртская Республика, Кизнерский район п. Кизнер пер. Гоголя  нечётная сторона, с дома № 1Б по д. № 9, ул. Гоголя, четная сторона с д. № 2 по д. № 10, д. № 1Б  квартал 18:13:05908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1.03.2025 по 01.12.2025 г.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муртская Республика, Кизнерский район п. Кизнер пер. Гоголя  чётная сторона, с дома № 2 по д. № 10, ул. Дербушева, четная сторона с д. № 2 по д. № 30А  квартал 18:13:05908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1.03.2025 по 01.12.2025 г.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муртская Республика, Кизнерский район п. Кизнер ул. Гоголя  чётная сторона, с дома № 12 по д. № 42, ул. Дербушева, нечетная сторона с д. № 1 по д. № 15  квартал 18:13:059088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1.03.2025 по 01.12.2025 г.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муртская Республика, Кизнерский район п. Кизнер ул. Гоголя  нечётная сторона, с дома № 1 по д. № 33, ул. Станционная, с д. № 15 по д. № 18  квартал 18:13:059089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1.03.2025 по 01.12.2025 г.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муртская Республика, Кизнерский район п. Кизнер ул. Гоголя  чётная сторона, с дома № 44 по д. № 102, квартал 18:13:05909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1.03.2025 по 01.12.2025 г.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муртская Республика, Кизнерский район п. Кизнер ул. Гоголя  нечётная сторона, с дома № 35 по д. № 99, квартал 18:13:05909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1.03.2025 по 01.12.2025 г.</w:t>
            </w:r>
          </w:p>
        </w:tc>
      </w:tr>
      <w:tr>
        <w:trPr>
          <w:trHeight w:val="3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муртская Республика, Кизнерский район п. Кизнер ул. Тополиная   с дома № 1 по д. № 9, № 1А,  ул. Строителей с д. № 1 по д. № 4, ул. Савина д. № 9Б, № 9в квартал 18:13:05913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1.03.2025 по 01.12.2025 г.</w:t>
            </w:r>
          </w:p>
        </w:tc>
      </w:tr>
      <w:tr>
        <w:trPr>
          <w:trHeight w:val="3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муртская Республика, Кизнерский район п. Кизнер ул. Первомайская   чётная сторона с дома № 44 по д. № 82, ул. Садовая нечётная сторона с д. № 21 по д. № 43 квартал 18:13:05912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1.03.2025 по 01.12.2025 г.</w:t>
            </w:r>
          </w:p>
        </w:tc>
      </w:tr>
      <w:tr>
        <w:trPr>
          <w:trHeight w:val="3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муртская Республика, Кизнерский район п. Кизнер ул. Пионерская   нечётная сторона с дома № 27 по д. № 65, ул. Садовая чётная сторона с д. № 28 по д. № 54 квартал 18:13:05912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1.03.2025 по 01.12.2025 г.</w:t>
            </w:r>
          </w:p>
        </w:tc>
      </w:tr>
    </w:tbl>
    <w:p>
      <w:pPr>
        <w:pStyle w:val="Normal"/>
        <w:spacing w:before="0" w:after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6:15:00Z</dcterms:created>
  <dc:creator>КонсультантПлюс</dc:creator>
  <dc:description/>
  <cp:keywords/>
  <dc:language>en-US</dc:language>
  <cp:lastModifiedBy>Плотникова_С</cp:lastModifiedBy>
  <dcterms:modified xsi:type="dcterms:W3CDTF">2025-03-31T09:11:00Z</dcterms:modified>
  <cp:revision>14</cp:revision>
  <dc:subject/>
  <dc:title/>
</cp:coreProperties>
</file>