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 №3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я  Межведомственной комиссии по 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правонарушений в Кизнерском  районе (далее-Комисс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5 сентября 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О работе по профилактике и борьбе с алкоголизмом и наркоманией, соблюдение норм законодательства в сфере реализации спиртосодержащей продукции. Исполнение районного плана по профилактике алкоголизма в Кизнерском район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ладч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ександров Денис Николаевич  -  н</w:t>
      </w:r>
      <w:r>
        <w:rPr>
          <w:rFonts w:cs="Times New Roman" w:ascii="Times New Roman" w:hAnsi="Times New Roman"/>
          <w:sz w:val="24"/>
          <w:szCs w:val="24"/>
        </w:rPr>
        <w:t xml:space="preserve">ачальник МО МВД  России «Кизнерский»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хова Валентина Семеновна – заместитель главы Администрации Кизнер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изнерского район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Провести мониторинг объектов торговли и общественного питания, на предмет нарушения законодательства в сфере оборота алкогольной 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  Разместить соответствующую информацию на официальном сайте Администрации Кизнерского района об опасности для жизни и здоровья употребление алкогольной и спиртосодержащей непищевой продукции, в том числе приобретенной в неустановленных местах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Организовать работу «телефона доверия», по которому граждане могут оставить анонимный сигнал по фактам нарушения норм законодательства в сфере оборота спиртосодержащей продук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 Утвердить Комплексный межведомственный план мероприятий по профилактике алкоголизма среди населения района на 2024-2026 год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Информацию об исполнении п.1  предоставить в комиссию в срок до 15  декабря 2023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ым организациям силами учителей с приглашением отдельных специалистов других субъектов профилактики (Кизнерская районная больница, МО МВД России «Кизнерский», МЦ «Ровесник», учреждения культуры) провести работу в школах с обучающимися и их родителями в рамках муниципальной акции «Здоровье кизнерцев – здоровье Кизнера!», направленную на профилактику алкоголизма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Информацию об исполнении  предоставить в комиссию в срок до 15 декабря 2023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Экспертной комиссии  для рассмотрения и оценки предложений об определении  мест, в которых не допускается нахождение детей, общественных мест, в которых в ночное время не допускается нахождение детей, не достигших возраста 18 лет, без сопровождения родителей (лиц, их заменяющих), лиц, сопровождающих ребенка, или лиц, осуществляющих мероприятия с участием детей, в целях  предупреждения причинения вреда здоровью детей, их физическому, интеллектуальному, психическому, духовному и нравственному развитию,  актуализировать перечни мес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Ц «Ровесник»  продолжить  реализацию проекта «Наставничество» в отношении несовершеннолетних, употребляющих алкогольную продукцию, наркотические и иные психотропные вещ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Информацию об исполнении  предоставить в комиссию в срок до 15 дека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 противодействии незаконной миграции, и принимаемых  мерах по предупреждению и пресечению  правонарушений, совершаемых мигрантами и в отношении 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u w:val="single"/>
        </w:rPr>
        <w:t>Докладчик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 Денис Николаевич  -  н</w:t>
      </w:r>
      <w:r>
        <w:rPr>
          <w:rFonts w:cs="Times New Roman" w:ascii="Times New Roman" w:hAnsi="Times New Roman"/>
          <w:sz w:val="24"/>
          <w:szCs w:val="24"/>
        </w:rPr>
        <w:t>ачальник МО МВД  России «Кизнерский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МО МВД России «Кизнерский» при выявлении  фактов совершения  мигрантами преступлений и правонарушений и в отношении их принимать меры уголовного и административного  характе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равлению сельского хозяйства и развитию сельских территорий во взаимодействии с миграционной службой МО МВД России «Кизнерский» провести мониторинг и оценку миграционной ситуации  в территориальных отделах. Создать актуальный банк данных по учету иностранных граждан, временно или постоянно проживающих на территории сельского поселения. 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ю об исполнении предоставить в  комиссию в срок до 15 декабря 2023 г.</w:t>
      </w:r>
    </w:p>
    <w:p>
      <w:pPr>
        <w:pStyle w:val="Style16"/>
        <w:spacing w:before="180" w:after="0"/>
        <w:jc w:val="both"/>
        <w:rPr>
          <w:rFonts w:ascii="Arial" w:hAnsi="Arial" w:cs="Arial"/>
        </w:rPr>
      </w:pPr>
      <w:r>
        <w:rPr/>
        <w:t xml:space="preserve">4. Органам и учреждениям профилактики в своей работе </w:t>
      </w:r>
      <w:r>
        <w:rPr>
          <w:rFonts w:cs="Arial" w:ascii="Arial" w:hAnsi="Arial"/>
        </w:rPr>
        <w:t xml:space="preserve"> </w:t>
      </w:r>
      <w:r>
        <w:rPr/>
        <w:t>исключить случаи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. При выявлении деятельности этнических преступных группировок информировать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  О деятельности ДНД по охране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ладчи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хова Валентина Семеновна – заместитель главы Администрации Кизнер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ДНД во взаимодействии  с МО МВД России «Кизнерский» продолжить работу  в соответствии  с Федеральным законом от 02.04.2014 г. №44-ФЗ «Об участии граждан в охране общественного порядка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профилактики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изнерском  районе                                                                                            А.И.Плотников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3:00Z</dcterms:created>
  <dc:creator>Пользователь</dc:creator>
  <dc:description/>
  <cp:keywords/>
  <dc:language>en-US</dc:language>
  <cp:lastModifiedBy>Соколова</cp:lastModifiedBy>
  <cp:lastPrinted>2023-09-26T14:13:00Z</cp:lastPrinted>
  <dcterms:modified xsi:type="dcterms:W3CDTF">2023-09-26T10:13:00Z</dcterms:modified>
  <cp:revision>83</cp:revision>
  <dc:subject/>
  <dc:title/>
</cp:coreProperties>
</file>