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№2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 Межведомственной комиссии по 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правонарушений в Кизнерском  районе (далее-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30 июня 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О принимаемых мерах по профилактике преступлений экономической и коррупционной направл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ксандров Денис Николаевич  -  н</w:t>
      </w:r>
      <w:r>
        <w:rPr>
          <w:rFonts w:cs="Times New Roman" w:ascii="Times New Roman" w:hAnsi="Times New Roman"/>
          <w:sz w:val="24"/>
          <w:szCs w:val="24"/>
        </w:rPr>
        <w:t>ачальник МО МВД  России «Кизнерск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ам и учреждениям системы профилактики (Администрации Кизнерского района, Управлению образования, отделу культуры и молодежной политики, Управлению сельского хозяйства и развитию сельских территорий)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знакомиться с требованиями Федерального закона от 25 декабря 2008 г. № 273-ФЗ «О противодействии коррупц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рганизовать работу по антикоррупционному  просвещению, правовому воспитанию и формированию в обществе нетерпимого отношения к коррупционному поведению. Использовать  материалы (видеоролики, памятки, буклеты) раздела «Противодействие коррупции»  официального сайта Генеральной прокуратуры РФ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исполнении  информировать комиссию в срок до 15  сентября 2023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рганизовать проведение мероприятий среди сотрудников подведомственных организаций и учреждений в рамках Международного дня  борьбы с коррупцией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исполнении  информировать комиссию в срок до 25  декабря 2023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комендовать МО МВД России «Кизнерский» подготовить и направить в СМИ информацию об ответственности за совершение преступлений коррупционной направленност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исполнении  информировать комиссию в срок до  15 сентября 2023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но-счетному органу Администрации Кизнерского района после проведения проверок учреждений справки о проверках направлять в адрес МО МВД России «Кизнерский». При необходимости при проверках учреждений привлекать сотрудников отдела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О проводимой работе по вовлечению жителей района в здоровый образ жизн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Докладчик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елев Александр Владимирович – директор МАУ «Физкультурно-спортивный клуб «Юность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МАУ «Физкультурно-спортивный клуб «Юность» продолж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портивно-массовых мероприятий, фестивалей, спартакиад среди различных слоев 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формационное сопровождение проводимых мероприятий посредством их освещения  в  информационной  сети «Интернет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ектору физкультуры и спорта провести тематические мероприятия, направленные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в срок до 20 декабря 2023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роведении флюрографического обследования лиц, освободившихся из мест лишения свободы, с целью выявления у них туберку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Гайнцев Александр Михайлович – Главный врач  БУЗ УР «Кизнерская районная больница МЗ У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Администрации БУЗ УР «Кизнерская районная больница МЗ УР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В целях исполнения пункта 4.12 Санитарно-эпидемиологических правил СП 3.1.2.3114-13 «Профилактика туберкулеза»  провести сверку с МО МВД России «Кизнерский» по лицам, освободившимся из учреждений УФСИН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исполнении  информировать комиссию в срок до 15  сентября 2023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 Принимать меры по привлечению граждан к ответственности  по ст. 6.3 Кодекса РФ об административных нарушениях за нарушение требований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О МВД России «Кизнерский» рекомендовать два раза в год направлять  в  БУЗ УР «Кизнерская  районная больница МЗ УР» списки  освободившихся  из  учреждений УФСИН, состоящих на учете, для проведения с ними  профилактической работы в указ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знерском  районе                                                                                            А.И.Плотников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Пользователь</dc:creator>
  <dc:description/>
  <cp:keywords/>
  <dc:language>en-US</dc:language>
  <cp:lastModifiedBy>Соколова</cp:lastModifiedBy>
  <cp:lastPrinted>2023-07-07T11:55:00Z</cp:lastPrinted>
  <dcterms:modified xsi:type="dcterms:W3CDTF">2023-12-13T07:03:00Z</dcterms:modified>
  <cp:revision>73</cp:revision>
  <dc:subject/>
  <dc:title/>
</cp:coreProperties>
</file>