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униципал кылдытэтысь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депутатьёслэн Кенеш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/>
        <w:t>Кизнерский район Удмурт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Муниципальный округ Кизнерский район Удмуртской Республики» за 202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оветом депутатов                                                                 __________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лавы муниципального образования «Муниципальный округ Кизнерский район Удмуртской Республики»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утверждении результатов публичных слушаний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оекту решения Совета депутатов муниципального образования  «Муниципальный округ Кизнерский район Удмуртской Республики» об исполнении бюджета муниципального образования «Муниципальный округ Кизнерский район Удмуртской Республики» за 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руководствуясь Уставом муниципального образования «Муниципальный округ Кизнерский район Удмуртской Республики»,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 «Муниципальный округ </w:t>
      </w:r>
    </w:p>
    <w:p>
      <w:pPr>
        <w:pStyle w:val="Normal"/>
        <w:jc w:val="center"/>
        <w:rPr>
          <w:b/>
          <w:b/>
        </w:rPr>
      </w:pPr>
      <w:r>
        <w:rPr/>
        <w:t xml:space="preserve">Кизнерский  район Удмуртской Республики» </w:t>
      </w:r>
      <w:r>
        <w:rPr>
          <w:b/>
        </w:rPr>
        <w:t>РЕШАЕТ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ёт об исполнении бюджета муниципального образования «Муниципальный округ Кизнерский район Удмуртской Республики» за 2024 год по доходам в сумме 1 243 454 036,14 руб., по расходам в сумме 1 281 507 838,57 руб., с превышением расходов над доходами в сумме 38 053 802,43 руб. и со следующими показателям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о доходам бюджета муниципального образования «Муниципальный округ Кизнерский район Удмуртской Республики» по кодам классификации доходов бюдж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 согласно приложению 1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 расходам бюджета муниципального образования «Муниципальный округ Кизнерский район Удмуртской Республики» по ведомственной структуре расходов бюджета муниципального образования «Муниципальный округ Кизнерский район Удмуртской Республики» за 2024 год согласно приложению 2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о расходам бюджета муниципального образования «Муниципальный округ Кизнерский район Удмуртской Республики» по разделам, подразделам, целевым статьям, группам (группам и подгруппам) видов расходов классификации расходов бюджетов бюджетной системы Российской Федерации за 2024 год  согласно приложению 3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по источникам внутреннего финансирования дефицита бюджета муниципального образования «Муниципальный округ Кизнерский район Удмуртской Республики» по кодам классификации источников финансирования дефицитов бюджетов Российской Федерации за 2024 год согласно приложению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А.И. Пло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едатель Кизнерского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      В.П. Андре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изнер</w:t>
      </w:r>
    </w:p>
    <w:p>
      <w:pPr>
        <w:pStyle w:val="Normal"/>
        <w:jc w:val="both"/>
        <w:rPr/>
      </w:pPr>
      <w:r>
        <w:rPr/>
        <w:t>_________2025 года</w:t>
      </w:r>
    </w:p>
    <w:p>
      <w:pPr>
        <w:pStyle w:val="Normal"/>
        <w:jc w:val="both"/>
        <w:rPr/>
      </w:pPr>
      <w:r>
        <w:rPr/>
        <w:t>№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4:00Z</dcterms:created>
  <dc:creator>Людмила</dc:creator>
  <dc:description/>
  <cp:keywords/>
  <dc:language>en-US</dc:language>
  <cp:lastModifiedBy>Пользователь Windows</cp:lastModifiedBy>
  <cp:lastPrinted>2025-02-24T09:09:00Z</cp:lastPrinted>
  <dcterms:modified xsi:type="dcterms:W3CDTF">2025-03-24T12:18:00Z</dcterms:modified>
  <cp:revision>13</cp:revision>
  <dc:subject/>
  <dc:title/>
</cp:coreProperties>
</file>