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Годовой отчет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зультатах мониторинга качества финансового менеджмента,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уществляемого главными распорядителями средств бюджета муниципального образования «Муниципальный округ Кизнерский район Удмуртской Республики», за 2021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ем финансов Администрации муниципального образования «Муниципальный округ Кизнерский район Удмуртской Республики», в целях повышения эффективности расходов бюджета муниципального образования «Муниципальный округ Кизнерский район Удмуртской Республики» и качества управления средствами местного бюджета, проведен мониторинг качества финансового менеджмента, осуществляемого главными распорядителями средств бюджета муниципального образования «Муниципальный округ Кизнерский район Удмуртской Республики» (далее – главные распорядители), за 2021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качества финансового менеджмента проведен в соответствии с Постановлением Администрации МО «Кизнерский район» от 13 февраля 2017 года N 71 «Об утверждении Положения о Порядке проведения мониторинга качества финансового менеджмента, осуществляемого главными распорядителями средств бюджета муниципального образования «Кизнерский район»» и приказом Управления финансов от 25 июня 2018 года № 23 «О внесении изменений в приказ Управления финансов Администрации МО «Кизнерский район» от 15.02.2017 г. № 14 «Об утверждении Методики расчета и оценки показателей качества финансового менеджмента, осуществляемого главными распорядителями средств бюджета муниципального образования «Кизнерский район»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довой мониторинг качества финансового менеджмента проведен по 5 главным распорядителям бюджетных средств муниципального образования «Кизнерский район» и 14 главным распорядителям средств бюджетов поселений Кизнерского райо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ценка качества финансового менеджмента производилась по следующим направлениям: </w:t>
        <w:br/>
        <w:t xml:space="preserve">- качество бюджетного планирования и исполнения бюджета;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6"/>
        </w:rPr>
        <w:t xml:space="preserve">- </w:t>
      </w:r>
      <w:r>
        <w:rPr>
          <w:sz w:val="26"/>
          <w:szCs w:val="26"/>
        </w:rPr>
        <w:t xml:space="preserve">организация ведения бюджетного (бухгалтерского) учета и составление бюджетной (бухгалтерской) отчетности;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6"/>
        </w:rPr>
        <w:t xml:space="preserve">- </w:t>
      </w:r>
      <w:r>
        <w:rPr>
          <w:sz w:val="26"/>
          <w:szCs w:val="26"/>
        </w:rPr>
        <w:t xml:space="preserve">осуществление финансового контроля и внутреннего финансового аудита;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6"/>
        </w:rPr>
        <w:t xml:space="preserve">- </w:t>
      </w:r>
      <w:r>
        <w:rPr>
          <w:sz w:val="26"/>
          <w:szCs w:val="26"/>
        </w:rPr>
        <w:t xml:space="preserve">совершенствование оказания муниципальных услуг;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6"/>
        </w:rPr>
        <w:t xml:space="preserve">- </w:t>
      </w:r>
      <w:r>
        <w:rPr>
          <w:sz w:val="26"/>
          <w:szCs w:val="26"/>
        </w:rPr>
        <w:t xml:space="preserve">обеспечение публичности и открытости информации о деятельности главного распорядителя в сфере управления муниципальными финансами. </w:t>
      </w:r>
    </w:p>
    <w:p>
      <w:pPr>
        <w:pStyle w:val="Style16"/>
        <w:numPr>
          <w:ilvl w:val="0"/>
          <w:numId w:val="1"/>
        </w:numPr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чество бюджетного планирования и исполнения бюджета</w:t>
      </w:r>
    </w:p>
    <w:p>
      <w:pPr>
        <w:pStyle w:val="Style16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оценивались показатели: отклонение  первоначального плана главного распорядителя по расходам от уточненного плана; отклонение фактических поступлений налоговых и неналоговых доходов, администрируемых главными администраторами доходов, от первоначального плана; среднее количество изменений в сводную бюджетную роспись; равномерность расходов; наличие (отсутствие) просроченной кредиторской задолженности главного распорядителя средств бюджета, муниципальных казенных, бюджетных и автономных учреждений; рост (снижение) просроченной кредиторской задолженности главного распорядителя средств бюджета, подведомственных казенных, бюджетных и автономных учреждений; своевременность представления планового реестра расходных обязательств главного распорядителя; рост (снижение) нереальной к взысканию дебиторской задолженности главного распорядителя средств бюджета, подведомственных казенных, бюджетных и автономных учреждений.</w:t>
      </w:r>
    </w:p>
    <w:p>
      <w:pPr>
        <w:pStyle w:val="Style16"/>
        <w:spacing w:before="0" w:after="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тклонение первоначального плана главного распорядителя по расхода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уточненного плана</w:t>
      </w:r>
      <w:r>
        <w:rPr>
          <w:sz w:val="26"/>
          <w:szCs w:val="26"/>
        </w:rPr>
        <w:t xml:space="preserve"> не более 5% установлено у МО «Бемыжское», Кизнерский районный Совет депутатов, у МО «Саркузское» отклонение составило не более 10 % процентов. Не более 20% установлено у МО «Старокармыжское», МО «Муркозь-Омгинское», МО «Ягульское». У остальных главных распорядителей отклонение составило более 20%.</w:t>
      </w:r>
    </w:p>
    <w:p>
      <w:pPr>
        <w:pStyle w:val="Style16"/>
        <w:spacing w:before="0" w:after="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клонение фактических поступлений налоговых и неналоговых доходов, администрируемых главными администраторами доходов местного бюджета, от первоначального плана</w:t>
      </w:r>
      <w:r>
        <w:rPr>
          <w:sz w:val="26"/>
          <w:szCs w:val="26"/>
        </w:rPr>
        <w:t xml:space="preserve"> составило не более 5 процентов (максимальная оценка) у Администрации МО «Кизнерский район», Управления образования.</w:t>
      </w:r>
    </w:p>
    <w:p>
      <w:pPr>
        <w:pStyle w:val="Style16"/>
        <w:spacing w:before="0" w:after="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еднее количество изменений в сводную бюджетную роспись.</w:t>
      </w:r>
      <w:r>
        <w:rPr>
          <w:sz w:val="26"/>
          <w:szCs w:val="26"/>
        </w:rPr>
        <w:t xml:space="preserve"> Не более 16 изменений в год – Кизнерский районный Совет депутатов (3 балла), не более 20 изменений в год – МО «Ягульское» (2 балла).</w:t>
      </w:r>
    </w:p>
    <w:p>
      <w:pPr>
        <w:pStyle w:val="Style16"/>
        <w:spacing w:before="0" w:after="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вномерность расходов.</w:t>
      </w:r>
      <w:r>
        <w:rPr>
          <w:sz w:val="26"/>
          <w:szCs w:val="26"/>
        </w:rPr>
        <w:t xml:space="preserve"> Кассовые расходы главного распорядителя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превышают средний объем кассовых расходов  главного распорядителя з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ы менее чем на 5 процентов (4 балла) по Управлению сельского хозяйства и Управлению финансов, 2 балла у Администрации МО «Кизнерский район», МО «Старободьинское».</w:t>
      </w:r>
    </w:p>
    <w:p>
      <w:pPr>
        <w:pStyle w:val="Style16"/>
        <w:spacing w:before="0" w:after="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личие (отсутствие) просроченной кредиторской задолженности</w:t>
      </w:r>
      <w:r>
        <w:rPr>
          <w:sz w:val="26"/>
          <w:szCs w:val="26"/>
        </w:rPr>
        <w:t xml:space="preserve">  у главного распорядителя средств бюджета а, также подведомственных казенных, бюджетных и автономных учреждений не установлено.</w:t>
      </w:r>
    </w:p>
    <w:p>
      <w:pPr>
        <w:pStyle w:val="Style16"/>
        <w:spacing w:before="0" w:after="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воевременно представлены плановые реестры расходных обязательств  главными  распорядителями </w:t>
      </w:r>
      <w:r>
        <w:rPr>
          <w:sz w:val="26"/>
          <w:szCs w:val="26"/>
        </w:rPr>
        <w:t>бюджетных средств.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26"/>
          <w:szCs w:val="26"/>
        </w:rPr>
        <w:t>Рост (снижение) нереальной к взысканию дебиторской задолженности</w:t>
      </w:r>
      <w:r>
        <w:rPr>
          <w:sz w:val="26"/>
          <w:szCs w:val="26"/>
        </w:rPr>
        <w:t xml:space="preserve">  у главного распорядителя средств бюджета, а также подведомственных казенных, бюджетных и автономных учреждений отсутствует.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 Организация ведения бюджетного (бухгалтерского) учета и составления бюджетной (бухгалтерской) отчетности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чете оценивались показатели: </w:t>
      </w:r>
      <w:r>
        <w:rPr>
          <w:b/>
          <w:sz w:val="26"/>
          <w:szCs w:val="26"/>
        </w:rPr>
        <w:t>своевременность сдачи бюджетной (бухгалтерской) отчетности в Управление финансов</w:t>
      </w:r>
      <w:r>
        <w:rPr>
          <w:sz w:val="26"/>
          <w:szCs w:val="26"/>
        </w:rPr>
        <w:t xml:space="preserve">; качество бюджетной и бухгалтерской  отчетности, предоставляемой главным распорядителем средств бюдж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сданы все формы в составе отчетности по 5 главным распорядителям бюджетных средств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before="0" w:after="0"/>
        <w:ind w:left="720" w:hanging="0"/>
        <w:jc w:val="center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.Осуществление ф</w:t>
      </w:r>
      <w:r>
        <w:rPr>
          <w:b/>
          <w:bCs/>
          <w:sz w:val="26"/>
          <w:szCs w:val="26"/>
        </w:rPr>
        <w:t>инансового контроля и</w:t>
      </w:r>
    </w:p>
    <w:p>
      <w:pPr>
        <w:pStyle w:val="Style16"/>
        <w:spacing w:before="0" w:after="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утреннего финансового аудита</w:t>
      </w:r>
    </w:p>
    <w:p>
      <w:pPr>
        <w:pStyle w:val="Style16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е финансового контроля и внутреннего финансового аудита оценивалось по следующим показателям: наличие (отсутствие) в структуре главного распорядителя подразделения либо специалистов, на которых возложена обязанность по проведению контрольных мероприятий; наличие (отсутствие) правового акта главного распорядителя по организации внутреннего финансового контроля и внутреннего финансового аудита, осуществляемых в соответствии с требованиями ст.160.2-1 Бюджетного кодекса Российской Федерации; осуществление главным распорядителей мероприятий по внутреннему финансовому аудиту; доля муниципальных учреждений, подведомственных  главному распорядителю, в которых главный распорядитель провел контрольные мероприятия в отчетном году, в общем количестве подведомственных учреждений; доля подведомственных учреждений, должностные лица которых привлечены к ответственности по результатам проведенных контрольных мероприятий, в общем количестве муниципальных учреждений; доля нецелевых расходов, выявленных в результате контрольных мероприятий, в общем объеме проверенных расходов; доля неэффективных расходов, выявленных в результате контрольных мероприятий, в общем объеме проверенных расходов; своевременность исполнения представлений и предписаний Управления финансов, выданных по результатам проведенных контрольных мероприятий и другие.</w:t>
      </w:r>
    </w:p>
    <w:p>
      <w:pPr>
        <w:pStyle w:val="Style16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мониторинга выявлено, что в отчетном году в соответствии со Федеральными стандартами внутреннего финансового аудита Управление финансов Администрации МО «Муниципальный округ Кизнерский район Удмуртской Республики», Кизнерский районный Совет депутатов и сельские поселения приняли решение об упрощенном осуществлении внутреннего финансового аудита, руководитель единолично несет ответственность за результаты выполнения внутренних бюджетных процедур. Контрольные мероприятия в части реализации полномочий по внутреннему финансовому аудиту проведены Управлением культуры и туризма Администрации МО «Кизнерский район» в полном объеме. Администрация МО «Муниципальный округ Кизнерский район Удмуртской Республики» и Управление образования Администрации МО «Муниципальный округ Кизнерский район Удмуртской Республики» ведут работу по принятию соответствующих нормативно-правовых актов и определению ответственных лиц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воевременно исполнены представления и предписания Управления финансов Администрации МО «Муниципальный округ Кизнерский район Удмуртской Республики», выданных по результатам проведенных контрольных мероприятий.</w:t>
      </w:r>
    </w:p>
    <w:p>
      <w:pPr>
        <w:pStyle w:val="Style16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овершенствование оказания муниципальных услуг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чете оценивались показатели: наличие правового акта главного распорядителя бюджетных средств, устанавливающего порядок утверждения и ведения смет подведомственных казенных учреждений; доля подведомственных муниципальных учреждений, выполнивших муниципальные задания; доля муниципальных бюджетных и автономных учреждений, для которых установлены количественно измеримые финансовые санкции (штрафы, изъятия) за нарушения условия выполнения муниципального задания; наличие правового акта, устанавливающего порядок составления и утверждения планов финансово-хозяйственной деятельности муниципальных бюджетных и автономных учреждений; доля муниципальных учреждений для руководителей которых оплата труда определяется с учетом результатов их профессиональной деятельности; периодичность мониторинга показателей объема и качества муниципальных заданий, наличие (отсутствие) планов мероприятий по устранению проблем, выявленных в ходе мониторинга показателей объема и качества муниципальных заданий; наличие (отсутствие) утвержденных требований к качеству (стандартов качества) муниципальных услуг муниципальными учреждениями; наличие (отсутствие нормативного акта, устанавливающего нормативы финансовых затрат на оказание муниципальных услуг; доля расходов на финансовое обеспечение оказания муниципальными учреждениями муниципальных услуг, рассчитанных исходя из нормативов финансовых затрат; доля учреждений, в отношении которых главный распорядитель осуществляет функции и полномочия учредителя, в которых соотношение средней заработной платы руководителей муниципальных учреждений и их заместителей к средней заработной плате работников учреждений превышает 5 раз; динамика объема доходов от оказания муниципальными учреждениями платных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0"/>
          <w:szCs w:val="10"/>
        </w:rPr>
        <w:t xml:space="preserve">   </w:t>
      </w:r>
      <w:r>
        <w:rPr>
          <w:sz w:val="26"/>
          <w:szCs w:val="26"/>
        </w:rPr>
        <w:t>Доля муниципальных бюджетных и автономных учреждений, подведомственных главному распорядителю, выполнивших муниципальные задания в общем объеме муниципальных учреждений составила 100 процентов по всем главным распорядителям, имеющим подведомственную се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иодичность мониторинга показателей объема и качества муниципальных заданий муниципальных бюджетных и автономных учреждений установлена у всех главных распорядителей бюджетных средств ежемесячно (по 3 балла из 3 возможны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мониторинга выявлено отсутствие планов мероприятий главного распорядителя по устранению проблем, выявленных в ходе мониторинга выполнения муниципальных заданий (2 баллов из 2 возможны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ичие нормативно-правового акта, утверждающего значения нормативных затрат на оказание муниципальных услуг (выполнение муниципальных работ) в Администрации МО «</w:t>
      </w:r>
      <w:r>
        <w:rPr>
          <w:bCs/>
          <w:sz w:val="26"/>
          <w:szCs w:val="26"/>
        </w:rPr>
        <w:t>Муниципальный округ Кизнерский район Удмуртской Республики</w:t>
      </w:r>
      <w:r>
        <w:rPr>
          <w:sz w:val="26"/>
          <w:szCs w:val="26"/>
        </w:rPr>
        <w:t>», Управлении культуры и туризма и Управлении образования обеспечило результат 2 балла из 2 возмож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муниципальных учреждений, в отношении которых главный распорядитель осуществляет функции и полномочия учредителя составила 0% (4 балл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сем главным распорядителям, имеющим подведомственную сеть, установлено увеличение доходов от оказания платных услуг по сравнению с 2020 годом не более чем на 2 процента, что обеспечило им получение максимально возможного количества баллов за данный показател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5. Обеспечение публичности и открытости информаци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деятельности главного распорядителя в сфере управления муниципальными финанс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публичности и открытости информации о деятельности главного распорядителя в сфере управления финансами оценивалось по следующим показателям: доля муниципальных учреждений, подведомственных главному распорядителю, разместивших информацию о планах и результатах деятельности в информационно-телекоммуникационной сети «Интернет»; изучение мнения населения о деятельности муниципальных учреждений по оказанию муниципальных услуг и размещение его результатов на официальном сайте в информационно-телекоммуникационной сети «Интернет»; проведение независимой оценки соответствия качества фактически оказываемых муниципальных услуг утвержденным требованиям к качеству муниципальных услуг и размещение ее результатов на официальном сайте главного распорядителя в  информационно-телекоммуникационной сети «Интернет»; размещение на официальных сайтах в  информационно-телекоммуникационной сети «Интернет» информации о достижении  целевых показателей (индикаторов) муниципальных программ  (отдельных подпрограмм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та отражения информации о начислениях в Государственной информационной системе о муниципальных и муниципальных платежах (далее – ГИС ГМП) составила 99% (3 максимальных балл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убличные сведения о деятельности муниципаль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я муниципальных казенных, бюджетных и автономных учреждений, разместивших на официальном сайте Российской Федерации для размещения информации муниципальных учреждениях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муниципальные задания, планы финансово-хозяйственной деятельности, бюджетной сметы, отчеты о результатах деятельности и об использовании закрепленного за ними муниципального имущества, баланс учреждения (форма 0503730 – для бюджетных и автономных учреждений) за отчетный финансовый год и плановый период (в процентах от общего количества муниципальных казенных, бюджетных и автономных учреждений, в отношении которых главный распорядитель осуществляет функции и полномочия учредителя). Все учреждения в данном критерии показали максимальное значение - 95% и боле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размещения отчетов о результатах деятельности и об использовании закрепленного за ними муниципального имущества  95% (2 балла из 2 возможны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 средний уровень качества финансового менеджмента, осуществляемого главными распорядителями средств бюджета муниципального образования «</w:t>
      </w:r>
      <w:r>
        <w:rPr>
          <w:bCs/>
          <w:sz w:val="26"/>
          <w:szCs w:val="26"/>
        </w:rPr>
        <w:t>Муниципальный округ Кизнерский район Удмуртской Республики</w:t>
      </w:r>
      <w:r>
        <w:rPr>
          <w:sz w:val="26"/>
          <w:szCs w:val="26"/>
        </w:rPr>
        <w:t xml:space="preserve">», составил 77% и оценивается как удовлетворительный. Вместе с тем, главным распорядителям средств бюджета следует обратить внимание на качество бюджетного планирования, проводить своевременную работу по размещению на официальном сайте в информационно-телекоммуникационной сети «Интернет» информации, связанной с публичностью и открытостью деятельности главного распорядителя бюджетных средств, а также подведомственных ему муниципальных казенных, бюджетных и автономных учреждени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ом, результаты проведенного годового мониторинга качества финансового менеджмента, осуществляемого главными распорядителями бюджетных средств муниципального образования «</w:t>
      </w:r>
      <w:r>
        <w:rPr>
          <w:bCs/>
          <w:sz w:val="26"/>
          <w:szCs w:val="26"/>
        </w:rPr>
        <w:t>Муниципальный округ Кизнерский район Удмуртской Республики</w:t>
      </w:r>
      <w:r>
        <w:rPr>
          <w:sz w:val="26"/>
          <w:szCs w:val="26"/>
        </w:rPr>
        <w:t>»  за 2021 год, показали следующе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МО «</w:t>
      </w:r>
      <w:r>
        <w:rPr>
          <w:bCs/>
          <w:sz w:val="26"/>
          <w:szCs w:val="26"/>
        </w:rPr>
        <w:t>Муниципальный округ Кизнерский район Удмуртской Республики</w:t>
      </w:r>
      <w:r>
        <w:rPr>
          <w:sz w:val="26"/>
          <w:szCs w:val="26"/>
        </w:rPr>
        <w:t>» (2 место в рейтинге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йонный Совет депутатов;(5 место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е финансов Администрации МО «</w:t>
      </w:r>
      <w:r>
        <w:rPr>
          <w:bCs/>
          <w:sz w:val="26"/>
          <w:szCs w:val="26"/>
        </w:rPr>
        <w:t>Муниципальный округ Кизнерский район Удмуртской Республики</w:t>
      </w:r>
      <w:r>
        <w:rPr>
          <w:sz w:val="26"/>
          <w:szCs w:val="26"/>
        </w:rPr>
        <w:t>»;(1 место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правление культуры и туризма Администрации МО «Кизнерский район» (3 место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образования Администрации МО «Кизнерский район» (4 место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6  по 19 места распределены между сельскими поселениями  Кизнерского района. Уровень качества финансового менеджмента у этих главных распорядителей расценивается как «удовлетворительный» и «низ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финансов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МО «</w:t>
      </w:r>
      <w:r>
        <w:rPr>
          <w:bCs/>
          <w:sz w:val="26"/>
          <w:szCs w:val="26"/>
        </w:rPr>
        <w:t xml:space="preserve">Муниципальный округ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изнерский район Удмуртской Республики</w:t>
      </w:r>
      <w:r>
        <w:rPr>
          <w:sz w:val="26"/>
          <w:szCs w:val="26"/>
        </w:rPr>
        <w:t xml:space="preserve">»                                         Л.А. Ушако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28:00Z</dcterms:created>
  <dc:creator>admin</dc:creator>
  <dc:description/>
  <cp:keywords/>
  <dc:language>en-US</dc:language>
  <cp:lastModifiedBy>Марина</cp:lastModifiedBy>
  <cp:lastPrinted>2018-03-15T14:42:00Z</cp:lastPrinted>
  <dcterms:modified xsi:type="dcterms:W3CDTF">2022-02-10T06:32:00Z</dcterms:modified>
  <cp:revision>28</cp:revision>
  <dc:subject/>
  <dc:title>Оперативный отчет</dc:title>
</cp:coreProperties>
</file>