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 распоряжением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едседателя Контрольно- счетного орга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«Муниципального образования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изнерский район Удмуртской Республи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№ </w:t>
      </w:r>
      <w:r>
        <w:rPr>
          <w:sz w:val="22"/>
          <w:szCs w:val="22"/>
        </w:rPr>
        <w:t xml:space="preserve">23    от   «24 » декабря  2024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боты Контрольно-счётного органа </w:t>
      </w:r>
    </w:p>
    <w:p>
      <w:pPr>
        <w:pStyle w:val="Normal"/>
        <w:jc w:val="center"/>
        <w:rPr/>
      </w:pPr>
      <w:r>
        <w:rPr/>
        <w:t>Кизнерского района  на 2025 год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60"/>
        <w:gridCol w:w="2160"/>
        <w:gridCol w:w="2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я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годовой отчет об исполнении  бюджета муниципального образования «Муниципальный округ Кизнерский район Удмуртской Республики» за 2024  год и плановый период 2025 и 2026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водится в соответствии  со ст. 264.4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 Совета депутатов муниципального образования «Муниципальный округ Кизнерский район Удмуртской Республики» «О внесении изменений и дополнений  в решение бюджета муниципального образования «Муниципальный округ Кизнерский район Удмуртской Республики» на 2025 год и плановый период 2026 и 2027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счетный орган Кизнер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,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ов об исполнении бюджета муниципального образования «Муниципальный округ Кизнерский район Удмуртской Республики» за 1, 2 и 3 квартал тек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счетный орган Кизнер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ст. 264.2; 268.1 БК РФ; ст.9 Федерального закона от 07.02.2011г № 6 -ФЗ «Об общих принципах организации и деятельности контрольно -счетных органов субъектов РФ и муниципальных образований», 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  проекта  бюджета муниципального образования «Муниципальный округ Кизнерский район Удмуртской Республики» на 2026 год и плановый период 2027 и 2028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соответствии со ст.157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: </w:t>
            </w:r>
          </w:p>
          <w:p>
            <w:pPr>
              <w:pStyle w:val="Normal"/>
              <w:rPr/>
            </w:pPr>
            <w:r>
              <w:rPr/>
              <w:t>- муниципальных долгосрочных целевых   программ муниципального образования «Муниципальный округ Кизнерский район Удмуртской Республики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соответствии со ст.157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в рамках полномочий, опреде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едставлений контрольно-счетного органа по результатам контро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Экспертно-аналитические мероприятия по запросам правоохранительных органов, обращен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471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 отчета об исполнении  бюджета муниципального образования «Муниципальный округ Кизнерский район Удмуртской Республики» за 2024 год и плановый период 2025 и 2026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водится в соответствии  со ст. 264.4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проверочных мероприятий по проверкам, переходящих с 202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финансово- хозяйственной деятельности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Муниципального бюджетного образовательного учреждения дополнительного образования «Кизнерский районный дом детского творчества»</w:t>
            </w:r>
            <w:r>
              <w:rPr/>
              <w:t xml:space="preserve"> за период с 01.01.2022 г. по 31.12.202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/>
              <w:tab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проверка Управления образования Администрации муниципального образования «Муниципальный округ Кизнерский район Удмуртской Республики». Проверка наличия  утвержденных бюджетных смет на 2025 год, правильность составления и наличия расчетов к ни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муниципального казенного учреждения «Централизованная бухгалтерия муниципального образования  «Кизнерский район». Проверка наличия  утвержденных бюджетных смет на 2025  год, правильность составления и наличия расчетов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тическая проверка Управление сельского хозяйства и развития сельских территорий муниципального образования "Муниципальный округ Кизнерский район Удмуртской Республики". Проверка наличия  утвержденных бюджетных смет на 2025 год, правильность составления и наличия расчетов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тическая 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 финансов Администрации муниципального образования «Муниципальный округ Кизнерский район Удмуртской Республики». Проверка наличия  утвержденных бюджетных смет на 2025 год, правильность составления и наличия расчетов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 хозяйственной деятельности Муниципальное бюджетное общеобразовательное учреждение «Ягульская средняя общеобразовательная школа» » за период с 01.01.2022 г. по 30.12.2024 г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 хозяйственной деятельности муниципального бюджетного образовательного учреждения  «Кизнерская средняя образовательная школа № 1»  за период с 01.01.2022 г. по 31.12.202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3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вознаграждение за классное руководство в учреждениях образования в 2024-2025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результативности использования бюджетных средств выделенных в 2024 и в истекшем периоде 2025  годах на реализацию мероприятий по развитию инициативного бюджетирования в муниципальном образовании «Муниципальный округ Кизнерчский район Удмуртской Республ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евизия финансово- хозяйственной деятельности  муниципального бюджетного образовательного учреждения «Кизнерская средняя общеобразовательная школа № 2 имени Почетного гражданина Удмуртской Республики, начальника Федерального управления по безопасному хранению и уничтожению химического оружия генерал-полковника Капашина В.П.» за период с 01.01.2022 г. по 31.12.2024 г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Тематическая проверка законности и результативности предоставления мер социальной поддержки работникам педагогической сферы  в образовательных учреждениях  МО «Кизнерский район»  за 2023, 2024 и текущий период 20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визия финансово- хозяйственной деятельности муниципального бюджетного образовательного учреждения  «Кизнерская сельская средняя образовательная школа»  за период с 01.01.2022 г. по </w:t>
            </w:r>
            <w:r>
              <w:rPr/>
              <w:t xml:space="preserve">31.12.2024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 хозяйственной деятельности</w:t>
            </w:r>
            <w:r>
              <w:rPr>
                <w:bCs/>
                <w:color w:val="111111"/>
                <w:shd w:fill="FFFFFF" w:val="clear"/>
              </w:rPr>
              <w:t xml:space="preserve">  муниципального бюджетного  учреждения «Молодежный центр «Ровестник» Кизнерского района Удмуртской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–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 мероприятия по запросам Главы района, Председателя Совета депутатов, правоохранительных органов, обращен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2 ст.12 Закона 6-ФЗ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 -  методическая и информационная 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 представление в Совет депутатов муниципального образования «Муниципальный округ Кизнерский район Удмуртской Республики» отчета о деятельности  контрольно- счетного органа за 2024 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и комиссий Совет депутатов муниципального образования «Муниципальный округ Кизнерский район Удмуртской Республики»  по бюджетно-финансовым и иным вопросам, относящимся к компетенции контрольно-счётного орг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работы контрольно-счётного органа на 2026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1 Закона 6-ФЗ, 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аботниками контрольно - счетного </w:t>
            </w:r>
          </w:p>
          <w:p>
            <w:pPr>
              <w:pStyle w:val="Normal"/>
              <w:rPr/>
            </w:pPr>
            <w:r>
              <w:rPr/>
              <w:t>органа нормативно-правовых актов РФ, Удмуртской Республики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Государственным контрольным комитетом Удмуртской Республики, </w:t>
            </w:r>
            <w:r>
              <w:rPr>
                <w:color w:val="052635"/>
              </w:rPr>
              <w:t>правоохранительными органами по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 контрольно-счетного органа  муниципального образования  «Муниципального округа Кизнерский район Удмуртской Республ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 Кизнерск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dcontentparagraphstyledcontentparagraphinitial">
    <w:name w:val="styled-content_paragraph styled-content_paragraph__initial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Fontstyle01">
    <w:name w:val="fontstyle01"/>
    <w:basedOn w:val="Style1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2:00Z</dcterms:created>
  <dc:creator>Степанова Е.А.</dc:creator>
  <dc:description/>
  <dc:language>en-US</dc:language>
  <cp:lastModifiedBy>Яковлев</cp:lastModifiedBy>
  <cp:lastPrinted>2021-01-28T15:58:00Z</cp:lastPrinted>
  <dcterms:modified xsi:type="dcterms:W3CDTF">2024-12-27T05:02:00Z</dcterms:modified>
  <cp:revision>2</cp:revision>
  <dc:subject/>
  <dc:title>Утвержден</dc:title>
</cp:coreProperties>
</file>