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792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792" w:type="dxa"/>
            <w:tcBorders/>
          </w:tcPr>
          <w:p>
            <w:pPr>
              <w:pStyle w:val="Normal"/>
              <w:snapToGrid w:val="false"/>
              <w:ind w:left="8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нформация об итогах работы отрасли животноводств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 зимне-стойловый период 2015-2016 года и подготовке к проведению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весенне-полевых</w:t>
      </w:r>
      <w:r>
        <w:rPr/>
        <w:t xml:space="preserve"> </w:t>
      </w:r>
      <w:r>
        <w:rPr>
          <w:b/>
        </w:rPr>
        <w:t xml:space="preserve">работ 2016 года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 прошедший год никаких изменений, касающихся смены форм собственности в сельскохозяйственных организациях, не произошло.     В сельскохозяйственной отрасли района   трудятся около 600 человек. Среднемесячная заработная плата по району составляет  13 тыс. руб., а в таких хозяйствах как СПК им. Мичурина  и СПК Новый путь  -  25 тыс. руб.  и 21 тыс. руб. соответственно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rFonts w:eastAsia="Calibri"/>
        </w:rPr>
        <w:t>Животноводство всегда было и остается системообразующей отраслью агропромышленного комплекса</w:t>
      </w:r>
      <w:r>
        <w:rPr/>
        <w:t xml:space="preserve"> Кизнерского района. Производством молока занимаются  7  сельскохозяйственных предприятий и 5 крестьянских фермерских хозяйства, на территории которых сосредоточено  поголовье крупного рогатого скота  –  6033 голов, в том числе 2189 голов коров. По состоянию к  началу зимовки скота  (01.10.2015 г)  наблюдается  увеличение  поголовья  крупного рогатого скота на  246  гол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се поголовье крупного рогатого скота  содержится в 38 животноводческих помещения, 22 из которых объекты молочного производства. Учитывая важную роль микроклимата для жизнедеятельности животных и в целях активизации работы по подготовке объектов животноводства для работы в зимний период, а также сохранению продуктивности скота в переходный период, Управлением сельского хозяйства был организован и проведен  смотр-конкурс среди сельскохозяйственных организаций района по подготовке объектов животноводства к зимовке 2015 – 2016 г.г. Проведение конкурса стимулирует хозяйства провести дезинфекцию, побелку и ремонт помещений, а также создать бытовые условия для работы животноводов в зимних условиях. Добросовестно и ответственно   отнеслись к подготовке животноводческих помещений СПК им. Мичурина, СПК Новый путь, СПК Звезда, СПК Завет Ильича и КФХ Белоус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 зимне-стойловый период было заготовлено кормов по району в расчете на одну условную голову 29,6 ц.к.ед, что составило 96 % обеспеченности кормами. Сена заготовлено 144 % от потребности, сенажа – 72 %, силоса – 101 %, зернофуража – 94 % от потребности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 зимне-стойловый период сельхозпредприятиями района произведено  5220 тонн молока,  что ниже уровня прошлого  года  на 66 тонн. Уменьшили производство молока такие хозяйства как ООО им. Кирова, СПК Завет Ильича и КФХ Белоусов. Основная причина – это низкая обеспеченность зернофуражом в ООО им. Кирова – 65 % и СПК Завет Ильича – 75 %. Финансовое состояние этих хозяйств не позволяет приобрести корма в полной потребно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чина снижения валового производства молока ещё в том, что неблагоприятные погодные условия и дожди в период заготовки кормов, стали причиной того, что заготовлены корма только второго и третьего класса, что, естественно, сказывается на их питательно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 целью балансирования рационов кормления животных Управлением сельского хозяйства постоянно ведется работа по  применению  кормовых добавок. В декабре была проведена учеба с зооветспециалистами хозяйств с приглашением специалистов, занимающихся производством кормовых добавок, а также ветеринарных специалистов г. Саратов, которые представили высокоэффективные добавки.  На основании рекомендаций для балансирования рационов  хозяйства завозят комбикорм, жмых, патоку, глюкозу, кормовые дрожжи, БМВК, минвит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сего    за 6 месяцев зимовки скота    получено приплода - 1627 голов, что на 101 голову больше к аналогичному  периоду прошлого года. Сохранность молодняка составила 94 %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вязи с этим производственным отделом управления сельского хозяйства было принято решение провести обследование и анализ организации кормления и содержания молодняка крупного рогатого скота в сельхозпредприятиях района. Были организованы выезды в хозяйства, обследованы животноводческие фермы,  проведены учебы с зооветспециалистами, доярками, телятницами, даны рекомендации по ведению первичного зоотехнического учета и по организации направленного выращивания молодняка. Для увеличения среднесуточных привесов на ремонтном  молодняке было рекомендовано применять  пресстартерный комбикорм. На сегодняшний день его используют в СПК им. Мичурина, СПК Новый путь и КФХ Семенов, где получен среднесуточный привес более 900 грамм, против 560 гр. в среднем по район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феврале 2016 года проведена ежегодная бонитировка крупного рогатого скота, которая  оценивает развитие и происхождение продуктивности животных путем сравнения фактических показателей со стандартом породы. Всего в хозяйствах района пробонитировано крупного рогатого скота 2431 голова, в том числе коров 1133 головы. По данным бонитировки увеличилась продуктивность коров за счет использования высокоценных быков-производителей с высоким генетическим потенциалом. Ежегодно Управлением сельского хозяйства совместно со специалистами ОАО Удмуртплем и ГУП Можгаплем проводится  закрепление быков производителей за маточным поголовьем дойного стада хозяйств района. В марте на базе СПК им. Мичурина  проведено  семинар - совещание с  зооветспециалистами и операторами по воспроизводству стада, на котором  были подведены итоги и определены задачи для дальнейшей работы  по воспроизводству стад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rFonts w:eastAsia="Calibri"/>
        </w:rPr>
        <w:t xml:space="preserve">Поэтому главной для агропромышленного комплекса задачей в текущем году являлось качественное проведение ярового сева в оптимальные агротехнические сроки, чтобы произвести достаточное количество зерна, кормов и сохранить позитивную динамику развития животноводства. Все организационные и технологические мероприятия направлены на реализацию данной задачи. Комплекс мер по подготовке к весенне-полевым работам начался не нынче, а уже с осени (вспашка зяби, посев озимых и засыпка семян сельскохозяйственных культур). Ведь, как известно,  основы нового урожая закладываются с осени. </w:t>
      </w:r>
    </w:p>
    <w:p>
      <w:pPr>
        <w:pStyle w:val="Normal"/>
        <w:ind w:firstLine="720"/>
        <w:jc w:val="both"/>
        <w:rPr/>
      </w:pPr>
      <w:r>
        <w:rPr>
          <w:rFonts w:eastAsia="Calibri"/>
        </w:rPr>
        <w:t>В текущем году</w:t>
      </w:r>
      <w:r>
        <w:rPr/>
        <w:t>,</w:t>
      </w:r>
      <w:r>
        <w:rPr>
          <w:rFonts w:eastAsia="Calibri"/>
        </w:rPr>
        <w:t xml:space="preserve"> </w:t>
      </w:r>
      <w:r>
        <w:rPr/>
        <w:t xml:space="preserve">согласно Прогноза производственно-финансовой деятельности сельскохозяйственной отрасли, </w:t>
      </w:r>
      <w:r>
        <w:rPr>
          <w:rFonts w:eastAsia="Calibri"/>
        </w:rPr>
        <w:t xml:space="preserve"> предстоит посеять всего ранних зерновых и зернобобовых культур  на площади 8168 га,  однолетних трав - 1943 га,  посадить картофеля и овощей на площади 261 га. </w:t>
      </w:r>
    </w:p>
    <w:p>
      <w:pPr>
        <w:pStyle w:val="1"/>
        <w:spacing w:before="0" w:after="0"/>
        <w:ind w:firstLine="709"/>
        <w:jc w:val="both"/>
        <w:rPr/>
      </w:pPr>
      <w:r>
        <w:rPr/>
        <w:t>Главная задача, стоящее перед растениеводством – это сохранение посевных площадей и  получение валового производства зерна в количестве  12,4 тыс.  тонн.  В структуре посевных площадей  зерновые в  текущем году займут 42%, в том числе озимая рожь 9%, кормовые культуры 57% и картофель и овощи – 1 %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Times New Roman"/>
          <w:b/>
        </w:rPr>
        <w:t xml:space="preserve">       </w:t>
      </w:r>
      <w:r>
        <w:rPr>
          <w:rFonts w:eastAsia="Calibri"/>
        </w:rPr>
        <w:t xml:space="preserve">Для своевременной подготовки к весенним полевым работам Минстерством сельского хозяйства Удмуртской Республики была поставлена задача - максимально оказать финансовую поддержку сельхозтоваропроизводителям  и довести до селян средства республиканского и федерального бюджетов. 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Times New Roman"/>
        </w:rPr>
        <w:t xml:space="preserve">    </w:t>
      </w:r>
      <w:r>
        <w:rPr>
          <w:rFonts w:eastAsia="Calibri"/>
        </w:rPr>
        <w:t>Управлением сельского хозяйства были подготовлены все расчеты и необходимые пакеты документов. Все сельхозтоваропроизводители заключили договора на получение государственной поддержки.</w:t>
      </w:r>
    </w:p>
    <w:p>
      <w:pPr>
        <w:pStyle w:val="Style22"/>
        <w:spacing w:lineRule="auto" w:line="240" w:before="0" w:after="0"/>
        <w:jc w:val="both"/>
        <w:rPr/>
      </w:pPr>
      <w:r>
        <w:rPr>
          <w:rFonts w:eastAsia="Times New Roman" w:cs="Times New Roman"/>
        </w:rPr>
        <w:t xml:space="preserve">           </w:t>
      </w:r>
      <w:r>
        <w:rPr>
          <w:rFonts w:eastAsia="Calibri" w:cs="Times New Roman"/>
        </w:rPr>
        <w:t xml:space="preserve">На проведение весенне-посевной компании </w:t>
      </w:r>
      <w:r>
        <w:rPr>
          <w:rFonts w:cs="Times New Roman"/>
        </w:rPr>
        <w:t xml:space="preserve">сельхозтоваропроизводителям </w:t>
      </w:r>
      <w:r>
        <w:rPr>
          <w:rFonts w:eastAsia="Calibri" w:cs="Times New Roman"/>
        </w:rPr>
        <w:t xml:space="preserve"> района из</w:t>
      </w:r>
      <w:r>
        <w:rPr>
          <w:rFonts w:cs="Times New Roman"/>
        </w:rPr>
        <w:t xml:space="preserve"> федерального и </w:t>
      </w:r>
      <w:r>
        <w:rPr>
          <w:rFonts w:eastAsia="Calibri" w:cs="Times New Roman"/>
        </w:rPr>
        <w:t xml:space="preserve"> республиканского бюджет</w:t>
      </w:r>
      <w:r>
        <w:rPr>
          <w:rFonts w:cs="Times New Roman"/>
        </w:rPr>
        <w:t>ов</w:t>
      </w:r>
      <w:r>
        <w:rPr>
          <w:rFonts w:eastAsia="Calibri" w:cs="Times New Roman"/>
        </w:rPr>
        <w:t xml:space="preserve"> выдел</w:t>
      </w:r>
      <w:r>
        <w:rPr>
          <w:rFonts w:cs="Times New Roman"/>
        </w:rPr>
        <w:t>ено</w:t>
      </w:r>
      <w:r>
        <w:rPr>
          <w:rFonts w:eastAsia="Calibri" w:cs="Times New Roman"/>
        </w:rPr>
        <w:t xml:space="preserve"> субсидий на сумму свыше 17 млн. руб. В том числе на </w:t>
      </w:r>
      <w:r>
        <w:rPr>
          <w:rFonts w:cs="Times New Roman"/>
        </w:rPr>
        <w:t>оказание несвязанной поддержки  в области растениеводства в</w:t>
      </w:r>
      <w:r>
        <w:rPr>
          <w:rFonts w:eastAsia="Calibri" w:cs="Times New Roman"/>
        </w:rPr>
        <w:t xml:space="preserve"> размере 7,3</w:t>
      </w:r>
      <w:r>
        <w:rPr>
          <w:rFonts w:cs="Times New Roman"/>
        </w:rPr>
        <w:t xml:space="preserve"> млн.  рублей</w:t>
      </w:r>
      <w:r>
        <w:rPr>
          <w:rFonts w:eastAsia="Calibri" w:cs="Times New Roman"/>
        </w:rPr>
        <w:t xml:space="preserve">, </w:t>
      </w:r>
      <w:r>
        <w:rPr>
          <w:rFonts w:cs="Times New Roman"/>
        </w:rPr>
        <w:t>субсидий на 1 кг реализованного молока – 10,4 млн. руб.</w:t>
      </w:r>
    </w:p>
    <w:p>
      <w:pPr>
        <w:pStyle w:val="Style22"/>
        <w:spacing w:lineRule="auto" w:line="240" w:before="0" w:after="0"/>
        <w:jc w:val="both"/>
        <w:rPr/>
      </w:pPr>
      <w:r>
        <w:rPr>
          <w:rFonts w:cs="Times New Roman"/>
        </w:rPr>
        <w:t>В настоящее время ведется работы по получению субсидий на  «Элитное семеноводство» и «Приобретение техники».</w:t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</w:rPr>
        <w:t xml:space="preserve">  </w:t>
      </w:r>
      <w:r>
        <w:rPr>
          <w:rFonts w:eastAsia="Calibri"/>
        </w:rPr>
        <w:t xml:space="preserve">Немаловажным, а порой и ключевым, фактором производства продукции растениеводства остается техническое и технологическое обеспечение весенне-полевых работ.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b/>
        </w:rPr>
        <w:t xml:space="preserve">             </w:t>
      </w:r>
      <w:r>
        <w:rPr>
          <w:rFonts w:eastAsia="Calibri"/>
          <w:b/>
        </w:rPr>
        <w:t>Одним из основных вопросов</w:t>
      </w:r>
      <w:r>
        <w:rPr>
          <w:rFonts w:eastAsia="Calibri"/>
        </w:rPr>
        <w:t xml:space="preserve">, от которых зависит  качественное и быстрое проведение весенне-посевных работ являляется готовность  техники. В этих целях был организован и проведен «Смотр конкурс по  своевременной и качественной постановке техники на зимнее хранение и её подготовке к весенне-полевым работам 2016 года». Конкурс проходил в два этапа.  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</w:t>
      </w:r>
      <w:r>
        <w:rPr>
          <w:rFonts w:eastAsia="Calibri"/>
        </w:rPr>
        <w:t>Первый показательный технический осмо</w:t>
      </w:r>
      <w:r>
        <w:rPr/>
        <w:t>тр тракторов и прицепов  с проведением семинара - совещания с  руководителями и агроинженерной службой хозяйств прошел 7 апреля  в СПК «им. Мичурина»</w:t>
      </w:r>
      <w:r>
        <w:rPr>
          <w:rFonts w:eastAsia="Calibri"/>
        </w:rPr>
        <w:t xml:space="preserve">. </w:t>
      </w:r>
      <w:r>
        <w:rPr/>
        <w:t xml:space="preserve">  Далее технические осмотры будут проведены во всех хозяйствах района. На данное время готовность техники</w:t>
      </w:r>
      <w:r>
        <w:rPr>
          <w:rFonts w:eastAsia="Calibri"/>
        </w:rPr>
        <w:t xml:space="preserve">  составляет: тракторов – 80 %, сеялок – 96 %, дисковых борон – 100 %.  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</w:t>
      </w:r>
      <w:r>
        <w:rPr>
          <w:rFonts w:eastAsia="Calibri"/>
          <w:b/>
        </w:rPr>
        <w:t>Вторым важным вопросом будет</w:t>
      </w:r>
      <w:r>
        <w:rPr>
          <w:rFonts w:eastAsia="Calibri"/>
        </w:rPr>
        <w:t xml:space="preserve">–  наличие горюче-смазочных материалов. По расчетам хозяйств потребность в дизельном топливе на проведение посевных работ  </w:t>
      </w:r>
      <w:r>
        <w:rPr/>
        <w:t>составляет 190</w:t>
      </w:r>
      <w:r>
        <w:rPr>
          <w:rFonts w:eastAsia="Calibri"/>
        </w:rPr>
        <w:t xml:space="preserve"> тонн.  На сегодняшний день приобретено  топлива 119 тонн, что составляет 63 % от потребности.</w:t>
      </w:r>
    </w:p>
    <w:p>
      <w:pPr>
        <w:pStyle w:val="Style22"/>
        <w:spacing w:lineRule="auto" w:line="240" w:before="0" w:after="0"/>
        <w:jc w:val="both"/>
        <w:rPr>
          <w:rFonts w:cs="Times New Roman"/>
        </w:rPr>
      </w:pPr>
      <w:r>
        <w:rPr>
          <w:rFonts w:eastAsia="Times New Roman" w:cs="Times New Roman"/>
          <w:b/>
        </w:rPr>
        <w:t xml:space="preserve">        </w:t>
      </w:r>
      <w:r>
        <w:rPr>
          <w:rFonts w:eastAsia="Calibri" w:cs="Times New Roman"/>
          <w:b/>
        </w:rPr>
        <w:t>Третий и, наверное, самый важный вопрос</w:t>
      </w:r>
      <w:r>
        <w:rPr>
          <w:rFonts w:eastAsia="Calibri" w:cs="Times New Roman"/>
        </w:rPr>
        <w:t xml:space="preserve">  - это наличие  и качество семян. По обеспеченности семенами и по кондиционности дела обстоят хуже, чем в прошлом году по причине неблагоприятных погодных условий в период созревания зерна. По состоянию на 1 апреля обеспеченность семенами 112 %, кондиционных только 73 % (по республике показатель 69 %). Подработка семян ведется, поэтому к началу посевных работ кондиционность будет выше. В полном объеме качественными семенами обеспечены СПК Мичурина, СПК Новый путь и СПК Звезда. Управление сельского хозяйства оказывает содействие  в поиске элитных и высокорепродукционных семян, а также содействие при их подработке. </w:t>
      </w:r>
      <w:r>
        <w:rPr>
          <w:rFonts w:cs="Times New Roman"/>
        </w:rPr>
        <w:t xml:space="preserve">  Многие хозяйства уже закупили семенной материал высоких репродукций. Кроме этого два семеноводческих хозяйства СПК Новый путь и СПК Звезда приобрели оригинальные семена из питомников размножения и суперэлиту ячменя, вики и овса. Наибольшее количество сортовых семян приобрели в СПК Новый путь, - 29 тонн, КФХ Семенов – 48 тонн, ООО Бемыжский – 20 тонн и СПК Сарамак – 20 тонн.</w:t>
      </w:r>
    </w:p>
    <w:p>
      <w:pPr>
        <w:pStyle w:val="Style22"/>
        <w:spacing w:lineRule="auto" w:line="240" w:before="0" w:after="0"/>
        <w:jc w:val="both"/>
        <w:rPr/>
      </w:pPr>
      <w:r>
        <w:rPr>
          <w:rFonts w:cs="Times New Roman"/>
        </w:rPr>
        <w:t>Ежегодно Управление сельского хозяйства совместно с ФГУ «Россельхозцентра»  проводят  фитоэкспертизу семенного материала на выявление болезней.  По результатам фитоэкспертизы  всем сельхозпредприятиям даны рекомендации по использованию  фунгицидов. Всего планируется протравить 1130 тонн зерна.</w:t>
      </w:r>
    </w:p>
    <w:p>
      <w:pPr>
        <w:pStyle w:val="Style22"/>
        <w:spacing w:lineRule="auto" w:line="240" w:before="0" w:after="0"/>
        <w:jc w:val="both"/>
        <w:rPr/>
      </w:pPr>
      <w:r>
        <w:rPr>
          <w:rFonts w:eastAsia="Times New Roman" w:cs="Times New Roman"/>
          <w:b/>
        </w:rPr>
        <w:t xml:space="preserve">         </w:t>
      </w:r>
      <w:r>
        <w:rPr>
          <w:rFonts w:eastAsia="Calibri" w:cs="Times New Roman"/>
          <w:b/>
        </w:rPr>
        <w:t>Еще одним из основных вопросов</w:t>
      </w:r>
      <w:r>
        <w:rPr>
          <w:rFonts w:eastAsia="Calibri" w:cs="Times New Roman"/>
        </w:rPr>
        <w:t xml:space="preserve"> являлась обеспеченность хозяйств удобрениями. </w:t>
      </w:r>
      <w:r>
        <w:rPr/>
        <w:t>На проведение  весенне- полевых работ необходимо 500 тонн минеральных удобрений, приобретено всего по району 110 тонн, что составляет 10 % от потребности. Тревожным является тот факт, что  в районе почти до минимума сократилось применение органических и минеральных удобрений. Удобрения приобрели всего лишь 3 хозяйства - 80 тонн СПК «Новый путь», 20 тонн СПК Звезда и  ООО Саркузский -10 тонн.</w:t>
      </w:r>
    </w:p>
    <w:p>
      <w:pPr>
        <w:pStyle w:val="Style22"/>
        <w:spacing w:lineRule="auto" w:line="240" w:before="0" w:after="0"/>
        <w:jc w:val="both"/>
        <w:rPr>
          <w:rFonts w:cs="Times New Roman"/>
        </w:rPr>
      </w:pPr>
      <w:r>
        <w:rPr/>
        <w:t>Основным направлением развития  современного кормопроизводства является расширение доли высокобелковых культур в структуре кормового клина на пашне и выращивание высокопродуктивных сортов кормовых культур. В связи с этим в этом году</w:t>
      </w:r>
      <w:r>
        <w:rPr>
          <w:rFonts w:cs="Times New Roman"/>
        </w:rPr>
        <w:t xml:space="preserve"> планируется подсев бобовых трав на площади более 1900 га, хозяйства планируют увеличивать площади под зернобобовыми культурами -  горохом и викой. Семена для посевов на кормовые цели приобретены в полном объеме.</w:t>
      </w:r>
    </w:p>
    <w:p>
      <w:pPr>
        <w:pStyle w:val="Style22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Все проведенные мероприятия должны обеспечить выполнение плана посевных площадей и обеспечить стабильное развитие животноводства.</w:t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1">
    <w:name w:val="Красная строка1"/>
    <w:basedOn w:val="TextBody"/>
    <w:qFormat/>
    <w:pPr>
      <w:suppressAutoHyphens w:val="true"/>
      <w:ind w:firstLine="21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5:13:00Z</dcterms:created>
  <dc:creator>user</dc:creator>
  <dc:description/>
  <cp:keywords/>
  <dc:language>en-US</dc:language>
  <cp:lastModifiedBy>Lenovo</cp:lastModifiedBy>
  <cp:lastPrinted>2016-04-05T13:19:00Z</cp:lastPrinted>
  <dcterms:modified xsi:type="dcterms:W3CDTF">2016-04-15T15:13:00Z</dcterms:modified>
  <cp:revision>2</cp:revision>
  <dc:subject/>
  <dc:title>УДМУРТ РЕСПУБЛИКАЫСЬ КИЗНЕР РАЙОНЛЭН ДЕПУТАТЪЁСЫЗЛЭН КЕНЕШСЫ</dc:title>
</cp:coreProperties>
</file>