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распоряж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№  </w:t>
      </w:r>
      <w:r>
        <w:rPr>
          <w:sz w:val="22"/>
          <w:szCs w:val="22"/>
        </w:rPr>
        <w:t xml:space="preserve">6    от «20» декабря  2023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с изм.  и доп.  Распоряжения № 10. От 03.07.2024 г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№ </w:t>
      </w:r>
      <w:r>
        <w:rPr>
          <w:sz w:val="22"/>
          <w:szCs w:val="22"/>
        </w:rPr>
        <w:t>15 от 01.08.2024 г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ы Контрольно-счётного органа </w:t>
      </w:r>
    </w:p>
    <w:p>
      <w:pPr>
        <w:pStyle w:val="Normal"/>
        <w:jc w:val="center"/>
        <w:rPr/>
      </w:pPr>
      <w:r>
        <w:rPr/>
        <w:t>Кизнерского района  на 2024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2160"/>
        <w:gridCol w:w="2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бюджета муниципального образования «Муниципальный округ Кизнерский район Удмуртской Республики» за 2023  год и плановый период 2024 и 202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 Совета депутатов муниципального образования «Муниципальный округ Кизнерский район Удмуртской Республики» «О внесении изменений и дополнений  в решение бюджета муниципального образования «Муниципальный округ Кизнерский район Удмуртской Республики» на 2024 год и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счетный орган Кизне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достоверности, полноты и соответствия нормативным требованиям составления и представления отчетов об исполнении бюджета муниципального образования «Муниципальный округ Кизнерский район Удмуртской Республики» за I квартал , I полугодие, 9 месяцев 2023 г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счетный орган Кизне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т. 264.2; 268.1 БК РФ; ст.9 Федерального закона от 07.02.2011г № 6 -ФЗ «Об общих принципах организации и деятельности контрольно -счетных органов субъектов РФ и муниципальных образований», 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  проекта  бюджета муниципального образования «Муниципальный округ Кизнерский район Удмуртской Республики» на 2025 год и плановый период 2026 и 2027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rPr/>
            </w:pPr>
            <w:r>
              <w:rPr/>
              <w:t>- муниципальных долгосрочных целевых   программ муниципального образования «Муниципальный округ Кизнерский район Удмуртской Республики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рамках полномочий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ставлений контрольно-счетного органа по результатам контро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Экспертно-аналитические мероприятия по запросам правоохранительных органов,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47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отчет об исполнении  бюджета муниципального образования «Муниципальный округ Кизнерский район Удмуртской Республики» за 2023 год и плановый период 2024 и 202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ab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Управления образования Администрации муниципального образования «Муниципальный округ Кизнерский район Удмуртской Республики». Проверка наличия  утвержденных бюджетных смет на 2024 год, правильность составления и наличия расчетов к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муниципального казенного учреждения «Централизованная бухгалтерия муниципального образования  «Кизнерский район». Проверка наличия  утвержденных бюджетных смет на 2024 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ая проверка Управление сельского хозяйства и развития сельских территорий муниципального образования "Муниципальный округ Кизнерский район Удмуртской Республики". Проверка наличия  утвержденных бюджетных смет на 2024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 хозяйственной деятельности муниципального бюджетного общеобразовательного учреждения «Крымско-Слудская основная общеобразовательная школа им. Героя Советского Союза Н.С. Савина» за период с 01.01.2021 г. по 30.12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финансово-хозяйственной деятельности </w:t>
            </w:r>
            <w:r>
              <w:rPr>
                <w:bCs/>
                <w:color w:val="292929"/>
              </w:rPr>
              <w:t>Муниципальное бюджетное учреждение дополнительного образования "Кизнерская детская школа искусств"</w:t>
            </w:r>
            <w:r>
              <w:rPr>
                <w:b/>
              </w:rPr>
              <w:t xml:space="preserve"> </w:t>
            </w:r>
            <w:r>
              <w:rPr/>
              <w:t>за период</w:t>
            </w:r>
            <w:r>
              <w:rPr>
                <w:b/>
              </w:rPr>
              <w:t xml:space="preserve"> </w:t>
            </w:r>
            <w:r>
              <w:rPr/>
              <w:t>с 01.01.2021 г. по 30.12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выделенных в  2023 году в рамках проектов, осуществляемых с участие средств самообложения граждан Инициативное бюджетирование - "Благоустройство территории памятника землякам, погибшим в годы Великой Отечественной Вой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го, результативного (эффективного и экономного) использования бюджетных средств, направленных в 2022, 2023, истекшем периоде 2024  годов  на использование средств Дорожного фонда муниципального образования «Муниципальный округ Кизнерский  район Удмуртской Республ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выделенных в  2022 году в рамках проектов, осуществляемых с участие средств самообложения граждан Молодежное Инициативное бюджетирование- Освещение молодеж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ка законности и результативности использования бюджетных средств, выделенных в  2023 году в рамках проектов, осуществляемых с участие средств самообложения граждан Инициативное бюджетирование- Обустройство зоны отдыха, ул.Молодежная, 1а, д. Саркуз, Кизнерский район, Удмурт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аконности и результативности использования бюджетных средств, выделенных в  2023 году в рамках проектов, осуществляемых с участие средств самообложения граждан Инициативное бюджетирование "АТМОСФЕРА" -</w:t>
            </w:r>
            <w:r>
              <w:rPr>
                <w:b/>
              </w:rPr>
              <w:t xml:space="preserve"> </w:t>
            </w:r>
            <w:r>
              <w:rPr/>
              <w:t>Уличная развивающая площадка 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результативности  использования бюджетных средств, выделенных в  2023 году в рамках проектов, осуществляемых с участие средств самообложения гражда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ное бюджетирование  </w:t>
            </w:r>
          </w:p>
          <w:p>
            <w:pPr>
              <w:pStyle w:val="Normal"/>
              <w:jc w:val="both"/>
              <w:rPr/>
            </w:pPr>
            <w:r>
              <w:rPr/>
              <w:t>1. «Без границ» - Дворец "Зори Кизнера" для каждого;</w:t>
            </w:r>
          </w:p>
          <w:p>
            <w:pPr>
              <w:pStyle w:val="Normal"/>
              <w:jc w:val="both"/>
              <w:rPr/>
            </w:pPr>
            <w:r>
              <w:rPr/>
              <w:t>2.Жизнь без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– счетном органе Кизнерского район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визия финансово-хозяйственной деятельности Муниципального казенное общеобразовательное учреждение «Кибьинская основная общеобразовательная школа» за период с 01.01.2021 г. по 30.06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верка </w:t>
            </w:r>
            <w:r>
              <w:rPr>
                <w:bCs/>
                <w:color w:val="333333"/>
              </w:rPr>
              <w:t>муниципального унитарного предприятии «Служба заказчика Кизнерского района»  законность и эффективность использования муниципального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Администрации муниципального образования  «Муниципальный округ Кизнерский район Удмуртской Республики». Проверка целевого использования субвенций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мероприятия по запросам Главы района, Председателя Совета депутатов, правоохранительных органов,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//----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2 ст.12 Закона 6-ФЗ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 -  методическая и информационная 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едставление в Совет депутатов муниципального образования «Муниципальный округ Кизнерский район Удмуртской Республики» отчета о деятельности  контрольно- счетного органа за 2023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и комиссий Совет депутатов муниципального образования «Муниципальный округ Кизнерский район Удмуртской Республики» 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ётного органа на 2025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 Закона 6-ФЗ, 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ботниками контрольно - счетного </w:t>
            </w:r>
          </w:p>
          <w:p>
            <w:pPr>
              <w:pStyle w:val="Normal"/>
              <w:rPr/>
            </w:pPr>
            <w:r>
              <w:rPr/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</w:rPr>
              <w:t>правоохранительными орган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контрольно-счетного органа  муниципального образования  «Муниципального округа Кизнерский район Удмуртской Республ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dcontentparagraphstyledcontentparagraphinitial">
    <w:name w:val="styled-content_paragraph styled-content_paragraph__initial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9:00Z</dcterms:created>
  <dc:creator>Степанова Е.А.</dc:creator>
  <dc:description/>
  <dc:language>en-US</dc:language>
  <cp:lastModifiedBy>Яковлев</cp:lastModifiedBy>
  <cp:lastPrinted>2021-01-28T15:58:00Z</cp:lastPrinted>
  <dcterms:modified xsi:type="dcterms:W3CDTF">2024-08-19T12:29:00Z</dcterms:modified>
  <cp:revision>2</cp:revision>
  <dc:subject/>
  <dc:title>Утвержден</dc:title>
</cp:coreProperties>
</file>