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таба ДНД за 2024 год (2 полугод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б ДНД  Кизнерского района работает в соответствии с нормативными документами: Постановлением Правительства УР от 18.05.2015 года  № 246 «О создании Республиканского штаба народных дружин», Постановлением Администрации МО «Кизнерский район» от 10.06.2015 года № 484 «О создании районного штаба добровольных народных дружин», Уставом местной общественной организации «Добровольная народная дружина Кизнерского района», в соответствии с планом работы, который составляется на каждое полугодие и утверждается на заседании штаба. С 2022 года план разработан на весь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 полугодии 2024 года проведено 2 заседания штаба ДНД, на которых рассмотрено 8 вопрос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работы районного штаба во 1 полугодии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графиков дежур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взаимодействия между МО МВД России «Кизнерский» и ДНД Кизнерского района по обеспечению правопорядка на территории МО «Кизнерский район» по итогам 1 полугодия 2024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финансовых средств и улучшении материально-технической базы ДНД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атериальном стимулировании  лучших дружинников по итогам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лана работы ДНД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ДНД являются  22  гражданина  с 4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о 2 полугодии  2024 года члены ДНД приняли участие в охране общественного порядка при проведении мероприятий с массовым пребыванием людей.  При содействии членов ДНД было выявлено 8 административных правонарушений по различным статьям КоАП РФ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а  заявка на получение субсидии из бюджета УР на личное страхование народных дружинников на сумму 13,0 </w:t>
      </w:r>
      <w:r>
        <w:rPr>
          <w:color w:val="000000"/>
          <w:sz w:val="28"/>
          <w:szCs w:val="28"/>
        </w:rPr>
        <w:t xml:space="preserve">тысяч рублей. Заявка была удовлетворена, т. к. целевые показатели были достигну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8"/>
        <w:gridCol w:w="1352"/>
        <w:gridCol w:w="2023"/>
        <w:gridCol w:w="1574"/>
        <w:gridCol w:w="14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результативности использования Субсид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я, установленное Соглашение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преступлений, совершенных в общественных местах на обслуживаемой территор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преступлений, совершенных на улицах на обслуживаемой территор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Кизнерского района предусмотрено </w:t>
      </w:r>
      <w:r>
        <w:rPr>
          <w:sz w:val="28"/>
          <w:szCs w:val="28"/>
          <w:lang w:eastAsia="en-US"/>
        </w:rPr>
        <w:t>10 тысяч рублей</w:t>
      </w:r>
      <w:r>
        <w:rPr>
          <w:sz w:val="28"/>
          <w:szCs w:val="28"/>
        </w:rPr>
        <w:t xml:space="preserve">  на материальное поощрение лучших дружинников. Были поощрены 3 дружи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м фактором для вступления в ряды ДНД является предоставление отгулов за дежу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дружинника  приняли участие в районном конкурсе «Лучший народный дружинник». Победителем районного конкурса стал  Кобелев А.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ся работа по улучшению качественного состава ДНД, практика материального стимулирования лучших дружинников. Также рассматривается возможность разнообразить формы работы дружинников, в т. ч. участие в рейдовых мероприятиях по неблагополучн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 ДНД необходимо более активно и ответственно подойти к участию в ежегодном конкурсе по выявлению лучшего народного дружинни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родолжить привлечение членов Добровольной народной дружины к охране общественного порядка на территории Кизнерского района исходя из норматива 1 выход в месяц на одного дружин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инструктажей особое внимание уделять на качественное несение службы, выявление преступлений и административ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рассматривать возникающие проблемные вопросы в совместной деятельности с МОО МВД России «Кизнерский» с выработкой мер по их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практику исключения из состава народных дружин граждан, фактически не участвующих в охране общественного порядка на основаниях предусмотренных п.4 ч.3 ст.14 Федерального закона №44-ФЗ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цательным моментом можно считать то, что с каждым разом труднее привлечь дружинников к обучающим семинарам, организуемым    МВД 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ы из состава ДНД представители ТО «Старободь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В.С. О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Орехова</dc:creator>
  <dc:description/>
  <cp:keywords/>
  <dc:language>en-US</dc:language>
  <cp:lastModifiedBy>Жихарева</cp:lastModifiedBy>
  <cp:lastPrinted>2025-03-26T08:46:00Z</cp:lastPrinted>
  <dcterms:modified xsi:type="dcterms:W3CDTF">2025-03-26T04:46:00Z</dcterms:modified>
  <cp:revision>19</cp:revision>
  <dc:subject/>
  <dc:title/>
</cp:coreProperties>
</file>