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членов ДНД в районном и республикан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народный дружин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курс «Лучший народный дружинник» проводится  в Удмуртской Республике с 2016 года. Члены ДНД Кизнерского района ежегодно принимают участие в указанном конкурсе. </w:t>
      </w:r>
    </w:p>
    <w:p>
      <w:pPr>
        <w:pStyle w:val="Normal"/>
        <w:jc w:val="both"/>
        <w:rPr/>
      </w:pPr>
      <w:r>
        <w:rPr/>
        <w:t>За 9 лет в конкурсе приняли участие  11 дружинников. Смелов Д.М. принял участие в 7 конкурсах. Трижды становился победителем районного этапа (2016, 2017, 2019 г. г.). В 2018 г. победителем был Дербушев А.В. В 2020 году победителем районного конкурса стала Ильчибаева О.В., в 2021 г., 2022 г.  – Соколова Н.А. Надежда Анатольевна заняла третье место на республиканском этапе конкурса. До этого года выше 5 места район не поднимался. В 2023 г. победителем стала Акачева И.Н. В республике – 5 место. В 2024 году победил Кобелев А.В. (новые условия в Положении). По итогам 2024 года (конкурс 2025 года) лучшими стали Ильчибаева О.В.</w:t>
      </w:r>
      <w:r>
        <w:rPr>
          <w:b/>
        </w:rPr>
        <w:t xml:space="preserve">, </w:t>
      </w:r>
      <w:r>
        <w:rPr/>
        <w:t>Кобелев А.В.</w:t>
      </w:r>
      <w:r>
        <w:rPr>
          <w:b/>
        </w:rPr>
        <w:t xml:space="preserve">, Акачева И.Н. </w:t>
      </w:r>
      <w:r>
        <w:rPr/>
        <w:t>Победители получили денежное воз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ники конкурс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ов Д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 А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ский В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ов Д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А.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а Н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бушев А.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арашвили Е.Р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ов Д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ибаева О.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льчибаева О.В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М.</w:t>
            </w:r>
          </w:p>
          <w:p>
            <w:pPr>
              <w:pStyle w:val="Normal"/>
              <w:jc w:val="center"/>
              <w:rPr/>
            </w:pPr>
            <w:r>
              <w:rPr/>
              <w:t>Ильчиба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Н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 Д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Н.А.  3 место в 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чева И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лев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льчибаева О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беле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чева И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ирование о проведении конкурса проводится своевременно, но ежегодно сталкиваемся с проблемой неготовности дружинников к участию в конкурсе по причине отсутствия конкурсных материалов. Также дружинники не проявляют активности в участии в конкурсе. Изменения произошли лишь в 2020 году. Победителем конкурса данного года все документы подготовлены самостоятельно. К сожалению, имея информацию о проводимом конкурсе, дружинники не проявляют активности по участию в н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Участие в конкурсе стимулируется денежными выплатами,  как на районном, так и на республиканском этапе. В конце календарного года лучшие дружинники, в том числе принявшие в конкурсе, получают денежную премию (в муниципальной программе «Безопасность» подпрограмме «Профилактика правонарушений» на эти цели предусмотрены денежные средства в размере 10 тыс. руб.). </w:t>
      </w:r>
    </w:p>
    <w:p>
      <w:pPr>
        <w:pStyle w:val="Normal"/>
        <w:ind w:firstLine="708"/>
        <w:jc w:val="both"/>
        <w:rPr/>
      </w:pPr>
      <w:r>
        <w:rPr/>
        <w:t>С 2022 года вступили в силу новые изменения по проведению конкурса. При проведении конкурса учитываются результаты за предыдущий календарный год, и итоги подводятся в феврале (ранее учитывались 2-ое полугодие предыдущего и 1-ое полугодие текущего года, итоги подводились в сентябре).</w:t>
      </w:r>
    </w:p>
    <w:p>
      <w:pPr>
        <w:pStyle w:val="Normal"/>
        <w:ind w:firstLine="708"/>
        <w:jc w:val="both"/>
        <w:rPr/>
      </w:pPr>
      <w:r>
        <w:rPr/>
        <w:t xml:space="preserve">С 2024 года 2 этап проводится по-новому, в очном режиме с выполнением нормативов, проверкой знания нормативной базы, практических умений и навыков. </w:t>
      </w:r>
    </w:p>
    <w:p>
      <w:pPr>
        <w:pStyle w:val="Normal"/>
        <w:ind w:firstLine="708"/>
        <w:jc w:val="both"/>
        <w:rPr/>
      </w:pPr>
      <w:r>
        <w:rPr/>
        <w:t>С 2025 года изменились сроки проведения конкурса. На республиканский конкурс документы необходимо предоставить до 10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Кизнерского района                                                                                                 В.С. Орех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3:00Z</dcterms:created>
  <dc:creator>Орехова</dc:creator>
  <dc:description/>
  <cp:keywords/>
  <dc:language>en-US</dc:language>
  <cp:lastModifiedBy>Жихарева</cp:lastModifiedBy>
  <cp:lastPrinted>2025-03-26T08:59:00Z</cp:lastPrinted>
  <dcterms:modified xsi:type="dcterms:W3CDTF">2025-03-26T04:59:00Z</dcterms:modified>
  <cp:revision>18</cp:revision>
  <dc:subject/>
  <dc:title/>
</cp:coreProperties>
</file>