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работе добровольной народной дружины на территории Удмурт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жевск 2024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гла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70922054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170922055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ИСТОРИЧЕСКАЯ СПРАВКА О НАРОДНЫХ ДРУЖИНАХ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170922056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ВЗАИМОДЕЙСТВИЕ НАРОДНОЙ ДРУЖИНЫ С РЕГУЛИРУЮЩИМИ ДЕЯТЕЛЬНОСТЬ ОРГАНАМИ ВЛАСТ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170922057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 w:ascii="Times New Roman" w:hAnsi="Times New Roman"/>
                <w:sz w:val="3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Правовая осно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170922058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2. Порядок формирования Штаба народной дружин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170922059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3.Особенности создания народных дружин, в том числе из числа членов казачьих обществ, внесенных в государственный реестр казачьих обществ в Российской Федера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170922060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4. Права и обязанности народных дружинников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170922061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МАТЕРИАЛЬНО-ТЕХНИЧЕСКАЯ БАЗА ДЛЯ ОРГАНИЗАЦИИ ДЕЯТЕЛЬНОСТИ ДОБРОВОЛЬНОЙ НАРОДНОЙ ДРУЖИН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32"/>
              <w:lang w:val="en-US" w:eastAsia="en-US"/>
            </w:rPr>
          </w:pPr>
          <w:hyperlink w:anchor="__RefHeading___Toc170922062">
            <w:r>
              <w:rPr>
                <w:rStyle w:val="IndexLink"/>
                <w:rFonts w:cs="Times New Roman" w:ascii="Times New Roman" w:hAnsi="Times New Roman"/>
                <w:sz w:val="32"/>
                <w:lang w:val="en-US" w:eastAsia="en-US"/>
              </w:rPr>
              <w:t>ЕДИНАЯ ФОРМА ОТЧЕТНОСТИ</w:t>
              <w:tab/>
              <w:t>18</w:t>
            </w:r>
          </w:hyperlink>
          <w:r>
            <w:rPr>
              <w:rStyle w:val="IndexLink"/>
              <w:sz w:val="3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left="-709" w:firstLine="709"/>
        <w:rPr>
          <w:rFonts w:ascii="Times New Roman" w:hAnsi="Times New Roman" w:eastAsia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bookmarkStart w:id="0" w:name="__RefHeading___Toc170922054"/>
      <w:bookmarkEnd w:id="0"/>
      <w:r>
        <w:rPr>
          <w:rFonts w:cs="Times New Roman" w:ascii="Times New Roman" w:hAnsi="Times New Roman"/>
          <w:color w:val="000000"/>
          <w:sz w:val="32"/>
        </w:rPr>
        <w:t>ВВЕД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обеспечению охраны общественного порядка осуществляются в рамках Федерального Закона Российской Федерации        № 44-ФЗ от 02 апреля 2014 года «Об участии граждан в охране общественного порядка» и Закона Удмуртской Республики № 59-РЗ от 23 октября 2014г. «Об участии граждан в охране общественного порядка в Удмуртской Республике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разработаны с целью более подробного разъяснения нормативно-правовых актов с учетом рекомендации по организации деятельности добровольной народной дружины. Представлены ответы на самые часто задаваемые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включают в себя следующие разделы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 о народных дружинах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взаимодействия народных дружин с регулирующими деятельность органами (Отдел полиции, муниципальное образование)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 для организации деятельности добровольной народной дружины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форма отчетности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ведения социальных сет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етодические рекомендации  разработаны совместно с Министерством внутренних дел по Удмуртской Республике и Агентством по молодежной политике Удмуртской Республ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</w:rPr>
      </w:pPr>
      <w:bookmarkStart w:id="1" w:name="__RefHeading___Toc170922055"/>
      <w:bookmarkEnd w:id="1"/>
      <w:r>
        <w:rPr>
          <w:rFonts w:cs="Times New Roman" w:ascii="Times New Roman" w:hAnsi="Times New Roman"/>
          <w:color w:val="000000"/>
          <w:sz w:val="32"/>
        </w:rPr>
        <w:t>ИСТОРИЧЕСКАЯ СПРАВКА О НАРОДНЫХ ДРУЖИН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бровольные народные дружины (или просто «народные дружины») в общем понимании — термин, означающий общественную организацию или другое добровольное объединение граждан, оказывающих помощь правоохранительным органам в охране общественного поряд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подобных объединениях граждан появляется на крутых переломах в истории государства — когда требуется не только активизация граждан и их участие в охране общественного порядка, но и непосредственное участие граждан в защите самого государства от внутренних или внешних угроз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е добровольные дружины были созданы в г. Москве еще в 1881 году для помощи в поддержании общественного порядка в дни приезда в Москву «Высочайших Особ», при проведении крупнейших массовых мероприятий того времени. Так, на праздновании вступления на престол императора Александра III в 1883 г. было задействовано заодно с полицией около 20 тысяч обывателей, а торжества по случаю коронации Николая II в 1896 г. охраняли в столице до 80 тысяч дружиннико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13 г. чинам российской полиции была направлена «Инструкция для организации народной дружины», разъяснявшая основные принципы вступления (добровольного) в ее ряды и подчиненности дружины властя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и заведования добровольной дружиной высшим представителем местной административной власти назначалось особое лицо (офицер Отдельного корпуса жандармов или чиновник одного из учреждени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примерно с 30-х годов прошлого столетия, общественные формирования населения по содействию правоохранительным органам в обеспечении правопорядка назывались по-разному: общества содействия милиции (ОСВОДМИЛ), бригады содействия милиции (БРИГСОДМИЛ), комсомольские оперативные отряды и начиная с марта 1959 года —добровольные народные дружины (ДНД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 конца 50-х годов в стране отсутствовала строгая правовая регламентация участия населения в охране правопорядка. Постановлением ЦК КПСС и Совмина СССР от 2 марта 1959 г. №218 «Об участии трудящихся в охране общественного порядка в стране» было утверждено примерное положение «О добровольных народных дружинах», а в 1974 г. вышел указ Президиума Верховного Совета СССР «Об основных обязанностях и правах ДНД по охране общественного порядка». К 1985 г. в СССР функционировало 282 тыс. дружин, насчитывавших более 13 млн. членов, только в Москве было свыше полумиллиона дружинников. После распада Советского Союза ДНД перестали существова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рождение добровольных народных дружин связано с изданием в апреле 2014 года Федерального закона «Об участии граждан в охране общественного порядка», который определил правовые основы сотрудничества полиции, иных правоохранительных органов и нас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нормативно-правовой акт регламентирует 5 форм участия граждан в охране общественного порядка: содействие правоохранительным органам, помощь правоохранительным органам в поиске пропавших без вести, работа в качестве внештатных сотрудников полиции, участие в деятельности общественных объединений правоохранительной направленности и народные дружи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Федерального закона в октябре 2014 г. был принят Закон Удмуртской Республики № 59-РЗ «Об участии граждан в охране общественного порядка в Удмуртской Республике»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32"/>
        </w:rPr>
      </w:pPr>
      <w:bookmarkStart w:id="2" w:name="__RefHeading___Toc170922056"/>
      <w:bookmarkEnd w:id="2"/>
      <w:r>
        <w:rPr>
          <w:rFonts w:cs="Times New Roman" w:ascii="Times New Roman" w:hAnsi="Times New Roman"/>
          <w:color w:val="000000"/>
          <w:sz w:val="32"/>
        </w:rPr>
        <w:t>ВЗАИМОДЕЙСТВИЕ НАРОДНОЙ ДРУЖИНЫ С РЕГУЛИРУЮЩИМИ ДЕЯТЕЛЬНОСТЬ ОРГАНАМИ ВЛАСТИ</w: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определяют порядок взаимодействия правоохранительных органов в Удмуртской Республике, Агентством по молодежной политике Удмуртской Республики, органов местного самоуправления с народными дружинами, сформированными на территории Удмуртской Республики.</w:t>
      </w:r>
    </w:p>
    <w:p>
      <w:pPr>
        <w:pStyle w:val="Heading2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170922057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Правовая осн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методических рекомендаций с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РФ от 02 апреля 2014 года № 44-ФЗ «Об участии граждан в охране общественного порядка» (далее – Федеральный закон № 44-ФЗ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й закон РФ от 19 мая 1995 года № 82-ФЗ «Об общественных объединениях» (далее – Федеральный закон № 82-ФЗ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едеральный закон РФ от 07 февраля 2011 года № 3-ФЗ «О поли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Закон Удмуртской Республики от 23 октября 2014 года № 59-РЗ  «Об участии граждан в охране общественного порядка в Удмуртской Республике» (далее - Закон УР № 59-РЗ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ВД России от 21 июля 2014 года № 597 «Вопросы взаимодействия органов внутренних дел Российской Федерации и народных дружин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ВД России от 21 июля 2014 года № 599 «О Порядке формирования и ведения регионального реестра народных дружин и общественных объединений правоохранительной направленности» (далее – приказ МВД России № 59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каз МВД России от 18 августа 2014 года № 696 «Вопросы подготовки народных дружинников к действиям в условиях, связанных с применением физической силы, и по оказанию первой помощ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акты, действующие на территории муниципального образования, по организации деятельности добровольной народной друж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е нормативно-правовые акты, которые действуют для организации работы добровольных народных дружин в Удмуртской Республ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170922058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Штаба народной друж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. 3 Закона УР № 59-РЗ, в целях выработки и согласования совместных решений, взаимодействия и координации деятельности народных дружин, созданных на территории городского округа, муниципального района, органы местного самоуправления муниципальных образований вправе создавать координирующие органы (штабы) (далее - штаб народных дружин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создания и деятельности координирующих органов (штабов) народных дружин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 соответствии со статьей 13 Федерального закона от 02 апреля 2014 года № 44-ФЗ «Об участии граждан в охране общественного порядка» и статьей 3 Закона Удмуртской Республики от 23 октября 2014 года № 59-РЗ «Об участии граждан в охране общественного порядка в Удмуртской Республике» определяет порядок создания и деятельности координирующих органов (штабов) народных дружин (далее – Шта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б создается уполномоченным на то органом местного самоуправления соответствующего муниципального образования в целях взаимодействия и координации деятельности народных друж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создании Штаба, утверждение его состава оформляются правовым актом органа, принявшего решение о его соз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таб осуществляет свою деятельность в соответствии с положением, утверждаемым органом, принявшим решение о его создании. Заседания Штаба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став Штаба определяется органом местного самоуправления городского округа, муниципального района. В состав Штаба могут входить представители органов государственной власти Удмуртской Республики, органов местного самоуправления муниципальных образований Удмуртской Республики, территориальных органов внутренних дел, казачьих обществ, а также руководители общественных объединений правоохранительной направленности и командиры народных дружин. В состав Штаба при необходимости могут включаться иные ли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таб возглавляет руководитель координирующего органа (начальник Штаба) народных дружин, назначаемый из числа должностных лиц органа, принявшего решение о создании Шта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ведет руководитель координирующего органа (начальник Штаба) народных дружин, либо по его поручению заместитель руководителя, избираемый на первом заседании Штаба большинством голосов от числа присутствующих на заседании его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Штаба считается правомочным, если на нем присутствует не менее половины его членов. Решения Штаба принимаются большинством голосов присутствующих на заседании членов Штаба и оформляются протоколом, который подписывает руководитель Штаба либо его заместитель, председательствующий на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таб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координацию деятельности и взаимодействие народных дружин, созданных на территории городского округа,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организует взаимодействие народных дружин с органами государственной власти Удмуртской Республики, органами местного самоуправления и правоохранительными органами по вопросам охраны общественного порядка, а также со средствами массов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основные вопросы деятельности народных дружин, выявляет проблемы, возникающие в процессе деятельности народных дружинников, вырабатывает предложения по их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ет к своей работе представителей заинтересованных органов и организаций и других специал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ует правовое обучение народных дружин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другие полномочия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ы народных дружин проводят организационную работу по созданию в городских округах, муниципальных районах, а также городских и сельских поселениях народных дружин. В этих целях организуется проведение среди населения, членов товариществ собственников жилья, дачных (садоводческих) некоммерческих объединений, гаражных кооперативов, казачьих обществ, иных объединений граждан, в трудовых, учебных, спортивных, творческих и других коллективах разъяснительной работы о создании общественных объединений для их дальнейшего участия в проводимых отделом внутренних дел (далее – ОВД) мероприятиях по охране общественного порядка. Такую работу можно осуществлять среди работников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ее проведении целесообразно предлагать гражданам создавать народные дружины, а не общественные объединения правоохранительной направленности. Организация со статусом народной дружины имеет постоянное членство. Систематическое обучение членов дружины (одних и тех же лиц) будет способствовать качеству их подготовки и, как следствие, эффективности деятельности по охране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в ходе разъяснительной работы от граждан информации о намерении создать ими народную дружину должностные лица администрации  городского округа,  муниципального района, поселения оказывают содействие гражданам в проведении учредительного собрания, разработке проекта уста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народной дружины в соответствии с требованиями Федерального закона № 82-ФЗ с учетом положений Федерального закона № 44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, получившей информацию о намерении граждан создать дружину, направляется в территориальный ОВД список граждан инициативной группы по созданию народной дружины (ФИО, дата рождения, адрес регистрации и проживания, согласие на обработку персональных данных) для проверки на предмет отсутствия ограничений проверяемого, установленных частью 8 статьи 12, частью 2 статьи 14 Федерального закона № 44-ФЗ, по информационным базам данных МВД по Удмуртской Республ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щем собрании инициативная группа по созданию народной дружины избирает командира народной дружины, разрабатывает устав. Материалы общего собрания оформляются протокол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обр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инятия решения на учредительном собрании народная дружина считается созданной, о чем уведомляются уведомлением орган местного самоуправ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 и территориальный ОВ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На уведомлениях о создании народной дружины глава муниципального образования, руководство территориального ОВД накладывают визу о согласии либо не согласии. В случае согласования пакет документов направляется в представительный орган муниципального образования для принятия решения по определению  границ территории, на которой создается народная дружи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народной дружины осуществляет командир, избранный членами народной дружины  по согласованию с администрацией муниципального образования и территориальным ОВ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народной дружины осуществляется путем предоставления документов, необходимых для ее внесения в реестр народных дружин в Удмуртской Республике (заявление о внесении народной дружины в региональный реестр, подписанное уполномоченным лицом, устав народной дружин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й ОВД, в соответствии с приказом МВД России № 599, принимает данные документы, регистрирует их в книге учета заявлений о внесении в реестр народных дружин и в течение трех рабочих дней направляет в МВД по Удмуртской Республ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несении народной дружины или общественного объединения правоохранительной направленности в региональный реестр МВД по Удмуртской Республике принимается в течение месяца с момента регистрации заявления в книге учета и подписывается свидетельство о внесении народной дружины в реестр. Свидетельство выдается уполномоченному представителю народной дружины (командиру) в течение 14 дней после внесения дружины в реестр, о чем делается запись в книге учета заяв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 народных дружин с органами внутренних дел (полицией) и органами местного самоуправления соответствующего муниципального образования определяется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ом ОВД по взаимодействию с народными дружинами и общественными объединениями правоохранительной направленности ведется накопительное дело, в которое приобщ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народной дружи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обрания учредителей народной дружины о создании народной друж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я о создании народной дружины, согласовании кандидатуры командира народной друж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егистрации народной дружины в региональном реестре МВД по Удмуртской республ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оверке членов народной дружины по учетам МВД по Удмуртской Республике (требования ИЦ, запросы, справки с диспансеров и т.п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явлений членов дружины и списочный состав дружины (в т.ч. командира), с указанием адресов места жительства (номера телефон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ежегодных (полугодовых) согласованных пла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работы народных дружин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месячные согласованные график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привлечения членов народной дружины к охране общественного поряд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квартальные (ежемесячные) отчеты о результатах деятельности народной дружи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ы (докладные записки) сотрудников полиции о поведении совместных с дружинниками мероприятий и результаты их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тайства о поощрении дружинников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ющий орган (штаб народных дружин) после внесения хотя бы одной народной дружины в реестр осуществляет мероприятия, определенные частью 4 статьи 3 Закона УР № 59-Р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работу народных дружин, разрабатывает мероприятия по взаимодействию друж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их целях совместно с командиром, сотрудниками ОВД непосредственно участвует в разработке планов работы народных дружин. При разработке планов ОВД предлагает мероприятия по охране общественного порядка (патрулирование, работа с участковыми уполномоченными полиции, проведение оперативно-профилактических мероприятий, обеспечение правопорядка при проведении общественно-массовых мероприятий и др.). Командир дружины определяет количество дружинников, которое возможно привлечь к проведению того или иного мероприятия. План согласовывается начальником ОВД и утверждается руководителем органа местного самоуправления. Копии плана передаются в ОВД и в штаб народных дружин для использования в раб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ОВД организуют учебу командиров народных дружин. Кроме того, ОВД в порядке, утвержденном МВД России, организует подготовку народных дружинников по основным направлениям деятельности народных дружин, к действиям в условиях, связанных с применением физической силы, по оказанию перв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и распространяет положительный опыт работы народных дружин на территории муниципального района (городского округа). Информация о положительном опыте работы народных дружин предоставляется в Республиканский штаб народных друж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азработке и осуществлении мероприятий по предупреждению правонарушений, вносит в этих целях в государственные органы и общественные организации предложения об устранении причин правонарушений и условий, способствующих их совер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перед руководителями организаций, муниципальным образованием, ОВД о поощрении наиболее отличившихся дружинников. Проводит смотры и слеты народных дружи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нормативной базы для решения вопросов местного значения в части оказания поддержки гражданам и их объединениям, участвующим в охране общественного порядка, создания условий для деятельности народных дружин органами местного самоуправления принимаются соответствующие правовые ак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 Федерального закона № 44-ФЗ необходимо определить порядок выделения средств муниципального бюджета на финансирование материально-технического обеспечения деятельности народных дружин, предоставления народным дружинам помещений, технических и иных материальных средств, необходимых для осуществления и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26 Федерального закона № 44-ФЗ требуется принятие порядка материального стимулирования дружинников, установление для них льгот и компенсаций, а также иных форм материальной заинтересованности и социальной защи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170922059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Особенности создания народных дружин, в том числе из числа членов казачьих обществ, внесенных в государственный реестр казачьих обществ 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ая дружина создается по месту жительства (работы, учебы) граждан, изъявивших желание участвовать в охране общественного порядка, в форме общественной орган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создание народных дружин при политических партиях и религиозных объединениях, а также создание и деятельность политических партий и религиозных объединений внутри народных друж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ы из числа членов казачьих обществ, не внесенных в государственный реестр казачьих обществ в Российской Федерации создаются и осуществляют свою деятельность в соответствии со статьями 12 - 22 Федерального закона № 44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здания и деятельности народных дружин из числа членов казачьих обществ, внесенных в государственный реестр казачьих обществ в Российской Федерации регулируются, статьей 23 Федерального закона № 44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Федерального закона распространяются на деятельность народных дружин из числа членов казачьих обществ, внесенных в государственный реестр казачьих обществ в Российской Федерации, с учетом особенностей, указанных в Федеральном законе от 5 декабря 2005 года № 154-ФЗ «О государственной службе российского казаче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командиров народных дружин из числа членов казачьих обществ осуществляется атаманами окружных (отдельных) казачьих обществ по согласованию с органами местного самоуправления соответствующего муниципального образования, территориальным ОВ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ники из числа членов казачьих обществ выполняют обязанности по охране общественного порядка в форменной одежде, установленной для членов соответствующего казачьего общества, с использованием символики народного дружи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народных дружин из числа членов казачьих обществ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(отдельных) казачьих обществ, органами местного самоуправления соответствующего муниципального образования, территориальным ОВ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дополнительных источников финансирования народных дружин из числа членов казачьих обществ, их материально-технического обеспечения могут использоваться средства казачьих об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народной друж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ную дружину принимаются граждане Российской Федерации, достигшие 18 лет, способные по своим личным и деловым качествам оказывать содействие правоохранительным органам в охране общественного порядка и обеспечении общественной безопасности, предупреждении и пресечении преступлений и административных правонарушений, раскрытии преступ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одные дружины не могут быть приняты гражда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 115-ФЗ «О противодействии легализации (отмыванию) доходов, полученных преступным путем, и финансированию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е дружинники должны иметь удостоверение народного дружинника и носить форменную одежду с отличительными знаками, образцы которых утверждены Законом УР № 59-Р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, нарукавная повязка и жетон выдаются народному дружиннику командиром народной дружины или лицом, исполняющим его обязанности при приёме гражданина в народную дружину. В случае исключения народного дружинника из народной дружины удостоверение и нарукавная повязка подлежат возврату в народную дружину не позднее пяти рабочих дней со дня исключения народного дружинника из народной дружины. Народные дружины ведут учёт выданных и возвращённых удостоверений, нарукавных повязок и жетонов в устанавливаемом народными дружинами порядке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17092206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. Права и обязанности народных дружин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существления обязанностей народные дружинники находятся под защитой государства. Их законные требования обязательны для исполнения всеми гражданами и должностны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оспрепятствование осуществляемой на законном основании деятельности народного дружинника в связи с его участием в охране общественного порядка либо невыполнение его законных требований о прекращении противоправных действий, в соответствии со ст. 19.35 КоАП РФ, предусмотрен административный штраф в размере от пятисот до двух тысяч пятисот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ники при участии в охране общественного порядка имеют право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граждан и должностных лиц прекратить противоправные дея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содействие полиции при выполнении возложенных на нее Федеральным законом от 7 февраля 2011 года № 3-ФЗ «О полиции» обязанностей в сфере охраны общественного поряд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изическую силу в случаях и порядке, предусмотренных настоящим Федеральным законо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рава, предусмотренные настоящим Федеральным законом, другими федеральными законами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ники при участии в охране общественного порядка обязан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ъявлении сбора народной дружины прибывать к месту сбора в установленном порядке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граждан, общественных объединений, религиозных и иных организаци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пресечению правонарушений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работы или учебы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участие дружинников в охране правопорядка не рекомендуется, в том числе исходя из соображений обеспечения их безопасности. При этом в целях увеличения плотности нарядов в период проведения спортивных, культурно-зрелищных и иных массовых мероприятий дружинники участвуют в охране общественного порядка самостоятельно, но в непосредственной близости (или в пределах видимости) от наряда поли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ость народных дружин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тивоправные действия народные дружинники несут ответственность, установленную законодательством Российской Федерации за совершение народным дружинником, участвующим в охране общественного порядка, действий, повлекших нарушение или незаконное ограничение прав и законных интересов граждан или организаций, если эти действия не содержат уголовно наказуемого деяния (ст. 19.36 КоАП РФ) в виде штрафа в размере от одной тысячи до трех тысяч рублей (вступили в силу 2 июля 2014 год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center"/>
        <w:rPr>
          <w:color w:val="000000"/>
          <w:sz w:val="32"/>
        </w:rPr>
      </w:pPr>
      <w:bookmarkStart w:id="7" w:name="__RefHeading___Toc170922061"/>
      <w:bookmarkEnd w:id="7"/>
      <w:r>
        <w:rPr>
          <w:color w:val="000000"/>
          <w:sz w:val="32"/>
        </w:rPr>
        <w:t>МАТЕРИАЛЬНО-ТЕХНИЧЕСКАЯ БАЗА ДЛЯ ОРГАНИЗАЦИИ ДЕЯТЕЛЬНОСТИ ДОБРОВОЛЬНОЙ НАРОДНОЙ ДРУЖИНЫ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 субъектов Российской Федерации, органы местного самоуправления могу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ародный дружинник обязательно должен иметь следующее: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народного дружинника</w:t>
      </w:r>
    </w:p>
    <w:p>
      <w:pPr>
        <w:pStyle w:val="ListParagraph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ую символику (согласно Закону Удмуртской Республики от 23.10.2014 № 59-РЗ «Об участии граждан в охране общественного порядка в Удмуртской Республике»)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бязательного перечня народная дружина может приобрести любое дополнительное оснащение для организации деятельности, например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я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ик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ия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бель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8" w:name="__RefHeading___Toc170922062"/>
      <w:bookmarkEnd w:id="8"/>
      <w:r>
        <w:rPr>
          <w:rFonts w:cs="Times New Roman" w:ascii="Times New Roman" w:hAnsi="Times New Roman"/>
          <w:color w:val="000000"/>
        </w:rPr>
        <w:t>ЕДИНАЯ ФОРМА ОТЧЕТ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подробного разъяснения трактовки отчетных документов, подготовлены единые формы отчетов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: Устав добровольной народной дружин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: Протокол собрания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: Уведомление в орган местного самоуправле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: Уведомление в территориальный орган ОВД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: Соглашение с органами внутренних дел (полицией) и органами местного самоуправления соответствующего муниципального образовани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: План проведения совместных мероприятий территориальным ОВД и народной дружин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: График работы народных дружинников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: Отчет командира по итогам года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: План работы добровольной народной дружины на год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0: План штаба на год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: Учет выдачи материально-технического оснащения дружинникам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: Медиа-план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: Регистрация удостоверения народного дружинни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0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Normal"/>
        <w:numPr>
          <w:ilvl w:val="0"/>
          <w:numId w:val="0"/>
        </w:numPr>
        <w:spacing w:before="0" w:after="0"/>
        <w:ind w:firstLine="50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щем собрании учредителей</w:t>
      </w:r>
    </w:p>
    <w:p>
      <w:pPr>
        <w:pStyle w:val="Normal"/>
        <w:numPr>
          <w:ilvl w:val="0"/>
          <w:numId w:val="0"/>
        </w:numPr>
        <w:spacing w:before="0" w:after="0"/>
        <w:ind w:firstLine="50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 1</w:t>
      </w:r>
    </w:p>
    <w:p>
      <w:pPr>
        <w:pStyle w:val="Normal"/>
        <w:numPr>
          <w:ilvl w:val="0"/>
          <w:numId w:val="0"/>
        </w:numPr>
        <w:spacing w:before="0" w:after="0"/>
        <w:ind w:firstLine="50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   »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_________20_ года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 с т а 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й общественной орган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ород Ижевск» Удмурт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бровольная народная друж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. Ижев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_ год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ая общественная организация муниципального образовани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Город Ижевск» Удмурт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«Добровольная народная дружина», именуемая в дальнейшем «Организация», является основанным на членстве добровольным объединением граждан, объединившихся в установленном законом порядке для защиты общих интересов и достижения целей предусмотренных уставом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оздана и действует в соответствии с Конституцией Российской Федерации, Гражданским кодексом Российской Федерации, Федеральным законом от 19.05.1995 № 82-ФЗ «Об общественных объединениях», Федеральным законом от 12.01.1996 № 7-ФЗ «О некоммерческих организациях», Федеральным законом от 02.04.2014 № 44-ФЗ «Об участии граждан в охране общественного порядк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Удмуртской Республики от 23.10.2014 № 59-РЗ «Об участии граждан в охране общественного порядка в Удмуртской Республике», иными нормативно-правовыми актами Российской Федерации, настоящим Уставом и локальными актами Организ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является некоммерческой организацией. Организационно-правовая форма: общественная организация без образования юридического лиц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существляет свою деятельность на территории муниципального образования «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ород Ижевск» Удмуртской Республики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руктурных подразделений не создае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 Организации: Российская Федерация,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адрес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естная общественная организация</w:t>
      </w: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униципального образования «Город Ижевск» Удмуртской Республики «Добровольная народная дружина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Организации: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МОО МО «Город Ижевск»</w:t>
      </w:r>
      <w:r>
        <w:rPr>
          <w:rFonts w:cs="Times New Roman" w:ascii="Times New Roman" w:hAnsi="Times New Roman"/>
          <w:sz w:val="28"/>
          <w:szCs w:val="28"/>
        </w:rPr>
        <w:t xml:space="preserve"> «Добровольная народная дружина»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аствует в охране общественного порядка после внесения ее в региональный реестр народных дружин и общественных объединений правоохранительной направленности в МВД по Удмуртской Республик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осуществляет предпринимательской и иной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Юридический статус Организ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420" w:hanging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е является юридическим лицом, и действует в соответствии с законодательством Российской Федерации, нормативно-правовыми актами, принимаемыми на территории Российской Федера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амостоятельно определяет свою внутреннюю структуру, цели, формы и методы своей деятельност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праве в установленном законом порядке изменить форму и зарегистрироваться как организация с образованием юридического лиц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Цели, ПРЕДМЕТ и виды деятельности Организаци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lineRule="auto" w:line="240" w:before="0" w:after="0"/>
        <w:ind w:left="1555" w:hanging="0"/>
        <w:jc w:val="center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еятельности Организации является охрана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Целями деятельности Организации являются о</w:t>
      </w:r>
      <w:r>
        <w:rPr>
          <w:rFonts w:cs="Times New Roman" w:ascii="Times New Roman" w:hAnsi="Times New Roman"/>
          <w:sz w:val="28"/>
          <w:szCs w:val="28"/>
        </w:rPr>
        <w:t>казание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, правовое просвещение населения, профилактика социально опасных форм поведения граждан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ставных целей Организация осуществляет следующие виды деятельност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участие в предупреждении и пресечении правонарушений на территории муниципального образования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«Город Ижевск»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участие в охране общественного порядка в случаях возникновения чрезвычайных ситуац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ab/>
        <w:t>распространение правовых знаний, разъяснение норм поведения в общественных мест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семинаров, конференций, круглых столов и иных мероприятий, направленных на достижение Уставных цел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издательской, полиграфической, информационной деятельности, направленной на достижение Уставных цел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отрудничества с органами государственной власти, органами местного самоуправления, общественными организациями и иными организациями, средствами массовой информации для достижения Уставных целей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b/>
          <w:caps/>
          <w:sz w:val="28"/>
          <w:szCs w:val="28"/>
        </w:rPr>
        <w:t>Члены Организ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Организации являются физические лица, отвечающие требованиям действующего законодательства Российской Федерации, присутствовавшие на Общем собрании, на котором принято решение о создании Организации, утвержден ее Устав, избран командир.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членов Организации принимаются на добровольной основе граждане Российской Федерации, достигшие возраста восемнадцати лет, отвечающие требованиям законодательства Российской Федерации, разделяющие цели и задачи Организации, признающие настоящий Устав, способные по своим деловым и личным качествам исполнять обязанности народных дружинников, предусмотренные действующим законодательством Российской Федерации, иными нормативно-правовыми и подзаконными актами, настоящим Уставом и локальными актами Организации. Членство в Организации неотчуждаемо. Осуществление прав члена Организации не может быть передано другому лицу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420" w:firstLine="2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членов Организации не могут быть приняты граждан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меющие неснятую или непогашенную судимост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 отношении которых осуществляется уголовное преследовани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нее осужденные за умышленные преступл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традающие психическими расстройствами, больные наркоманией или алкоголизм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меющие гражданство (подданство) иностранного государст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ём в члены Организации производится решением Штаба народной дружины (далее – Штаб) на основании письменного заявления гражданина, выраженного в произвольной форме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лению о вступлении в состав членов Организации гражданин прикладывает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опию документа, удостоверяющего личнос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краткую автобиографию в произвольной форм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правку о состоянии здоровь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документы, подтверждающие отсутствие перечисленных в п. 4.3 настоящего Устава и установленных нормами действующего законодательства Российской Федерации ограничений для членства в Организации, а в случае отсутствия таких документов дает Организации согласие на проверку соответствующих сведени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согласие на обработку предоставленных Организации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ные документы, представление которых в соответствии с действующим законодательством Российской Федерации, настоящим Уставом и локальными актами Организации, является обязательны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иные документы по желанию гражданин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еречисленных в п. 4.5 настоящего Устава документов и (или) выявления обстоятельств, препятствующих членству гражданина в организации, принимается решение об отказе в приеме гражданина в число членов Организ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Организации выдается удостоверение народного дружинника установленного в соответствии с требованиями действующего законодательства Российской Федерации и Удмуртской Республи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номера и регистрацию нового удостовер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гентство по молодежной политике Удмуртской Республики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и имею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управлении делам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информацию о деятельности Организации и знакомиться   с иной документацией в случаях и порядке, установленных Общим собрание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ть решения Организации, влекущие гражданско-правовые последствия, в случаях и в порядке, которые предусмотрены закон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в общем собрании членов Организации, с правом гол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ь предложения по совершенствованию деятельност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участие в мероприятиях, проводимых Организаци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бращаться в Организацию с заявлениями, предложениями, ходатайствами и жалоб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воему усмотрению в любое время выйти из Организ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и обя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разглашать конфиденциальную информацию о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ть в принятии решений, без которых Организация не может продолжать свою деятельность в соответствии с законом, если его участие необходимо для принятия таких ре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овершать действия, заведомо направленные на причинение вреда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совершать действия (бездействие), которые существенно затрудняют или делают невозможным достижение целей, ради которых создана Организац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 осуществлении деятельности соблюдать нормы действующего законодательств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знать и соблюдать настоящий Устав и выполнять решения, принятые Общим собранием и другими органами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нимать посильное участие в работе Организ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беречь имущество Организации, не совершать поступков, порочащих репутацию Организации, уважать права и законные интересы других членов Организац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Организации не вправе выдавать себя за сотрудников органов внутренних дел (полиции) и иных правоохранительных органов, осуществлять деятельность, отнесенную законодательством Российской Федерации к исключительной компетенции этих органов, а также использовать права, предоставленные им настоящим Уставом, в корыстных целях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действующего законодательства Российской Федерации, настоящего Устава и локальных актов Организации, к члену Организации решением Штаба могут быть применены меры общественного воздействия в виде предупреждения и выговора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анизации могут быть исключены из Организации на основании решения Штаба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а основании личного письменного заяв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наступлении обстоятельств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 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Уста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 совершении членом Организации, участвующим в охране общественного порядка, противоправных действий либо бездействии, повлекших нарушение прав и свобод граждан, общественных организаций, религиозных и иных организ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 связи с неоднократным невыполнением требований настоящего Устава, либо фактическим самоустранением от участия в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 связи с прекращением гражданств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 иных случаях, установленных действующим законодательством Российской Федерации, настоящим Уставом и локальными актами Организ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государственной власти и органами местного самоуправления к членам Организации могут быть применены формы поощрения, предусмотренные Федеральным законом от 02.04.2014 № 44-ФЗ «Об участии граждан в охране общественного порядка» и Законом Удмуртской Республики от 23.10.2014 № 59-РЗ «Об участии граждан в охране общественного порядка в Удмуртской Республике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рганы управления Организации</w:t>
      </w:r>
    </w:p>
    <w:p>
      <w:pPr>
        <w:pStyle w:val="Normal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им органом управления Организации является Общее собрание её членов (далее по тексту – Общее собрание), созываемое не реже 1 раза в год по инициативе Штаба, командира или не менее, чем 1/3 членов Организации. Инициаторы проведения Общего собрания извещают членов Организации о проведении Общего собрания любыми доступными средствами связи не менее чем за 15 дней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членов Организации относятся следующие вопрос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утверждение Устава Организации и внесение в него изменений и дополн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пределение приоритетных направлений деятельности Организации, принципов образования и использования её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ределение порядка приема в состав членов и исключения из числа членов Орган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збрание командира Организации и досрочное прекращение его полномоч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инятие решения о реорганизации и ликвидации Организ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вправе принять к рассмотрению и решить любой вопрос деятельности Орган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считается правомочным, если в его работе принимает участие более 50 процентов членов Организац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секретарь Общего собрания, а также лица, ответственные за подсчет голосов, избираются на каждом Общем собрании простым большинством голосов, присутствующих на Общем собрании членов Организации, при условии наличия кворум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члену Организации при голосовании принадлежит 1 (один) голос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на Общем собрании по всем обсуждаемым вопросам принимаются простым большинством голосов присутствующих на Общем собрании членов, кроме решений по вопросам, отнесенным к исключительной компетенции Общего собрания, которые принимаются квалифицированным большинством (не менее  2/3) голосов членов, присутствующих на Общем собрании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мандир Организации действует от имени Организации без доверенности. Командир избирается на неопределенный срок Общим собранием по согласованию с муниципальным образованием и территориальным органом федерального органа исполнительной власти в сфере внутренних дел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качественной и оперативной реализации полномочий Организации командир осуществляет следующие полномочия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ет текущее руководство деятельностью Организации;</w:t>
      </w:r>
    </w:p>
    <w:p>
      <w:pPr>
        <w:pStyle w:val="Normal"/>
        <w:spacing w:before="0" w:after="0"/>
        <w:ind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созывает общее собрание, председательствует на них, определяет порядок проведения собраний и определяет их повестку дня, контролирует исполнение их решений; </w:t>
      </w:r>
    </w:p>
    <w:p>
      <w:pPr>
        <w:pStyle w:val="Normal"/>
        <w:spacing w:before="0" w:after="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рганизует подготовку вопросов, которые предполагается рассмотреть на собраниях, организует обмен информацией среди членов;</w:t>
      </w:r>
    </w:p>
    <w:p>
      <w:pPr>
        <w:pStyle w:val="Normal"/>
        <w:spacing w:before="0" w:after="0"/>
        <w:ind w:right="2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спределяет обязанности между членами дружин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одотчетен Общему собранию, отвечает за состояние дел Организ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без доверенности действует от имени Организации, представляет ее во всех государственных и муниципальных органах, учреждениях, организациях и на предприятиях по вопросам, входящим в его компетенц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принимает решения и издает распорядительные документы по вопросам деятельности Организа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существляет прием граждан, изъявивших желание участвовать в охране общественного порядка в составе Организации, и предварительно рассматривает предложения, обращения (заявления) об исключении членов Организации из ее состава и выносит решение указанных вопросов на заседание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в пределах своих полномочий издает приказы и распоряжения, дает указания, обязательные для исполнения всеми членами Организации, принимает локальные нормативные документы по вопросам, относящимся к его компетенци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готовит предложения по общественным мероприятиям, программам и проектам, по участию в общественных программа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беспечивает соблюдение дисциплины, отвечает за исполнение необходимых мер по соблюдению техники безопасности, норм противопожарной безопасности и санитарных норм;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организует учет и отчетность Организации, несет ответственность за ее достовернос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несет ответственность в пределах своей компетенции за использование средств и имущества Организации в соответствии с ее уставными целям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овершает иные действия по поручению Общего собрания и </w:t>
      </w:r>
      <w:r>
        <w:rPr>
          <w:rFonts w:cs="Times New Roman" w:ascii="Times New Roman" w:hAnsi="Times New Roman"/>
          <w:sz w:val="28"/>
          <w:szCs w:val="28"/>
        </w:rPr>
        <w:t>Шта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действующего законодательства Российской Федерации и настоящим Устав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ешает иные вопросов, которые не входят в исключительную компетенцию Общего собрания и компетенцию Организ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Имущество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праве иметь имущество, необходимое для материального обеспечения деятельности Организации в соответствии с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Организации формируется из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благотворительных и спонсорских поступлений от граждан и юридическ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ов от любых других, не запрещенных законодательством источников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Члены объединения не сохраняют имущественные права на преданное ими в пользование Организации имущество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Реорганизация и ликвидация Организации</w:t>
      </w:r>
    </w:p>
    <w:p>
      <w:pPr>
        <w:pStyle w:val="Normal"/>
        <w:tabs>
          <w:tab w:val="clear" w:pos="708"/>
          <w:tab w:val="left" w:pos="709" w:leader="none"/>
        </w:tabs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Организации осуществляется в соответствии с действующим законодательством по решению Общего собр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квидация Организации производится по решению Общего собрания, присутствующих на Общем собрании, либо по решению суда в порядке и случаях, предусмотренных действующим законодательством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ликвидации Организации направляется в орган, принявший решение о регистрации Организации, для исключения Организации из регионального реестра общественных организаций и народных дружин  в соответствии с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читается ликвидированной с момента внесения соответствующей записи в региональный реестр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квидации Организации все необходимые документы, образовавшиеся в результате деятельности Организации, а также документы по личному составу хранятся в архиве по месту образования Организации в течении 3 лет, после чего уничтожаются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квидация считается завершенной, а дружина прекратившей свою деятельность, после внесения записи в региональный реестр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несение изменений и дополнений в Уста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caps/>
          <w:sz w:val="12"/>
          <w:szCs w:val="12"/>
        </w:rPr>
      </w:pPr>
      <w:r>
        <w:rPr>
          <w:rFonts w:cs="Times New Roman" w:ascii="Times New Roman" w:hAnsi="Times New Roman"/>
          <w:caps/>
          <w:sz w:val="12"/>
          <w:szCs w:val="1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ий Устав производится по решению Общего собрания, присутствующих на Общем собран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изменений и дополнений, внесенных в Устав, производи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коллектива  «__________________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__» ____________ 20___ года                                            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>       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водил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«__________________»  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нимали участие:</w:t>
      </w:r>
      <w:r>
        <w:rPr>
          <w:rFonts w:cs="Times New Roman" w:ascii="Times New Roman" w:hAnsi="Times New Roman"/>
          <w:sz w:val="28"/>
          <w:szCs w:val="28"/>
        </w:rPr>
        <w:t xml:space="preserve"> сотрудн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__________________»  - 20 сотруд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СОБРАНИЯ: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создании добровольной народной дружины </w:t>
      </w:r>
      <w:r>
        <w:rPr>
          <w:rFonts w:cs="Times New Roman" w:ascii="Times New Roman" w:hAnsi="Times New Roman"/>
          <w:sz w:val="28"/>
          <w:szCs w:val="28"/>
        </w:rPr>
        <w:t xml:space="preserve"> «__________________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Устава добровольной народной дружины «________________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кандидатуре для согласования на должность командира народной друж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седание открыл «__________________»   ________________, который ознакомил присутствующих с повесткой и порядком проведения собрания. Председателем собрания избран «__________________»   ________________, секретарем собрания   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ервому  вопросу выступил ______________________, который предложил создать добровольную народную дружину для оказания содействия органам внутренних дел в охране общественного порядка, для патрулирования населенных пунктов расположенных на территории МО «_________________» , т.к. коллектив проживает в данных населенных пунктах, хорошо знает местных жителей и желает, чтобы в населенных пунктах соблюдался общественный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держал 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проголо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лосовало 2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20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-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держались»- 0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о второму  вопросу выступил __________________, который предложил приня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добровольной народной дружины «________________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о проголо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лосовало 2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20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-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держались»-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По третьему вопросу выступила_____________________, которая поддержала инициативу ________________ и предложила представить кандидатуру _______________________для согласования в орган местного самоуправления и в территориальный ОВД на должность командира народной дружины, т.к. он пользуется авторитетом у коллектива и обладает хорошими организаторскими способностями. Предложено проголос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лосовало 20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» - 20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- 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оздержались»-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рание коллектива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добровольную народную дружину  «__________________»  численностью 12 человек (список прилагается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добровольной народной дружины «__________________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главу муниципального образования _____________________и территориальное ОВД ____________________о создании добровольной народной друж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__________________________ подготовить документацию для прохождения регистрации народной друж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кандидатуру _______________________для согласования в администрацию муниципального образования и в территориальный ОВД на должность командира народной д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   ___________________       /__________________/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   собрания       ______________________ /__________________/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бразования  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нициалы)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,  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.И.О. уполномоченного лица)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,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</w:t>
      </w:r>
    </w:p>
    <w:p>
      <w:pPr>
        <w:pStyle w:val="ListParagraph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народной дружин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, являющийся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полномоченного лица)                                  (наименование должности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й на основании ___________________________, в соответствии с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4.2014 г. № 44-ФЗ «Об участии граждан в охране общественного порядка» уведомляет о том, что в ___________________________  «___»____________ ____ г. создана народная дружина  ____________________в целях содействия органам внутренних дел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народной дружин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иции) и иным правоохранительным органам в охране общественного порядка, участия в предупреждении и пресечении правонарушений,  распространения правовых знаний, разъяснения норм поведения в общественных местах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народной дружины являются гр.гр.  _____________(ф.и.о., дата рождения, регистрация по месту жительств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шу согласовать кандидатуру  ___________________, ______________ года рождения в качестве командира добровольной  народной дружины. Данная кандидатура поддержана решением учредительного собрания по созданию добровольной  народной дружины «____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ародной дружины подтверждается следующими документами: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ротокола  от «______»________ ____ г. № _____ о создании народной дружин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(фамилия, инициал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__» _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территориального ОВД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ListParagraph"/>
        <w:spacing w:before="0" w:after="0"/>
        <w:ind w:left="72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вание)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ListParagraph"/>
        <w:spacing w:before="0" w:after="0"/>
        <w:ind w:left="72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__,  </w:t>
      </w:r>
    </w:p>
    <w:p>
      <w:pPr>
        <w:pStyle w:val="ListParagraph"/>
        <w:spacing w:before="0" w:after="0"/>
        <w:ind w:left="720"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уполномоченного лица)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,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</w:t>
      </w:r>
    </w:p>
    <w:p>
      <w:pPr>
        <w:pStyle w:val="ListParagraph"/>
        <w:spacing w:before="0" w:after="0"/>
        <w:ind w:left="72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народной друж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, являющийся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полномоченного лица)                                  (наименование должности 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ий на основании ___________________________, в соответствии с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4.2014 г. № 44-ФЗ «Об участии граждан в охране общественного порядка» уведомляет о том, что в ___________________________  «___»____________ ____ г. создана народ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жина  ____________________в целях содействия органам внутренних дел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народной дружин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иции) и иным правоохранительным органам в охране общественного порядка, участия в предупреждении и пресечении правонарушений,  распространения правовых знаний, разъяснения норм поведения в общественных местах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ями народной дружины являются гр.гр.  _____________(ф.и.о., дата рождения, регистрация по месту жительств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шу согласовать кандидатуру  ___________________, ____________ года рождения в качестве командира добровольной  народной дружины. Данная кандидатура поддержана решением учредительного собрания по созданию добровольной  народной дружины «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родной дружины подтверждается следующими документами: _________________________________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 о лицах, состоящих в народной дружин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оинформировать в 5 - дневный сро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протокола  от «______»________ ____ г. № _____ о создании народной дружины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(фамилия, инициалы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___» ____________ 20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трудничестве между Администрацие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»  Удмуртской Республики, территориальным ОВД  __________________ и народной дружиной «_____________» по вопросам участия народной дружины в охране общественного порядка на территории «_______________»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____________________                                           «___»________20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_____________________ </w:t>
      </w:r>
      <w:bookmarkStart w:id="9" w:name="_ftnref1"/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в лице Главы  МО _________________     ______________________, действующего на основании Устава МО «______________», территориальным ОВД _______________, в лице начальника ОВД по ___________________ майора полиции______________, действующего на основании Положения о территориальном ОВД _______________ и командира народной дружины «_____________» ______________, совместно именуемые в дальнейшем «Стороны», заключили настоящее Соглашение о 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    Предметом настоящего Соглашения является сотрудничество между Администрацией МО ________________, территориальным ОВД _____________________ и народной дружины «_____________» по вопросам участия народной дружины «_____________» в охране общественного порядка на территории «_______________»  сельского поселения ____________________ района, в соответствии с Федеральным Законом от 02 апреля 2014 года № 44 «Об участии граждан в охране общественного поряд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направления сотрудничества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   Основные направления сотрудничества Сторон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атрулирование и выставление постов на улицах и в других общественных местах совместно с сотрудниками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Проведение индивидуальной воспитательной работы с лицами, склонными к совершению правонарушений и состоящими </w:t>
        <w:br/>
        <w:t>на профилактических учетах в органах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Разъяснение гражданам законодательства и правил поведения</w:t>
        <w:br/>
        <w:t>в общественных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Участие в предупреждении правонарушений среди несовершеннолетних, проведение воспитательной работы среди подростков, в том числе совместно с комиссией по делам несовершеннолетних и защите и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Направление информации о лицах, подготавливающих, либо совершивших правонарушения, в соответствующие органы для принятия мер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Выступления в средствах массовой информации (далее – СМИ) с сообщениями о деятельности добровольной д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Обмен информацией по вопросам сотрудничества в рамках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Участие в обеспечении общественного порядка при проведении политических, спортивных, религиозных, культурно-зрелищных мероприятий с массовым участием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    Оказание помощи в розыске лиц пропавших без вести, жизни и здоровью которых может угрожать опасность или в отношении которых могут совершаться противоправ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 Разработка мер морального и материального стимулирования членов народной друж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   Администрация МО _____________________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казывать методическую и практическую помощь народной дружине «_____________» в организации охраны общественного порядка и профилактической работе с лицами, склонными к совершению правонарушений и состоящими на профилактических учетах в органах внутренних де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овершенствовать муниципальные правовые акты МО __________________ по вопросам участия граждан в охране общественного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Рассматривать на совещаниях Администрации МО _______________ вопросы деятельности народной дружины «_____________» в рамках настоящего Соглашения, обобщать и анализировать положительный опыт работы народной д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         Участвовать в совещаниях, собраниях отчетах перед населением  народной дружины  и иных организационных мероприятиях по вопросам охраны общественного порядка и профилактике правонарушений, проводимых народной друж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Пропагандировать правовые знания, информировать население о совместной деятельности в рамках настоящего Соглашения </w:t>
        <w:br/>
        <w:t xml:space="preserve">с использованием различных форм и методов этой работы (сообщения </w:t>
        <w:br/>
        <w:t>в СМИ, информационные стенд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На основании ходатайства командира народной дружины поощрять денежными премиями членов народной дружины за вклад в раскрытие преступлений, розыск преступников, лиц пропавших без вести и пресечение административных правонарушений, а также активное участие в обеспечении общественного порядка при проведении 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казывать финансовую помощь в приобретении форменной 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   Территориальное ОВД __________________ 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казывать методическую и практическую помощь народной  дружине в организации охраны общественного порядка и профилактической работе с лицами, склонными к совершению правонарушений и состоящими на профилактических учетах в органах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влекать по согласованию с командиром народной дружины ее членов к охране общественного порядка и профилактической работе с лицами, склонными к совершению правонарушений и пре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оводить обучение членов народной дружины и инструктаж перед привлечением их на службу. Организовывать совместное патрулирование улиц и общественных мест, проверку лиц, состоящих на профилактических учетах в ОВД.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Рассматривать на совещаниях ОВД ___________________ вопросы совместной деятельности в рамках настоящего Соглашения, обобщать и анализировать положительный опыт работы народной д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5. Участвовать в совещаниях, собраниях народной дружины </w:t>
        <w:br/>
        <w:t>и иных организационных мероприятиях по вопросам охраны общественного порядка и профилактике правонарушений, проводимых народной друж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опагандировать правовые знания, информировать население о совместной деятельности в рамках настоящего Соглашения с использованием различных форм и методов этой работы (сообщения в СМИ, информационные стенды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Информировать народную дружину о деятельности ОВД ______________ по вопросам, связанным с реализацией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родная дружина «_____________»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Участвовать в охране общественного порядка на установленной территории, оказывать содействие правоохранительным органам в предупреждении и пресечении правонарушений и пре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Участвовать в профилактической работе с лицами, склонными к совершению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Участвовать в работе по предупреждению и пресечению детской безнадзорности и беспризорности, правонарушений среди несовершеннолетних, индивидуальной профилактической работе с родителями и законными представителями несовершеннолетних, допускающих правонару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Оказывать помощь государственным и правоохранительным органам в обеспечении безопасности населения и общественного порядка при возникновении стихийных бедствий, катастроф, аварий, эпидемий, иных чрезвычайных ситуаций и ликвидаций их по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казывать помощь государственным органам и службам в выявлении лиц, проживающих без регистрации по месту жительства или пребывания, иностранных граждан, находящихся нелегально на территории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атрулировать улицы и общественные места на закрепленной территории совместно с сотрудниками полиции. Принимать участие в проведении инструктажей нарядов, перед заступлением на службу по охране общественного поряд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ализац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 Реализация настоящего Соглашения осуществляется сторонами в соответствии с перспективными и текущими планами совместных мероприятий, составляемых по установленной форме с установленной периодичностью и согласованными графиками выхода на охрану общественного порядка членов народной друж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 В случае необходимости проводятся совместные совещания </w:t>
        <w:br/>
        <w:t>и консультации по реализации настоящего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рок действия и порядок расторжения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 Настоящее Соглашение вступает в силу со дня его подписания Сторонами и действует до расторжения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 По взаимному согласию Сторон в текст Соглашения могут вноситься изменения и дополнения, которые оформляются в письменной форме дополнительным Соглашением, подписанным уполномоченными на то должностными лицами, и действительны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 Каждая из Сторон вправе прекратить действие настоящего Соглашения, письменно уведомив другую Сторону не менее чем за дв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стоящее Соглашение составлено в тре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и Сторон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7"/>
        <w:gridCol w:w="3124"/>
        <w:gridCol w:w="3124"/>
      </w:tblGrid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 20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ВД 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 20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</w:t>
            </w:r>
          </w:p>
        </w:tc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народной дружины  «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 20_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  <w:tab/>
        <w:t xml:space="preserve">                                  УТВЕРЖДАЮ</w:t>
      </w:r>
    </w:p>
    <w:p>
      <w:pPr>
        <w:pStyle w:val="Normal"/>
        <w:tabs>
          <w:tab w:val="clear" w:pos="708"/>
          <w:tab w:val="left" w:pos="1110" w:leader="none"/>
          <w:tab w:val="left" w:pos="63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ерриториального ОВД                         Руководитель ОМСУ</w:t>
      </w:r>
    </w:p>
    <w:p>
      <w:pPr>
        <w:pStyle w:val="Normal"/>
        <w:tabs>
          <w:tab w:val="clear" w:pos="708"/>
          <w:tab w:val="left" w:pos="111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 xml:space="preserve"> ________________________</w:t>
      </w:r>
    </w:p>
    <w:p>
      <w:pPr>
        <w:pStyle w:val="Normal"/>
        <w:tabs>
          <w:tab w:val="clear" w:pos="708"/>
          <w:tab w:val="left" w:pos="1110" w:leader="none"/>
          <w:tab w:val="left" w:pos="58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  <w:tab/>
        <w:t>________________________</w:t>
      </w:r>
    </w:p>
    <w:p>
      <w:pPr>
        <w:pStyle w:val="Normal"/>
        <w:tabs>
          <w:tab w:val="clear" w:pos="708"/>
          <w:tab w:val="left" w:pos="2325" w:leader="none"/>
          <w:tab w:val="left" w:pos="82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Ф.И.О.</w:t>
        <w:tab/>
        <w:t>Ф.И.О.</w:t>
      </w:r>
    </w:p>
    <w:p>
      <w:pPr>
        <w:pStyle w:val="Normal"/>
        <w:tabs>
          <w:tab w:val="clear" w:pos="708"/>
          <w:tab w:val="left" w:pos="2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20_года</w:t>
        <w:tab/>
        <w:t xml:space="preserve">                                «____»___________20_года</w:t>
      </w:r>
    </w:p>
    <w:p>
      <w:pPr>
        <w:pStyle w:val="Normal"/>
        <w:tabs>
          <w:tab w:val="clear" w:pos="708"/>
          <w:tab w:val="left" w:pos="2325" w:leader="none"/>
          <w:tab w:val="left" w:pos="58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(примерны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совместных мероприятий территориальным ОВД и народной дружиной «_____________________» на __________ 20__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</w:t>
      </w:r>
      <w:r>
        <w:rPr/>
        <w:t>название друж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491"/>
        <w:gridCol w:w="48"/>
        <w:gridCol w:w="1509"/>
        <w:gridCol w:w="1651"/>
        <w:gridCol w:w="1514"/>
        <w:gridCol w:w="167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влекаемых дружинников, отметка о выполнении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лений граждан о приеме  и исключении из народной дружин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народной дружи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ту расположения друж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четвергам с 15.00 до 17.00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дежурств и ведение табеля учета дежурств дружинник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 народной дружин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ту расположения друж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25 чис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_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_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 в образовательных учреждениях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ружин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__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_ с 10.00 до 11.00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щественного порядка при проведении массовых мероприяти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празднованию «Дня города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ружин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0 до 23.00 час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 оздоровительного туризма «Кругосветка Удмуртии – 2016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ружин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 Кир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_ с 10.00 до 14.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роприятия по обучению народных дружинник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ение в режиме видеоконференцсвязи, проводимом МВД по У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, народные дружин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В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ые заня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территори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го ОВ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народной дружин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7.30 часов, каждый первый четверг меся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народной дружины                      _________                           Ф.И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народных дружинников на ___________ 20_ года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     (</w:t>
      </w:r>
      <w:r>
        <w:rPr/>
        <w:t>месяц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25"/>
        <w:gridCol w:w="1196"/>
        <w:gridCol w:w="824"/>
        <w:gridCol w:w="958"/>
        <w:gridCol w:w="690"/>
        <w:gridCol w:w="825"/>
        <w:gridCol w:w="556"/>
        <w:gridCol w:w="689"/>
        <w:gridCol w:w="556"/>
        <w:gridCol w:w="563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месяца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н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о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часов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еседы   в школе (2 часа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йдовом мероприятии, раскрыто  2 преступления по ст. 158 УК РФ (2 час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народной дружины                      _________                           Ф.И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ального ОВ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за взаимодейств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народной дружиной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_________                           Ф.И.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командира по итогам год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723"/>
        <w:gridCol w:w="1350"/>
        <w:gridCol w:w="1431"/>
        <w:gridCol w:w="1881"/>
        <w:gridCol w:w="1350"/>
        <w:gridCol w:w="1309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ник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работы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заполнения таблицы, командир в отчете пишет краткую аналитическую справку о работе за год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андир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(ФИО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П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FFFFFF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FFFFFF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FFFFFF"/>
              </w:rPr>
              <w:t>20       го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 w:color="FFFFFF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FFFFFF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 w:color="FFFFFF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FFFFFF"/>
              </w:rPr>
              <w:t>»</w:t>
            </w:r>
          </w:p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ИО)</w:t>
            </w:r>
          </w:p>
          <w:p>
            <w:pPr>
              <w:pStyle w:val="ListParagraph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 w:color="FFFFFF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FFFFFF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FFFFFF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FFFFFF"/>
              </w:rPr>
              <w:t>20       год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ListParagraph"/>
              <w:spacing w:before="0" w:after="200"/>
              <w:ind w:left="0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добровольной народной дружины </w:t>
      </w:r>
      <w:r>
        <w:rPr>
          <w:rFonts w:cs="Times New Roman" w:ascii="Times New Roman" w:hAnsi="Times New Roman"/>
          <w:sz w:val="28"/>
          <w:szCs w:val="28"/>
        </w:rPr>
        <w:t>«_____________________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униципальное образ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__________ 20__год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/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ListParagraph"/>
        <w:ind w:left="0"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 w:color="FFFFFF"/>
        </w:rPr>
        <w:t>.</w:t>
      </w:r>
      <w:r>
        <w:rPr>
          <w:rFonts w:cs="Times New Roman" w:ascii="Times New Roman" w:hAnsi="Times New Roman"/>
          <w:sz w:val="28"/>
          <w:szCs w:val="28"/>
          <w:u w:val="single" w:color="FFFFFF"/>
        </w:rPr>
        <w:t>»</w:t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ИО)</w:t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eastAsia="Times New Roman" w:cs="Times New Roman" w:ascii="Times New Roman" w:hAnsi="Times New Roman"/>
          <w:sz w:val="28"/>
          <w:szCs w:val="28"/>
          <w:u w:val="single" w:color="FFFFFF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 w:color="FFFFFF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 w:color="FFFFFF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 w:color="FFFFFF"/>
        </w:rPr>
        <w:t>20       год</w:t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  <w:u w:val="single" w:color="FFFFFF"/>
        </w:rPr>
      </w:pPr>
      <w:r>
        <w:rPr>
          <w:rFonts w:cs="Times New Roman" w:ascii="Times New Roman" w:hAnsi="Times New Roman"/>
          <w:sz w:val="28"/>
          <w:szCs w:val="28"/>
          <w:u w:val="single" w:color="FFFF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Районного штаба народной друж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 w:color="000000"/>
        </w:rPr>
        <w:t>«                                                                                      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муниципальное образ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__________ 20__год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/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штаба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(ФИО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Учет выдачи материально-технического оснащения дружинникам</w:t>
      </w:r>
    </w:p>
    <w:tbl>
      <w:tblPr>
        <w:tblW w:w="1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01"/>
        <w:gridCol w:w="1721"/>
        <w:gridCol w:w="1835"/>
        <w:gridCol w:w="1985"/>
        <w:gridCol w:w="1701"/>
        <w:gridCol w:w="1559"/>
        <w:gridCol w:w="1984"/>
        <w:gridCol w:w="1567"/>
      </w:tblGrid>
      <w:tr>
        <w:trPr>
          <w:trHeight w:val="4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ружин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выдавшего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9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а-план публикаций добровольной народной друж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638"/>
        <w:gridCol w:w="315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ублик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ир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ListParagraph"/>
        <w:ind w:lef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удостоверения народного дружинника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41"/>
        <w:gridCol w:w="1865"/>
        <w:gridCol w:w="2524"/>
        <w:gridCol w:w="2524"/>
      </w:tblGrid>
      <w:tr>
        <w:trPr>
          <w:trHeight w:val="9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достовер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выдачи нового удостоверения</w:t>
            </w:r>
          </w:p>
        </w:tc>
      </w:tr>
      <w:tr>
        <w:trPr>
          <w:trHeight w:val="51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аблицей в адрес Агентства по молодежной политике направляется сопроводительное письмо с просьбой о присвоении номера.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в находится в разделе «Единая форма отчетност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окол в разделе «Единая форма отчетност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в орган местного самоуправления в разделе «Единая форма отчетности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в территориальный орган ОВД находится в разделе «Единая форма отчетности»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глашение с органами внутренних дел (полицией) и органами местного самоуправления соответствующего муниципального образования в разделе «Единая форма отчетности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н проведения совместных мероприятий территориальным ОВД и народной дружины в разделе «Единая форма отчетности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рафик работы народных дружинников в разделе «Единая форма отчетности»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истрация удостоверения народного дружинника в разделе «Единая форма отчетност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7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53" w:hanging="124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7"/>
    <w:lvlOverride w:ilvl="0"/>
    <w:lvlOverride w:ilvl="1">
      <w:startOverride w:val="1"/>
    </w:lvlOverride>
  </w:num>
  <w:num w:numId="15">
    <w:abstractNumId w:val="4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2D1E6A9C62B3503845B01FF0B09BBA8B6A08BD6C6A82E795FAB50FB98E00ADD2F53DDA1C33B63K91BJ" TargetMode="External"/><Relationship Id="rId3" Type="http://schemas.openxmlformats.org/officeDocument/2006/relationships/hyperlink" Target="consultantplus://offline/ref=E350D47FD081B204BA47719D13E91BE94F455DDCF90F7E04D3DACA7505B330E6164C31C37B4A5A94d3A7O" TargetMode="External"/><Relationship Id="rId4" Type="http://schemas.openxmlformats.org/officeDocument/2006/relationships/hyperlink" Target="consultantplus://offline/ref=E350D47FD081B204BA47719D13E91BE94F455DDCF90F7E04D3DACA7505B330E6164C31C37B4A5A94d3A7O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32:00Z</dcterms:created>
  <dc:creator>Орехова</dc:creator>
  <dc:description/>
  <cp:keywords/>
  <dc:language>en-US</dc:language>
  <cp:lastModifiedBy>Жихарева</cp:lastModifiedBy>
  <dcterms:modified xsi:type="dcterms:W3CDTF">2024-08-07T09:33:00Z</dcterms:modified>
  <cp:revision>3</cp:revision>
  <dc:subject/>
  <dc:title/>
</cp:coreProperties>
</file>