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решением рай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Штаба ДН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отокол № 4 от 13.12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районного шта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овольной народной друж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лучшению качества работы членов добровольной народной друж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 ДНД к участию в обеспечении охраны правопорядка при проведении культурно-массовых, спортив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новых членов добровольной народной друж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ДНД к участию в  мероприятиях  по поиску пропавших людей, проведении рейдовых мероприятий по неблагополучным семь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членов добровольной народной дружины к участию в районном и республиканском конкурсе «Лучший народный дружин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обровольной народной дружины в СМИ, на официальном сайте Администрации района, социальных сет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документов, регламентирующих деятельность Д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ружинников к участию в занятиях по их правовой, тактической и физической подгот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  <w:t>Идрисов Р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ДНД к распространению правовых знаний среди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рахования дружинников  от несчаст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районного штаба добровольной народной друж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районного штаба ДНД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заимодействия между ММО МВД России «Кизнерский» и ДНД Кизнерского района по обеспечению правопорядка на территории Кизнерского района по итогам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айонном и республиканском конкурсе «Лучший народный дружин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ряды членов Д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графика дежурст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йонного и республиканского конкурса «Лучший народный дружин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районного штаба ДНД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ряды членов Д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взаимодействия между ММО МВД России «Кизнерский» и ДНД Кизнерского района по обеспечению правопорядка на территории Кизнерского района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 2025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НД на 202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ряды членов ДНД и вывод из рядов Д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графика дежурств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6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финансовых средств и улучшении материально-технической базы ДНД в 2025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ьном стимулировании  лучших дружинников по итогам 202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9:00Z</dcterms:created>
  <dc:creator>Орехова</dc:creator>
  <dc:description/>
  <cp:keywords/>
  <dc:language>en-US</dc:language>
  <cp:lastModifiedBy>Жихарева</cp:lastModifiedBy>
  <cp:lastPrinted>2024-12-10T08:35:00Z</cp:lastPrinted>
  <dcterms:modified xsi:type="dcterms:W3CDTF">2024-12-10T04:36:00Z</dcterms:modified>
  <cp:revision>12</cp:revision>
  <dc:subject/>
  <dc:title/>
</cp:coreProperties>
</file>