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Крымско-Слуд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Бажениха                                                                                                         22 ноябр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Бажениха, ул. Береговая, д. 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ноября 2024 года в 10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krim_slud/index.php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Котельников Адель Рамильевич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Урманов Роман Васильевич – начальник территориального отдела «Крымско-Слуд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8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6 апреля 2018 года № 359-р «О подготовке проекта по внесению изменений в Правила землепользования и застройки муниципального образования «Крымско-Слудское», утвержденные решением Совета депутатов муниципального образования «Крымско-Слудское» Кизнерского района Удмуртской Республики от 23 декабря 2013 года № 14/1 «Об утверждении «Правил землепользования и застройки муниципального образования «Крымско-Слуд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» от 12 ноября 2024 года № 546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8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8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8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ноябр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А. Р. Коте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   Р. В. Урманов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krim_slu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4-11-29T10:13:00Z</dcterms:modified>
  <cp:revision>85</cp:revision>
  <dc:subject/>
  <dc:title>ПРОТОКОЛ ПУБЛИЧНЫХ СЛУШАНИЙ №7</dc:title>
</cp:coreProperties>
</file>