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«Крымско-Слудское» 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. Крымская Слудка                                                                                            22 ноября 2024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Удмуртская Республика, Кизнерский район, с. Крымская Слудка, пер. Школьный, д. 1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2 ноября 2024 года в 11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 размещен на официальном сайте  муниципального образования «Кизнерский район» </w:t>
      </w:r>
      <w:hyperlink r:id="rId2">
        <w:r>
          <w:rPr>
            <w:rStyle w:val="InternetLink"/>
          </w:rPr>
          <w:t>http://www.mykizner.ru/city/grad_stroy/pravila_zempolz_zastr/krim_slud/index.php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Котельников Адель Рамильевич –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Урманов Роман Васильевич – начальник территориального отдела «Крымско-Слуд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3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6 апреля 2018 года № 359-р «О подготовке проекта по внесению изменений в Правила землепользования и застройки муниципального образования «Крымско-Слудское», утвержденные решением Совета депутатов муниципального образования «Крымско-Слудское» Кизнерского района Удмуртской Республики от 23 декабря 2013 года № 14/1 «Об утверждении «Правил землепользования и застройки муниципального образования «Крымско-Слуд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      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» от 12 ноября 2024 года № 546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 –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Котельников А. 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1.</w:t>
      </w:r>
      <w:r>
        <w:rPr/>
        <w:t xml:space="preserve"> Начальник отдела по строительству, ЖКХ, транспорту и связи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Котельников А. Р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рымско-Слуд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Крымско-Слуд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 подготовлен ООО «ТИМ ПРОЕК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Правила землепользования и застройки муниципального образования «Крымско-Слуд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Поступило предложение о внесении в перечень основных видов разрешенного использования земельного участка производственной зоны П-1– Объекты дорожного сервиса (код - 4.9.1). – Котельников А. Р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3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3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 «Крымско-Слудское</w:t>
      </w:r>
      <w:r>
        <w:rPr/>
        <w:t xml:space="preserve">» Кизнерского района Удмуртской Республики – </w:t>
      </w:r>
      <w:r>
        <w:rPr>
          <w:lang w:val="ru-RU" w:eastAsia="en-US"/>
        </w:rPr>
        <w:t>13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</w:t>
      </w:r>
      <w:r>
        <w:rPr/>
        <w:t xml:space="preserve"> «</w:t>
      </w:r>
      <w:r>
        <w:rPr>
          <w:lang w:val="ru-RU" w:eastAsia="en-US"/>
        </w:rPr>
        <w:t>Крымско-Слуд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Крымско-Слуд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Крымско-Слуд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2» ноября 2024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А. Р. Котельнико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     Р. В. Урманов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city/grad_stroy/pravila_zempolz_zastr/krim_slu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4-07-25T10:10:00Z</cp:lastPrinted>
  <dcterms:modified xsi:type="dcterms:W3CDTF">2024-12-05T07:32:00Z</dcterms:modified>
  <cp:revision>92</cp:revision>
  <dc:subject/>
  <dc:title>ПРОТОКОЛ ПУБЛИЧНЫХ СЛУШАНИЙ №7</dc:title>
</cp:coreProperties>
</file>