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ПРОТОКОЛ № 4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</w:rPr>
        <w:t xml:space="preserve">публичных слушаний по рассмотрению проекта внесения изменений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 xml:space="preserve">в Правила землепользования и застройки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«Крымско-Слудское» Кизнерского района Удмуртской Республики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. Марийский Сарамак                                                                                      22 ноября 2024 года</w:t>
      </w:r>
    </w:p>
    <w:p>
      <w:pPr>
        <w:pStyle w:val="Normal"/>
        <w:spacing w:lineRule="auto" w:line="276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709"/>
        <w:jc w:val="both"/>
        <w:outlineLvl w:val="0"/>
        <w:rPr/>
      </w:pPr>
      <w:r>
        <w:rPr>
          <w:b/>
        </w:rPr>
        <w:t xml:space="preserve">Место проведения публичных слушаний: </w:t>
      </w:r>
      <w:r>
        <w:rPr/>
        <w:t>Удмуртская Республика, Кизнерский район, д. Марийский Сарамак, ул. Центральная, д. 35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b/>
        </w:rPr>
        <w:t xml:space="preserve">Время проведения публичных слушаний: </w:t>
      </w:r>
      <w:r>
        <w:rPr/>
        <w:t>22 ноября 2024 года в 12.00 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>
          <w:b/>
          <w:b/>
        </w:rPr>
      </w:pPr>
      <w:r>
        <w:rPr>
          <w:b/>
        </w:rPr>
        <w:t>Способ информирования общественности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 xml:space="preserve">Проект внесения изменений в Правила землепользования и застройки муниципального образования «Крымско-Слудское» Кизнерского района Удмуртской Республики размещен на официальном сайте  муниципального образования «Кизнерский район» </w:t>
      </w:r>
      <w:hyperlink r:id="rId2">
        <w:r>
          <w:rPr>
            <w:rStyle w:val="InternetLink"/>
          </w:rPr>
          <w:t>http://www.mykizner.ru/city/grad_stroy/pravila_zempolz_zastr/krim_slud/index.php</w:t>
        </w:r>
      </w:hyperlink>
      <w:r>
        <w:rPr>
          <w:u w:val="single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>С материалами проекта все желающие могли ознакомиться в секторе архитектуры и градостроительства Управления архитектуры и градостроительства Администрации муниципального образования «Муниципальный округ Кизнерский район Удмуртской Республики» по адресу: Удмуртская Республика, Кизнерский район, п. Кизнер, ул. Красная, 16, каб. № 17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/>
      </w:pPr>
      <w:r>
        <w:rPr>
          <w:b/>
        </w:rPr>
        <w:t xml:space="preserve">Председатель публичных слушаний: </w:t>
      </w:r>
      <w:r>
        <w:rPr/>
        <w:t>Котельников Адель Рамильевич – начальник отдела по строительству, ЖКХ, транспорту и связи Управления архитектуры и градостроительства Администрации муниципального образования «Муниципальный округ Кизнерский район Удмуртской Республик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/>
      </w:pPr>
      <w:r>
        <w:rPr>
          <w:b/>
        </w:rPr>
        <w:t>Секретарь публичных слушаний:</w:t>
      </w:r>
      <w:r>
        <w:rPr/>
        <w:t xml:space="preserve"> Урманов Роман Васильевич – начальник территориального отдела «Крымско-Слудский» Управления сельского хозяйства и развития сельских территорий Администрации муниципального образования «Муниципальный округ Кизнерский район Удмуртской Республики»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>В публичных слушаниях приняли участие 15 человек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b/>
        </w:rPr>
        <w:t xml:space="preserve">Предмет слушаний: </w:t>
      </w:r>
      <w:r>
        <w:rPr/>
        <w:t>Рассмотрение проекта внесения изменений в Правила землепользования и застройки муниципального образования «Крымско-Слудское» Кизнерского района Удмуртской Республики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Основания для проведения публичных слушаний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убличные слушания проведены в соответствии с Градостроительным кодексом Российской Федерации от 29.12.2004 г. № 190 - ФЗ, Федеральным законом от 6 октября 2003 года N 131-ФЗ «Об общих принципах организации местного самоуправления в Российской Федерации»,  распоряжением Правительства Удмуртской Республики от 6 апреля 2018 года № 359-р «О подготовке проекта по внесению изменений в Правила землепользования и застройки муниципального образования «Крымско-Слудское», утвержденные решением Совета депутатов муниципального образования «Крымско-Слудское» Кизнерского района Удмуртской Республики от 23 декабря 2013 года № 14/1 «Об утверждении «Правил землепользования и застройки муниципального образования «Крымско-Слудское»», положением «О порядке организации и проведения публичных слушаний на территории муниципального образования «Муниципальный округ Кизнерский  район Удмуртской Республики», утвержденным решением Совета депутатов муниципального образования «Муниципальный округ Кизнерский район Удмуртской Республики» от 25 марта  2022 г.        № 6/3,  Постановлением Администрации муниципального образования «Муниципальный округ Кизнерский район Удмуртской Республики» «О проведении публичных слушаний по рассмотрению проекта внесения изменений в Правила землепользования и застройки муниципального образования «Крымско-Слудское» Кизнерского района Удмуртской Республики» от 12 ноября 2024 года № 546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Повестка дн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Обсуждение проекта внесения изменений в Правила землепользования и застройки муниципального образования «Крымско-Слудское» Кизнерского района Удмуртской Республик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Прием предложе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Выступ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/>
      </w:pPr>
      <w:r>
        <w:rPr/>
        <w:t>- вступительное слово о порядке проведения публичных слушаний и доклад по проекту внесения изменений в Правила землепользования и застройки муниципального образования «Крымско-Слудское» Кизнерского района Удмуртской Республики – начальник отдела по строительству, ЖКХ, транспорту и связи Управления архитектуры и градостроительства Администрации муниципального образования «Муниципальный округ Кизнерский район Удмуртской Республики» - Котельников А. Р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Рассмотрение вопросов и предложений участников публичных слуша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/>
      </w:pPr>
      <w:r>
        <w:rPr>
          <w:b/>
        </w:rPr>
        <w:t>1.</w:t>
      </w:r>
      <w:r>
        <w:rPr/>
        <w:t xml:space="preserve"> Начальник отдела по строительству, ЖКХ, транспорту и связи Управления архитектуры и градостроительства Администрации муниципального образования «Муниципальный округ Кизнерский район Удмуртской Республики» - Котельников А. Р. пояснил присутствующим, что публичные слушания проводятся с целью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муниципального образования «Крымско-Слудское» Кизнерского района Удмуртской Республики. Настоящие публичные слушания проводятся для того, чтобы донести до присутствующих всю достоверную информацию, содержащуюся в проекте внесения изменений в Правила землепользования и застройки муниципального образования «Крымско-Слудское» Кизнерского района Удмуртской Республики, а также для того, чтобы выслушать все поступившие предложения и замеч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ект внесения изменений в Правила землепользования и застройки муниципального образования «Крымско-Слудское» Кизнерского района Удмуртской Республики подготовлен ООО «ТИМ ПРОЕКТ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Главной целью разработки проекта внесения изменений в Правила землепользования и застройки муниципального образования «Крымско-Слудское» является обеспечение устойчивого развития территории, создание условий для жилищного строительства и улучшение состояния сред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2.</w:t>
      </w:r>
      <w:r>
        <w:rPr/>
        <w:t xml:space="preserve"> Вопросов, замечаний и предложений не поступило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rPr/>
      </w:pPr>
      <w:r>
        <w:rPr/>
        <w:t>Зарегистрировано участников – 15 человек.</w:t>
      </w:r>
    </w:p>
    <w:p>
      <w:pPr>
        <w:pStyle w:val="Normal"/>
        <w:spacing w:lineRule="auto" w:line="276"/>
        <w:ind w:firstLine="709"/>
        <w:rPr/>
      </w:pPr>
      <w:r>
        <w:rPr/>
        <w:t>В голосовании приняли участие – 15 человек.</w:t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firstLine="709"/>
        <w:jc w:val="both"/>
        <w:rPr/>
      </w:pPr>
      <w:r>
        <w:rPr/>
        <w:t xml:space="preserve">Проголосовали «ЗА» согласование проекта </w:t>
      </w:r>
      <w:r>
        <w:rPr>
          <w:lang w:val="ru-RU" w:eastAsia="en-US"/>
        </w:rPr>
        <w:t>внесения изменений в Правила землепользования и застройки</w:t>
      </w:r>
      <w:r>
        <w:rPr/>
        <w:t xml:space="preserve"> </w:t>
      </w:r>
      <w:r>
        <w:rPr>
          <w:lang w:val="ru-RU" w:eastAsia="en-US"/>
        </w:rPr>
        <w:t>муниципального образования «Крымско-Слудское</w:t>
      </w:r>
      <w:r>
        <w:rPr/>
        <w:t xml:space="preserve">» Кизнерского района Удмуртской Республики – </w:t>
      </w:r>
      <w:r>
        <w:rPr>
          <w:lang w:val="ru-RU" w:eastAsia="en-US"/>
        </w:rPr>
        <w:t>15</w:t>
      </w:r>
      <w:r>
        <w:rPr/>
        <w:t xml:space="preserve"> человек;</w:t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firstLine="709"/>
        <w:jc w:val="both"/>
        <w:rPr/>
      </w:pPr>
      <w:r>
        <w:rPr/>
        <w:t>Проголосовали «ПРОТИВ» согласовани</w:t>
      </w:r>
      <w:r>
        <w:rPr>
          <w:lang w:val="ru-RU" w:eastAsia="en-US"/>
        </w:rPr>
        <w:t>я</w:t>
      </w:r>
      <w:r>
        <w:rPr/>
        <w:t xml:space="preserve"> проекта </w:t>
      </w:r>
      <w:r>
        <w:rPr>
          <w:lang w:val="ru-RU" w:eastAsia="en-US"/>
        </w:rPr>
        <w:t>внесения изменений в Правила землепользования и застройки</w:t>
      </w:r>
      <w:r>
        <w:rPr/>
        <w:t xml:space="preserve"> </w:t>
      </w:r>
      <w:r>
        <w:rPr>
          <w:lang w:val="ru-RU" w:eastAsia="en-US"/>
        </w:rPr>
        <w:t>муниципального образования</w:t>
      </w:r>
      <w:r>
        <w:rPr/>
        <w:t xml:space="preserve"> «</w:t>
      </w:r>
      <w:r>
        <w:rPr>
          <w:lang w:val="ru-RU" w:eastAsia="en-US"/>
        </w:rPr>
        <w:t>Крымско-Слудское</w:t>
      </w:r>
      <w:r>
        <w:rPr/>
        <w:t>» Кизнерского района Удмуртской Республики – 0 человек.</w:t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firstLine="709"/>
        <w:jc w:val="both"/>
        <w:rPr/>
      </w:pPr>
      <w:r>
        <w:rPr/>
        <w:t>Воздержались – 0 человек.</w:t>
      </w:r>
    </w:p>
    <w:p>
      <w:pPr>
        <w:pStyle w:val="Normal"/>
        <w:spacing w:lineRule="auto" w:line="276"/>
        <w:ind w:firstLine="709"/>
        <w:rPr/>
      </w:pPr>
      <w:r>
        <w:rPr/>
        <w:t>Отказались голосовать – 0 челове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Решили: </w:t>
      </w:r>
      <w:r>
        <w:rPr/>
        <w:t>согласовать проект внесения изменений в Правила землепользования и застройки муниципального образования «Крымско-Слудское» Кизнерского района Удмуртской Республики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Итоги публичных слушаний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убличные слушания по проекту внесения изменений в Правила землепользования и застройки муниципального образования «Крымско-Слудское» Кизнерского района Удмуртской Республики считать состоявшимися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/>
        <w:t xml:space="preserve"> </w:t>
      </w:r>
      <w:r>
        <w:rPr/>
        <w:t>Протокол публичных слушаний по рассмотрению проекта внесения изменений в Правила землепользования и застройки муниципального образования «Крымско-Слудское» Кизнерского района Удмуртской Республики разместить на официальном сайте Кизнерского района.</w:t>
      </w:r>
    </w:p>
    <w:p>
      <w:pPr>
        <w:pStyle w:val="Normal"/>
        <w:spacing w:lineRule="auto" w:line="276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rPr/>
      </w:pPr>
      <w:r>
        <w:rPr/>
        <w:t>Дата составления протокола «22» ноября 2024 года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едседатель публичных слушаний                                                        А. Р. Котельников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Секретарь публичных слушаний                                                                      Р. В. Урманов</w:t>
      </w:r>
    </w:p>
    <w:sectPr>
      <w:type w:val="nextPage"/>
      <w:pgSz w:w="11906" w:h="16838"/>
      <w:pgMar w:left="1418" w:right="746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kizner.ru/city/grad_stroy/pravila_zempolz_zastr/krim_slud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03:00Z</dcterms:created>
  <dc:creator>иван</dc:creator>
  <dc:description/>
  <cp:keywords/>
  <dc:language>en-US</dc:language>
  <cp:lastModifiedBy>Бондаренко Ирина Владимировна</cp:lastModifiedBy>
  <cp:lastPrinted>2024-07-25T10:10:00Z</cp:lastPrinted>
  <dcterms:modified xsi:type="dcterms:W3CDTF">2024-11-29T10:18:00Z</dcterms:modified>
  <cp:revision>88</cp:revision>
  <dc:subject/>
  <dc:title>ПРОТОКОЛ ПУБЛИЧНЫХ СЛУШАНИЙ №7</dc:title>
</cp:coreProperties>
</file>