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Крымско-Слуд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Удмуртский  Сарамак                                                                                  22 ноябр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Удмуртский Сарамак, пер. Школьный, д. 3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ноября 2024 года в 13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krim_slud/index.php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Котельников Адель Рамильевич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Урманов Роман Васильевич – начальник территориального отдела «Крымско-Слуд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3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 от 12 ноября 2024 года № 54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3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3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3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ноябр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А. Р. Коте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   Р. В. Урманов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krim_slu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4-11-29T10:18:00Z</dcterms:modified>
  <cp:revision>88</cp:revision>
  <dc:subject/>
  <dc:title>ПРОТОКОЛ ПУБЛИЧНЫХ СЛУШАНИЙ №7</dc:title>
</cp:coreProperties>
</file>