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«Верхнебемыжское» 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Айдуан-Чабья                                                                                              17 февраля 2025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Удмуртская Республика, Кизнерский район, д. Айдуан-Чабья, ул. Молодежная, д. 2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17 февраля 2025 года в 10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щен на официальном сайте  муниципального образования «Кизнерский район» </w:t>
      </w:r>
      <w:hyperlink r:id="rId2">
        <w:r>
          <w:rPr>
            <w:rStyle w:val="InternetLink"/>
          </w:rPr>
          <w:t>http://www.mykizner.ru/city/grad_stroy/pravila_zempolz_zastr/verh_bem/index.php</w:t>
        </w:r>
      </w:hyperlink>
      <w:r>
        <w:rPr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Бондаренко Ирина Владимировна –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Чичканова Валентина Владимировна – начальник территориального отдела «Верхнебемыж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9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11 апреля 2018 года № 411-р «О подготовке проекта по внесению изменений в Правила землепользования и застройки муниципального образования «Верхнебемыжское», утвержденные решением Совета депутатов муниципального образования «Верхнебемыжское» Кизнерского района Удмуртской Республики от 23 декабря 2013 года № 15/1 «Об утверждении Правил землепользования и застройки муниципального образования «Верхнебемыж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      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 от 5 февраля 2025 года № 88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–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Бондаренко И. 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1.</w:t>
      </w:r>
      <w:r>
        <w:rPr/>
        <w:t xml:space="preserve">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Бондаренко И. В. пояснила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Верхнебемыж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Верхнебемыж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Правила землепользования и застройки муниципального образования «Верхнебемыж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9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9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 «</w:t>
      </w:r>
      <w:r>
        <w:rPr/>
        <w:t xml:space="preserve">Верхнебемыжское» Кизнерского района Удмуртской Республики – </w:t>
      </w:r>
      <w:r>
        <w:rPr>
          <w:lang w:val="ru-RU" w:eastAsia="en-US"/>
        </w:rPr>
        <w:t>19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</w:t>
      </w:r>
      <w:r>
        <w:rPr/>
        <w:t xml:space="preserve"> «Верхнебемыжское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17» февраля 2025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И. В. Бондаренко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В. В. Чичканова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city/grad_stroy/pravila_zempolz_zastr/verh_bem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4-07-25T10:10:00Z</cp:lastPrinted>
  <dcterms:modified xsi:type="dcterms:W3CDTF">2025-02-20T07:33:00Z</dcterms:modified>
  <cp:revision>91</cp:revision>
  <dc:subject/>
  <dc:title>ПРОТОКОЛ ПУБЛИЧНЫХ СЛУШАНИЙ №7</dc:title>
</cp:coreProperties>
</file>