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9" w:leader="none"/>
          <w:tab w:val="center" w:pos="4677" w:leader="none"/>
        </w:tabs>
        <w:spacing w:lineRule="auto" w: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center" w:pos="4677" w:leader="none"/>
        </w:tabs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58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ЗДОРОВЬЯ И ФОРМИРОВАНИЕ ЗДОРОВОГО ОБРАЗА ЖИЗНИ НАСЕЛЕНИЯ МУНИЦИПАЛЬНОГО ОБРАЗОВАНИЯ «МУНИЦИПАЛЬНЫЙ ОКРУГ КИЗНЕРСКИЙ РАЙОН УДМУРТСКОЙ РЕСПУБЛИКИ» НА 2020-2028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изнер</w:t>
      </w:r>
    </w:p>
    <w:p>
      <w:pPr>
        <w:pStyle w:val="Normal"/>
        <w:tabs>
          <w:tab w:val="clear" w:pos="708"/>
          <w:tab w:val="left" w:pos="35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28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«ОХРАНА ЗДОРОВЬЯ И ФОРМИРОВАНИЕ ЗДОРОВОГО ОБРАЗА ЖИЗНИ НАСЕЛЕНИЯ МУНИЦИПАЛЬНОГО ОБРАЗОВАНИЯ «МУНИЦИПАЛЬНЫЙ ОКРУГ КИЗНЕРСКИЙ РАЙОН УДМУРТСКОЙ РЕСПУБЛИКИ» 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 2020-2028 ГОДЫ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одержание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http://www.izh.ru/res_ru/0_hfile_31177_1.doc" \l "__RefHeading___Toc386453225"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Cs/>
              <w:color w:val="000000"/>
              <w:sz w:val="24"/>
              <w:szCs w:val="24"/>
              <w:lang w:val="en-US" w:eastAsia="en-US"/>
            </w:rPr>
            <w:t xml:space="preserve">Краткая характеристика (паспорт) муниципальной программы </w: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«Охрана здоровья и формирование здорового образа жизни населения муниципального образования «Муниципальный округ Кизнерский район Удмуртской Республики» на 2020-2028 годы».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http://www.izh.ru/res_ru/0_hfile_31177_1.doc" \l "__RefHeading___Toc386453226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 xml:space="preserve">1. 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Подпрограмма «Создание условий для развития физической культуры и спорта».</w:t>
            <w:tab/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http://www.izh.ru/res_ru/0_hfile_31177_1.doc" \l "__RefHeading___Toc38645322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2. Подпрограмма «Создание условий для оказания медицинской помощи населению, профилактика заболеваний и формирование здорового образа жизни».</w:t>
            <w:tab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http://www.izh.ru/res_ru/0_hfile_31177_1.doc" \l "__RefHeading___Toc386453242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Приложения: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 Сведения о составе и значениях целевых показателей (индикаторов)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 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. Финансовая оценка применения мер муниципальн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. Прогноз сводных показателей муниципальных заданий на оказание муниципальных услуг (выполнение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а 5. Ресурсное обеспечение реализации муниципальной программы за счет средств бюджета Кизнер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6. Прогнозная (справочная) оценка ресурсного обеспечения реализации муниципальной программы за счет все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 «Охрана здоровья и формирование здорового образа жизни населения муниципального образования «Муниципальный округ Кизнерский район Удмуртской Республики» на 2020-2028 год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здоровья и формирование здорового образа жизни населения муниципального образования «Муниципальный округ Кизнерский район Удмуртской Республики» на 2020-2028 годы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 физической культуры и спорта в Кизнерском районе на 2020-2028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казания медицинской помощи населению, профилактика заболеваний и формирование здорового образа жизни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Муниципальный округ Кизнерский район Удмуртской Республики», курирующий вопросы социальной сферы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исполнители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ниципальный округ Кизнерский район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спортивная школ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одпрограмм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 УР «Кизнерская районная больница МЗ 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Муниципальный округ Кизнерский район Удмуртской Республики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МО «Муниципальный округ Кизнерский район Удмуртской Республик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Ю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отделения ВОС и ВО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развития физической культуры и спорта в Кизнерском районе на 2020-2028 годы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е и динамичное развитие физической культуры и спорта в Кизне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района потребности в здоровом образе жизни, как неотъемлемой  части физического и духов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оказания медицинской помощи населению, профилактики заболеваний и формирование здорового образа жизн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ых специалистов для работы в БУЗ УР «Кизнерская районная больница МЗ 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оступной и качественной медицинской помощ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анитарно-гигиенических знаний населения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эффективного межведомственного взаимодействия в вопросах охраны здоровья населения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пределены по подпрограммам муниципальной программы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20-2028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12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осуществляется за счет средств бюджета Кизнерского района, выделяемых ежегодно в период с 2020 по 2027 год. Объем финансирования подпрограммы «Создание условий для развития физической культуры  и спорта в Кизнерском районе на 2020-2027 годы» за счет средств бюджета Кизнерского района составит 305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1 год – 7061,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2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3 год – 7322,8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4 год – 583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5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6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7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8 год – 1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ифры носят ориентировочный характер. Фактическое финансирование будет осуществляться в соответствии с утверждаемыми годовыми бюджетами.</w:t>
            </w:r>
          </w:p>
        </w:tc>
      </w:tr>
      <w:tr>
        <w:trPr>
          <w:trHeight w:val="25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развития физической культуры  и спорта в Кизнерском районе на 2020-2028 годы»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численности людей, регулярно занимающихся физической культурой и спортом до 45,5%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готовка достойного спортивного резерва, увеличение числа спортсменов </w:t>
            </w:r>
            <w:r>
              <w:rPr>
                <w:rFonts w:cs="Times New Roman" w:ascii="Times New Roman" w:hAnsi="Times New Roman"/>
              </w:rPr>
              <w:t>первого спортивного разряда и кандидатов в мастера спорта с 20 до 30 человек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финансирования  физической  культуры  и  спорта (в расчёте на одного жителя)  из средств бюджета Кизнерского района с 836,46 рублей до 1000 рубл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обеспеченности населения спортивными сооружения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портсменов Кизнерского района на республиканских и всероссийских соревнования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ведение эффективной работы по утверждению принципов здорового образа жизни, профилактике заболеваний, укреплению и сохранению здоровья жителей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доли населения Кизнерского района, зарегистрированного на сайте ВФСК ГТО до 30% к 202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оказания медицинской помощи населению, профилактики заболеваний и формирование здорового образа жизн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к 2025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мертности от всех причин до 11,2 на 1000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ладенческой смертности до 4,0  на 1000 родившихся жив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мертности от болезней системы кровообращения до 450, 0 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мертности от туберкулеза до 9,0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пространенности потребления табака среди взрослого населения до 3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диспансеризацией взрослого населения до 4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населения по вопросам профилактики сердечно-сосудистых заболеваний, онкологических, туберкулеза до 8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населения по вопросам здорового образа жизни, рациональному питанию, двигательной активности, потребления алкоголя и табака до 6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пространенности низкой физической активности среди взрослого населения до 2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профилактическими осмотрами на туберкулез до 8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смертности от самоубийств до 33,7 на 100 тыс.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едицинских и фармацевтических специалистов, обучавшихся в рамках целевой подготовки, трудоустроившихся после завершения обучения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Муниципальная подпрограмма Кизнерск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здание условий для развития физической культуры и спорта в Кизнерском районе на 2020-2028 год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(Паспорт) подпрограмм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физической культуры и спорта в Кизнерском районе на 2020-2028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МО «Муниципальный округ Кизнерский район Удмуртской Республики», курирующий вопросы социальной сфер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 Администрации МО «Муниципальный округ Кизнерский район Удмуртской Республик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Муниципальный округ Кизнерский район Удмуртской Республик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МО «Муниципальный округ Кизнерский район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отделения ВОС и ВО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 УР «Кизнерская районная больница МЗ У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СК «Ю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ойчивое и динамичное развитие физической культуры и спорта в Кизне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населения Кизнерского района потребности в здоровом образе жизни, как неотъемлемой части физического и духовного развития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 населения Кизнерского района потребности в здоровом образе жизни и физической актив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аселения Кизнерского района возможностью для занятий физической культурой и спорто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лечение молодежи от прогрессирующих негативных явлений, таких как наркомания, пьянство, табакокурение и преступност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содействия в интеграции инвалидов в полноценную активную жизнь в современном обществ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привлечения в отрасль физической культуры и спорта молодых специалист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мулирование труда тренеров-преподавателей спортивной школы, эффективно осуществляющих процесс воспитания в СШ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подготовки спортсменов высокого класс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Организация проведения официальных физкультурных и официальных спортивных мероприятий на территории Кизне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и проведение Спартакиад различного уровня.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работы по реализации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ля населения, систематически занимающегося физической культурой и спортом, в процентах. 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лиц с ограниченными возможностями здоровья и инвалидов, систематически занимающихся физической культурой и спортом, в процента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е количество штатных работников сферы физической культуры и спорта, в един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спортсменов и сборных команд Кизнерского района на соревнованиях различного уровня, количество, в единиц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бучающихся, регулярно занимающихся в спортивных секциях, клубах и иных объединениях спортивной направленности, в общей численности, обучающихся, в проц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ирование  физической  культуры  и  спорта (в расчёте на одного жителя)  из средств бюджета Кизнерского района, в руб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проведенных физкультурных и спортивных мероприятий, в единицах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Ежегодное количество спортсменов, выполняющих нормативы первого спортивного разряда и кандидата в мастера спорта, человек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Доля населения, зарегистрированная на сайте ВФСК ГТО, в процентах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1 год – 7061,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2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3 год – 7322,8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4 год – 583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5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6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7 год – 120,0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8 год – 120,0 тыс. руб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 цифры  носят  ориентировочный  характер.  Фактическое  финансирование  будет  осуществляться  в  соответствии  с  утверждаемыми  годовыми  бюджетам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численности людей, регулярно занимающихся физической культурой и спортом до 45%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готовка достойного спортивного резерва, увеличение числа спортсменов </w:t>
            </w:r>
            <w:r>
              <w:rPr>
                <w:rFonts w:cs="Times New Roman" w:ascii="Times New Roman" w:hAnsi="Times New Roman"/>
              </w:rPr>
              <w:t>первого спортивного разряда и кандидатов в мастера спорта с 20 до 30 человек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финансирования  физической  культуры  и  спорта (в расчёте на одного жителя)  из средств бюджета Кизнерского района с 484 рублей до 1000 рубл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обеспеченности населения спортивными сооружения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портсменов Кизнерского района на республиканских и всероссийских соревнования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ведение эффективной работы по утверждению принципов здорового образа жизни, профилактике заболеваний, укреплению и сохранению здоровья жителей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доли населения Кизнерского района, зарегистрированного на сайте ВФСК ГТО до 32% к 2028году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Характеристика сферы деятель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 найдено более эффективного средства профилактики наркомании, преступности и асоциального поведения, чем привлечение населения к регулярны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 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является одним  из приоритетных направлений социально-экономической политики Кизнер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 начало  2023 года в районе имеется 137 спортивных сооружений, в том числ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с трибунами – 1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х полей – 20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портивных залов – 31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лыжных  баз – 1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лоскостных  спортсооружений – 85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ельных бассейнов – 1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– 18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ткрыто Муниципальное автономное учреждение «Физкультурно-спортивный клуб «Юность»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Цели созд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реждения: обеспечение условий для развития на территории Кизнерского района физической культуры и массового спорта, организация проведения официальных физкультурно-оздоровительных и спортивных мероприятий,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дополнительных тренировочных занятий с молодежью и взрослым населением, с целью успешного выступления  в Республиканских и Всероссийских соревнованиях. Так же действует муниципальное бюджетное учреждение дополнительного образования «Кизнерская СШ», где развиваются 10 видов спорта: легкая атлетика, лыжные гонки, баскетбол, футбол, волейбол, шахматы, настольный теннис, карате кикусинкай, шашки,  лап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занимающихся физической культурой и спортом в Кизнерском районе составляет 7173 чел.  (на  01.01.2023)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ых  учреждениях – 3670 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учреждениях дополнительного образования – 965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месту жительства – 4049  челове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Кизнерском районе работает 46 физкультурных штатных работника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образовательных учреждений – 4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т.ч.:  в  дошкольных  ОУ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школах –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учреждениях  ДО –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техникуме –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й  состав –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адрового обеспечения учебного предмета «физическая культура» в школах: из 22 штатных учителей физкультуры 9 имеют высшее образование, 13  – средне-специальное. Возраст учителей: до 30 лет – 5 человек, от 31 до 60 лет – 15 человек, старше 60 лет 2 ч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л, что кадровый состав по своему профессиональному уровню достаточно высок,  но современный спорт особенно подвержен различным новациям и требует особого внимания к подготовке специалистов, владеющих новейшими методиками работы со спортсменами. Необходимо провести работу  по созданию высокопрофессиональной кадровой базы, в которой необходимо предусмотреть направление перспективных выпускников школ на учебу в ВУЗы, совершенствование педагогического мастерства тренеров через систематическое  направление на курсовую подготовку, создание для тренеров-преподавателей нормальных  жизненных условий (квартира, оплата труд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знерском районе в сфере массовой физической культуры и спорта проходят 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спартакиада для дошкольников «Малыши открывают спор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ые районные Спартакиады учащихся общеобразовательных шко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е районные Спартакиады среди взрослого населения по 20 видам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киада сред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18 года проводиться Спартакиада пенсионе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радиционными спортивные праздники День физкультурника, «Лыжня России»,  «Кросс  нации»,  «Оранжевый  мяч», легкоатлетический пробег Старый Трык – Кизнер, посвященный Героям Советского Союза – уроженцам Кизнерского района, волейбольный турнир на Кубок Почетного Гражданина Кизнерского района, ветерана ВОв А.И. Рязанова, баскетбольный турнир на Кубок Почетного Гражданина Кизнерского района Н.П. Санник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более 100 спортивно-массовых мероприятий среди различных групп населения района, в которых принимает участие  более 8 00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 Приоритеты, цели и задачи в сфере деятельност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то, что в районе проводится серьезная работа, существуют проблемы, имеющие прямое отношение к качеству жизни населения, его активности и здоровью. При этом особую тревогу вызывает ухудшение здоровья детей. Отмечается большой процент учащихся (20-25%), перенесших  простуд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остаток двигательной активности провоцирует у детей болезни сердечнососудистой, опорно-двигательной и костно-мышечн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больше обостряются проблемы курения, алкоголизма, правонарушений, социального неблагополучия. В связи с этим необходимо принять конкретные меры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никла необходимость создания комплексной системы развития спорта в районе, в которой предусматривались бы следующие конкретны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сточников финансирования всех направлений развития физической культуры и спор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определение ответственности каждого ведомства за развитие массовой   физической культуры и спорта в район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 мотивация  деятельности квалифицированных тренеров-преподавателей, осуществляющих эффективную работу по физическому воспитанию и оздоровлению населения,  приток молодых кадров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ведения физкультурно-оздоровительных мероприятий и массовых спортивных соревнований по месту жительства и отдыха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3. Целевые  показатели  (индикат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ачестве основных целевых показателей развития физической культуры и спорта в Кизнерском районе 2020-2028 годы определены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ля населения, систематически занимающегося физической культурой и спортом, в процентах. 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я лиц с ограниченными возможностями здоровья и инвалидов, систематически занимающихся физической культурой и спортом, в процентах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е количество штатных работников сферы физической культуры и спорта, в единицах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тупление спортсменов и сборных команд Кизнерского района на соревнованиях различного уровня, количество единиц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я обучающихся, регулярно занимающихся в спортивных секциях, клубах и иных объединениях спортивной направленности, в общей численности обучающихся, в процентах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 Финансирования  физической  культуры  и  спорта (в расчёте на одного жителя)  из средств бюджета Кизнерского района, в рублях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о проведенных физкультурных и спортивных мероприятий, единиц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жегодное количество спортсменов, выполняющих нормативы первого спортивного разряда и кандидата в мастера спорта, человек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ля населения, зарегистрированная на сайте ВФСК ГТО,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4. Сроки  и  этапы  реализ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2020-2028 го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реализации 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5 Основные 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ть 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6. Меры муниципальн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7. 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отреть 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8. Взаимодействие  с  органами  государственной  власти  и  местного  самоуправления,  организациями  и  граждан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 по физической культуре и спорту участвует в разработке проектов нормативно-правовых ак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Кизнер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, регулирующих отношения в области физической культуры и спорта, вносит указанные проекты и иные предложения по вопросам, относящимся к ведению отдела, на рассмотрение соответствующих органов исполнительной власти Кизнерского района и должностных лиц, участвует в совершенствовании межотраслевого регулирования сферы физической культуры и спорта, готовит заключения на проекты правовых актов, разработанных другими органами исполнительной власти Кизнерского района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тересы Кизнерского района как субъекта Удмуртской Республики по вопросам физической культуры и спорта на региональном уровн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ет взаимодействие с физкультурно-спортивными организациями независимо от их организационно-правовых форм, ведомственной принадлежности и форм собственности в интересах развития спортивной отрасли Кизнерского райо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состояние физкультурно-оздоровительной и спортивной работы с населением по месту жительства, разрабатывает и осуществляет совместно с органами местного самоуправления сельских поселений и иными организациями комплекс мер по совершенствованию физкультурно-массовой и спортивной работы с населением, обеспечивает взаимодействие с органами местного самоуправления в Кизнерском район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 установленном порядке прием граждан и организаций, рассматривает их обращения в соответствии с федеральным, региональным законодательством и правовыми актами Кизнерск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методическую помощь органам местного самоуправления Кизнерского района в сфере физической культуры и спорта, а также осуществляет контроль за их ре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9. Ресурсн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ресурсного обеспечения подпрограммы являются средства бюджета  Кизнерского района – 30623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подпрограммы за счет средств бюджета Кизнерского района  по годам реализации муниципальной подпрограммы (в тыс. руб.)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1" w:type="dxa"/>
        <w:jc w:val="left"/>
        <w:tblInd w:w="4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2"/>
        <w:gridCol w:w="1877"/>
        <w:gridCol w:w="2395"/>
        <w:gridCol w:w="2127"/>
      </w:tblGrid>
      <w:tr>
        <w:trPr/>
        <w:tc>
          <w:tcPr>
            <w:tcW w:w="2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юджета Кизнерского район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УР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1,5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1,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2,8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2,8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0-2027 г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средств бюджета Кизнерского района формируется в соответствии с решением сессии Кизнерского районного Совета депутатов о бюджете Кизнер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средств бюджета Кизнерского района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0. Риски и меры по управлению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 связаны с межведомственным характером сферы реализации программы. Необходимо обеспечить согласованность действий многих исполнителей и участников процессов.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, курирующим вопросы социальной сферы; в состав рабочей группы в обязательном порядке войдут представители отдела по делам молодежи, Управления образования, Управления культуры и туризма, отдела по физической культуре и спорт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ограниченностью бюджетных ресурсов на цели реализации программы,  а также с возможностью нецелевого и (или) неэффективного использования бюджетных средств в ходе реализации мероприятий программы. Для управления риско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объемы бюджетного финансирования обосновываются в рамках бюджетного цикл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(работ). В муниципальном задании формулируются целевые показатели объема и качества оказания муниципальных услуг, осуществляется контроль за выполнением муниципальных заданий. 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, с уточнением перечней муниципальных услуг. Для контроля ситуации будет осуществляться мониторинг разрабатываемых правовых актов на федеральном и республиканском уровнях,  по возможности - участие в обсуждении проектов правовых акто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рис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а рисков связана с реализацией мер, направленных на  совершенствование механизмов финансирования социальных программ (проектов) по работе с детьми и молодежью, а также с внедрением эффективных  трудовых контрактов с руководителями и работниками муниципальных бюджетных учреждений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муниципальные бюджетные учреждения 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1. Конечные результаты и оценка эффектив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од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личить численность людей, регулярно занимающихся физической культурой и спортом до 45%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Подготовить достойный спортивный резерв, увеличить число спортсменов </w:t>
      </w:r>
      <w:r>
        <w:rPr>
          <w:rFonts w:cs="Times New Roman" w:ascii="Times New Roman" w:hAnsi="Times New Roman"/>
        </w:rPr>
        <w:t>первого спортивного разряда и кандидатов в мастера спорта с 20 до 30 челове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величить  финансирование  физической  культуры  и  спорта (в расчёте на одного жителя)  из средств бюджета Кизнерского района с 484 рублей до 1000 рубле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ь обеспеченность населения спортивными сооружен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высить конкурентоспособность спортсменов Кизнерского района на республиканских и всероссийских соревнованиях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одить эффективную работу по утверждению принципов здорового образа жизни, профилактике заболеваний, укреплению и сохранению здоровья жителей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личить долю населения Кизнерского района, зарегистрированного на сайте ВФСК ГТО до 32% к 2028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казания медицинской помощи населению, профилактика заболеваний и формирование здорового образа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казания медицинской помощи населению, профилактика заболеваний и формирование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Муниципальный округ Кизнерский район Удмуртской Республики», курирующий вопросы социальной сфе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ниципальный округ Кизнерский район Удмуртской Республик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районная больница МЗ У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Муниципальный округ Кизнерский район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МО «Муниципальный округ Кизнерский район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спортивная шко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 в соответствии с региональными составляющими Национальных проектов «Здравоохранение», «Демография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программой Государственных гарантий бесплатного оказания гражданам медицинской помощи на территории района, формирование у населения района мотивации к ведению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ых специалистов для работы в  БУЗ УР «Кизнерская районная больница МЗ 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доступной  и качественной  медицинской помощ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анитарно-гигиенических знаний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эффективного межведомственного взаимодействия в вопросах охраны здоровья на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, число умерших на 1000 человек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, случаев на 1000 родившихся живы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, на 100 тыс.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, на 100 тыс.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потребления табака среди взрослого населения, проц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взрослого населения, проц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профилактики сердечно-сосудистых заболеваний, онкологических заболеваний, туберкулеза, проц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здорового образа жизни, рационального питания, двигательной активности, потреблению алкоголя и табака, проц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низкой физической активности среди взрослого населения, проц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 осмотрами на туберкулез, проц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самоубийств, на 100 тыс. на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и фармацевтических специалистов, обучающихся в рамках целевой подготовки, трудоустроившихся после завершения учебы, в процент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0-2028 г.г. Этапы реализации подпрограммы не выделяю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дпрограммы на 2020-2028 годы за счет средств бюджета Кизнерского района не предусмотре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к 202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мертности от всех причин до 11,2 на 1000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ладенческой смертности до 4,0  на 1000 родившихся жив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мертности от болезней системы кровообращения до 450, 0 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мертности от туберкулеза до 9,0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пространенности потребления табака среди взрослого населения до 3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диспансеризацией взрослого населения до 4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населения по вопросам профилактики сердечно-сосудистых заболеваний, онкологических, туберкулеза до 8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населения по вопросам здорового образа жизни, рациональному питанию, двигательной активности, потребления алкоголя и табака до 6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пространенности низкой физической активности среди взрослого населения до 2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профилактическими осмотрами на туберкулез до 8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смертности от самоубийств до 33,7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едицинских и фармацевтических специалистов, обучавшихся в рамках целевой подготовки, трудоустроившихся после завершения обучения 100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Характеристика сфер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9  г. население Кизнерского района составило 17 800 человек. Демографические процессы, происходящие в районе, отраж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8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60"/>
        <w:gridCol w:w="850"/>
        <w:gridCol w:w="851"/>
        <w:gridCol w:w="850"/>
        <w:gridCol w:w="851"/>
        <w:gridCol w:w="850"/>
        <w:gridCol w:w="851"/>
        <w:gridCol w:w="850"/>
        <w:gridCol w:w="8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в Кизнер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й прирост населения Кизне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ая продолжительность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коэффициент рождае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на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коэффициент смер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енческая смерт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родившихся жив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мографическая ситуация в 2018 году в Кизнерском районе характеризуется снижением смертности населения на 14,1 % (показатель составил  13,5 на 1000 населения; в 2017 г. – 15.3; по УР – 12,2) и снижением рождаемости  в 1,2 раза (показатель 11,4 на 1000 населения (родилось 209  детей),  2017 год –  12,9 - 244 ребенка), по УР -  11,1 на 1000 населения. Естественный прирост  -2,1 (2017 г. -2,4,  в УР  -1,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причин смертности преобладают болезни системы кровообращения (41,3%), на втором месте злокачественные новообразования (14,6%, по УР 14,9%), на третьем – несчастные случаи, травмы и отравления (10,4%). По сравнению с 2017 годом произошло снижение смертности от болезней системы кровообращения, болезней органов дыхания, болезней органов пищеварения, сахарного диабета. Отмечается рост смертности от ЗНО, ДТП, </w:t>
      </w:r>
      <w:r>
        <w:rPr>
          <w:rFonts w:cs="Times New Roman" w:ascii="Times New Roman" w:hAnsi="Times New Roman"/>
          <w:b/>
          <w:sz w:val="24"/>
          <w:szCs w:val="24"/>
        </w:rPr>
        <w:t xml:space="preserve">суицидов. </w:t>
      </w:r>
      <w:r>
        <w:rPr>
          <w:rFonts w:cs="Times New Roman" w:ascii="Times New Roman" w:hAnsi="Times New Roman"/>
          <w:sz w:val="24"/>
          <w:szCs w:val="24"/>
        </w:rPr>
        <w:t>Зарегистрирован 1 случай смертности от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Кизнерского района оказывается на базе БУЗ УР «Кизнерская районная больница МЗ УР» со следующими структурными подраздел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клиника (на 375 посещений в смену) и стационар  (на 61 койку круглосуточного и 40 коек дневного стационара при больничном учре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мыжская  амбулатор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фельдшерско-акушерских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изнерской районной больнице наблюдается большой дефицит медицинских кадров: работает 47 врачей и 155 средних медицинских работников. Обеспеченность врачами составляет 25,6 на 10 000 населения (по УР – 42,3), обеспеченность средними медработниками – 84,3 на 10 000 населения (по УР – 95,8). По программе «Земский доктор» в Кизнерский район прибыл работать 21 молодой доктор. По истечении 5 лет работы большинство из них покидают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Приоритеты,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 ноября 2011 года № 323 –ФЗ «Об основах охраны здоровья граждан в РФ» реализация мер по профилактике заболеваний и формирования здорового образа жизни населения отнесена к приоритетным направлениям в сфере охраны здоровь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приведены в соответствие с поручениями Президента Российской Федерации В.В. Путина по реализации национальных целей и стратегических задач развития страны до 2025 года, содержащихся в Указе Президента Российской Федерации  от 07 мая 2018 года № 204 «О национальных целях и стратегических задачах развития Российской Федерации на период до 2025 года», региональными составляющими Национальных проектов «Здравоохранение», «Демография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числу приоритетов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еодоления безответственного отношения общества в вопросах здорового образа жизни и усиление внимания к сбережению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стойчивого повышения уровня жизни и состояния здоровья граждан, формирование мотивации к ведению здорового образа жизни путем создания условий для вовлечения всех слоев населения к систематическим занятиям физкультурой и спортом, популяризации культуры здорового питания, внедрения спортивно-оздоровительных программ, профилактики алкоголизма, наркомании, противодействия потреблению табака, профилактики або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этим направлениям позволит добиться положительных результатов для достижения целевых показателей, утвержденных Указом Президент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Целевые показатели (индикат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от всех причин, число умерших на 1000 человек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ческая смертность, случаев на 1000 родившихся живы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от болезней системы кровообращения, на 100 тыс.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от туберкулеза, на 100 тыс.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потребления табака среди взрослого населения, проц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испансеризацией взрослого населения, проц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формированности населения по вопросам профилактики сердечно-сосудистых заболеваний, онкологических заболеваний, туберкулеза, процен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формированности населения по вопросам здорового образа жизни, рационального питания, двигательной активности, потреблению алкоголя и табака, проц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низкой физической активности среди взрослого населения, проц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рофилактическими осмотрами на туберкулез, проц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от самоубийств, на 100 тыс.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едицинских и фармацевтических специалистов, обучавшихся в рамках целевой программы, трудоустроившихся после завершения обучения, проц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2020-2028 годах. Этапы реализации подпрограммы не выделяю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 Основ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казания медицинской помощи насел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уются в соответствии с Законом УР от 25 февраля 2014 года «Об отдельных полномочиях органов местного самоуправления в сфере охраны здоровья граждан в УР» в пределах полномочий, установленных ФЗ от 6 октября 2003 года № 131-ФЗ «Об общих принципах местного самоуправления». А также приведены в соответствие с поручениями Президента Российской Федерации В.В. Путина по реализации национальных целей и стратегических задач развития страны до 2025 года, содержащихся в Указе Президента Российской Федерации  от 07 мая 2018 года № 204 «О национальных целях и стратегических задачах развития Российской Федерации на период до 2025 года», региональными составляющими Национальных проектов «Здравоохранение», «Демограф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и формирование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реализуются меры, направленные на профилактику заболеваний и формирование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уются совместно с БУЗ «Кизнерская районная больница МЗ УР», Управлениями и отделами Администрации Кизнер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 Меры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Создание условий для оказания медицинской помощи населению, профилактика заболеваний и формирование здорового образа жизни»   </w:t>
      </w:r>
      <w:r>
        <w:rPr>
          <w:rFonts w:cs="Times New Roman" w:ascii="Times New Roman" w:hAnsi="Times New Roman"/>
          <w:bCs/>
          <w:sz w:val="24"/>
          <w:szCs w:val="24"/>
        </w:rPr>
        <w:t>финансовая оценка осуществления мер муниципального регулирования не 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, выполнение муниципальных  работ муниципальными учреждениями МО «Муниципальный округ Кизнерский район Удмуртской Республики» в рамках подпрограммы не формируютс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осуществляется взаимодействие с Министерством социальной политики и труда УР,  Министерством здравоохранения УР, БУЗ УР  «Кизнерская районная больница МЗ УР», Управлениями и отделами Администрации Кизнерского района, общественными организациям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на 2020-2028 годы за счет средств Кизнерского района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и меры по управлению рис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данных исполнителей.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отсутствием бюджетных ресурсов на цели реализации под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и оценка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создать возможности для создания условий по оказанию доступной  и качественной медицинской помощи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конечными результатами реализации подпрограммы к 2028 год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смертности от всех причин до 11,2 на 1000 человек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младенческой смертности до 4,0 на 1000 родившихся жив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смертности от болезней системы кровообращения до 450,0 на 100 тыс.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 от туберкулеза до 9,0 на 100 тыс.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распространенности потребления табака среди взрослого населения до 30,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хвата диспансеризацией взрослого населения до 4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населения по вопросам профилактики сердечно-сосудистых заболеваний, онкологических заболеваний, туберкулеза до 8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населения по вопросам здорового образа жизни, рационального питания, двигательной активности, потреблению алкоголя и табака до 6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распространенности низкой физической активности среди взрослого населения до 25,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хвата профилактическими осмотрами на туберкулез до 85,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смертности от самоубийств до 33,7 на 100 тыс.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едицинских и фармацевтических специалистов, обучавшихся в рамках целевой подготовки, трудоустроившихся после завершения обучения  состави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я здорового образа жизни населения муниципального образования «Муниципальный округ Кизнерский район Удмуртской Республики» на 2020-2028 годы»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аве и значениях целевых показателей (индикаторов)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15519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754"/>
        <w:gridCol w:w="567"/>
        <w:gridCol w:w="3579"/>
        <w:gridCol w:w="13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"/>
        <w:gridCol w:w="990"/>
      </w:tblGrid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30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1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татных работников сферы физической культуры и спорт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ортсменов и сборных команд Кизнерского района на соревнованиях различного уровня, количество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33" w:hRule="atLeast"/>
        </w:trPr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физической  культуры  и  спорта (в расчёте на одного жителя)  из средств бюджета Кизнерского район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физкультурных и спортивных мероприятий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количество спортсменов, выполняющих нормативы первого спортивного разряда и кандидата в мастера спорт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регистрированная на сайте ВФСК ГТО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потребления табака среди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профилактики сердечно-сосудистых заболеваний, онкологических, туберкулез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низкой физической активности среди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осмотрами на туберкулез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общей численности насел.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самоубийств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и фармацевтических специалистов, обучавшихся в рамках целевой подготовки, трудоустроившихся после завершения обучения *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Кизнерский район Удмуртской Республики» на 2020-2028годы»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3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"/>
        <w:gridCol w:w="608"/>
        <w:gridCol w:w="540"/>
        <w:gridCol w:w="25"/>
        <w:gridCol w:w="567"/>
        <w:gridCol w:w="11"/>
        <w:gridCol w:w="409"/>
        <w:gridCol w:w="69"/>
        <w:gridCol w:w="4614"/>
        <w:gridCol w:w="2409"/>
        <w:gridCol w:w="1535"/>
        <w:gridCol w:w="15"/>
        <w:gridCol w:w="10"/>
        <w:gridCol w:w="2130"/>
        <w:gridCol w:w="279"/>
        <w:gridCol w:w="1843"/>
      </w:tblGrid>
      <w:tr>
        <w:trPr/>
        <w:tc>
          <w:tcPr>
            <w:tcW w:w="22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ми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спортсменов района, привлечение к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(или) проведение спортивных мероприятий и соревнований республиканского и районного уровн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спортсменов район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, 2.1.4 – 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календаря физкультурно-массовых, оздоровительных, спортивных мероприятий в общеобразовательных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держания физкультурно-массовой работы в образовательных учреждениях и создание системы контроля за качество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роведения рейдов,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БОУ ДО  «Кизнерская СШ»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уководителей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постановку работы по внедрению Всероссийского физкультурно-спортивного комплекса «Готов к труду и обороне» среди общеобразовательных организаций Кизнерского района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месту жительств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среди сельских поселений на лучшую организацию физкультурно-оздоровительной  и спортивной работы, награждение лучших поселений, организаций, специалистов денежной премией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-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алендарных планов спортивно-массовых мероприятий района и   по месту жительства, включение в план соревнований для различных категорий населения: детей, молодежи, взрослого населения, пенсионеров, инвалид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территориальные отделы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мероприятий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емонту и строительству  в поселениях спортивных сооружений площадок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территориальные отделы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  возможности  введения   штатной единицы инструктора  по физической культуре и спорту  в  Администрациях  сельских  поселений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, увеличение массовост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месту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актики введения в штатное расписание должностей инструкторов-методистов по физкультурно-спортивной, оздоровительной работе в соответствии с действующими норматив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культурно-оздоровительной работы, кадровое обеспечение организаций специалистами по физической          культуре и спорт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ключить в планы социального развития и коллективные договоры предприятий всех форм собственности мероприятий по организации физкультурно-оздоровительной работе и мер морального и материального стимулирования занимающихся физической культурой и спортом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ы, советы физической культуры и спорта организаций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на предприятиях  и  в  организация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календаря физкультурно-оздоровительных и спортивно-массовых мероприятий среди  работающих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профсоюзные комитеты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 работающих в организациях все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постановку работы по внедрению Всероссийского физкультурно-спортивного комплекса «Готов к труду и обороне» по организациям и предприятиям Кизнерского района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, руководители предприятий и организаций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состояния рабочего населения Кизнерского райо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ГТО как один из видов в спартакиаду Кизнерского район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Кизнерская СШ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ассовым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еабилитация и спорт среди инвалид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обеспечение выполнения календаря физкультурно-оздоровительных и спортивных мероприятий для инвалид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 «Кизнерская СШ», местное  отделение  ВОИ  и  ВОС, 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-инвалидов,  привлечение  инвалидов  к  занятиям  физкультурой и спорто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озданию условий с перспективными спортсменами район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о оздоровлению учащихся, юных спортсменов во время каникул, с охватом детей до 50%: лагеря дневного пребывания, профильные лагеря, сборы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СШ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и оздоровления детей и организации учебно-тренировочного процесса юных спортсменов во время канику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атериального вознаграждения спортсменов и тренеров, достигших высоких спортивных результат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знерского района,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портсменов и тренеров для достижения высо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финансирования календарных спортивных мероприятий с учетом их приоритетов и достижений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знерского района, 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рациональное и объективное использование материальных средст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обеспечению безопасности и правопорядка на спортивных сооружениях, массовых мероприятиях, работа с участниками, болельщиками и другими присутствующими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8 годы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порядк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оказания медицинской помощи населению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З «Кизнерская районная больница МЗ УР»  в безвозмездное пользование имущества, находящегося 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учреждений культуры и образования под размещение Ф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строительства объектов в сфере здравоохранения в соответствии с документами территориального план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екционного отделения БУЗ «Кизнерская районная больница МЗ УР», модульный морг, пищебл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наличии вакантных мест в БУЗ «Кизнерская районная больница МЗ УР», посещение ГБОУ ВПО «Ижевская государственная медицинская академия», медицинских колледжей с целью привлечения выпускников для работы в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БУЗ «Кизнерская районная больница МЗ У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в собственность земельных участков врачам и средним медицинским работникам для строительства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 среди учащихся школ района на медицинские специа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на медицинские специа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ельдшерам ФАП,  в первоочередном порядке льготных кредитов на строительство или приобретение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ля работы в сельской мест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на территории МО «Кизнерский район»  доступной и достоверной информацией, включающей в себя сведения о видах, объемах и условиях предоставления медицинской помощи, установленных Территориальной программой госгарантий оказания бесплатной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ении бесплатной медицинской помощи  в соответствии с территориальной программой государственных гарант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ое лекарственное обеспечение граждан с бронхиальной астмой, психическими заболеваниями, онкологических больных, детей до 3-х лет из малообеспеченных сем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ой контрацепцией женщин фертильного возраста, оказавшихся в трудной жизненной ситу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малообеспеченных семей на условиях софинансирования в пришкольных лагер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природно-очаговых инф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ная и акарицидная обработка территории учреждений образования, БУЗ «Кизнерская районная больница МЗ УР», прилегающих к лесным массив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иродно-очаговых инфекц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128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дезинфекции в туберкулезных оча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туберкулезо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гельминтных препаратов для детей из семей С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биоз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заболеваний и формирование здорового образа жиз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 по здоровому образу жизни и профилактике 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, МЦ «Ровесник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 и профилактика заболева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статей в районной газете «Новая жизнь» по ЗОЖ, профилактике инфекционных и неинфекционных заболе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Новая жизнь», БУЗ УР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 и пропаганда ЗО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- 2.2.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Школ здоровья» для больных с хроническими заболева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просвеще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БУЗ «Кизнерская районная больница МЗ УР», руководителями предприятий, организаций, учреждений всех форм собственности, расположенных на территории МО «Кизнерский район» по вопросам диспансеризации, вакцинации, периодических и плановых медицинских осмотров и и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диспансеризацией, вакцинацией, периодическими и плановыми медицинскими осмотрами, налаживание эффективного межведомственного взаимодейств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грозе возникновения и возникновении эпидемии путем размещения соответствующей информации  в районных СМИ, размещения на официальном сайте  МО «Кизнерский район» в местах массов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угрозы возникновения  и возникновении эпидем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грозе возникновения или возникновении эпидем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-информационных кампаний  и массовых акций, формирование здорового образа жизни, профилактика заболе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 Дню здоровья (7 апр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Дню борьбы с туберкулезом (24 ма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Международному Дню отказа от курения (16 ноя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Дню борьбы со СПИДом (1 дека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 Всемирному Дню без табачного ды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 мая) и 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, МЦ «Ровесник», Управление образования Администрации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нитарно-гигиенических знаний населения, созданий условий для самореализации личности по сохранению и укреплению собственного здоровь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с элементами театрализации, часов ЗОЖ, книжных выставок, вечеров бесед, лекций бесед, тематических дискотек, музейных занятий и формированию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изнерская МЦРБ», МУК «Кизнерский МРДК «Зори Кизнер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просвещение насел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 конкурсов «Самый здоровый детский сад», «Самый здоровый класс», «Самый спортивный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изнерского рай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сайта «Здоровый Кизн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районная больница МЗ У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по профилактике заболева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под девизом «Спорт против табака, алкоголя и наркотик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С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и проведение в трудовых коллективах производственной гимна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знерского района, руководители предприятий, организаций, учреждений всех форм собствен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граждан в процессе их трудовой 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целевой программе «Охрана здоровья и формирование здорового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Кизнерский район Удмуртской Республики»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муниципального регулирования</w:t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1800"/>
        <w:gridCol w:w="1260"/>
        <w:gridCol w:w="720"/>
        <w:gridCol w:w="816"/>
        <w:gridCol w:w="816"/>
        <w:gridCol w:w="813"/>
        <w:gridCol w:w="813"/>
        <w:gridCol w:w="705"/>
        <w:gridCol w:w="696"/>
        <w:gridCol w:w="696"/>
        <w:gridCol w:w="765"/>
        <w:gridCol w:w="720"/>
        <w:gridCol w:w="282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ы муниципального регул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оценка результата, тыс. руб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боснование необходимости применения ме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одпрограммы «Создание условий для развития физической культуры и спорта» финансовая оценка осуществления мер муниципального регулирования не предусматриваетс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казания медицинской помощи населению, профилактика заболеваний и формирование здорового образа жизни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оценка осуществления мер муниципального регулирования не предусматр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целевой программе «Охрана здоровья и формирование здорового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Кизнерский район Удмуртской Республики» на 2020-2028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26"/>
        <w:gridCol w:w="1108"/>
        <w:gridCol w:w="18"/>
        <w:gridCol w:w="735"/>
        <w:gridCol w:w="1440"/>
        <w:gridCol w:w="1917"/>
        <w:gridCol w:w="1418"/>
        <w:gridCol w:w="805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населения занимающихся в спортивных секциях ФСК «Ю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0 </w:t>
            </w:r>
          </w:p>
        </w:tc>
      </w:tr>
      <w:tr>
        <w:trPr>
          <w:trHeight w:val="67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затраты, непосредственно связанные с оказанием муниципальной услуги (приобретением инвентаря и оборудования, питание специалистов, награждение побе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</w:tr>
      <w:tr>
        <w:trPr>
          <w:trHeight w:val="9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 на оказание муниципальных услуг, выполнение муниципальных  работ муниципальными учреждениями Кизнерского района в рамках подпрограммы не формиру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я здорового образа жизни населения муниципального образования «Муниципальный округ Кизнерский район Удмуртской Республики» на 2020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муниципального образования «Муниципальный округ Кизнерский район Удмуртской Республики»</w:t>
      </w:r>
    </w:p>
    <w:tbl>
      <w:tblPr>
        <w:tblW w:w="162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"/>
        <w:gridCol w:w="450"/>
        <w:gridCol w:w="590"/>
        <w:gridCol w:w="423"/>
        <w:gridCol w:w="384"/>
        <w:gridCol w:w="1935"/>
        <w:gridCol w:w="1620"/>
        <w:gridCol w:w="540"/>
        <w:gridCol w:w="180"/>
        <w:gridCol w:w="343"/>
        <w:gridCol w:w="508"/>
        <w:gridCol w:w="736"/>
        <w:gridCol w:w="627"/>
        <w:gridCol w:w="6"/>
        <w:gridCol w:w="12"/>
        <w:gridCol w:w="720"/>
        <w:gridCol w:w="720"/>
        <w:gridCol w:w="720"/>
        <w:gridCol w:w="900"/>
        <w:gridCol w:w="720"/>
        <w:gridCol w:w="900"/>
        <w:gridCol w:w="720"/>
        <w:gridCol w:w="915"/>
        <w:gridCol w:w="916"/>
      </w:tblGrid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6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развития физической культуры и спорта»</w:t>
            </w:r>
          </w:p>
        </w:tc>
      </w:tr>
      <w:tr>
        <w:trPr>
          <w:trHeight w:val="419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>
          <w:trHeight w:val="123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6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01667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>
          <w:trHeight w:val="519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е спортивных мероприятий и соревнований республиканского и район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</w:tr>
      <w:tr>
        <w:trPr>
          <w:trHeight w:val="195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6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02615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храна здоровья и формирования здорового образа жизни населения муниципального образования «Муниципальный округ Кизнерский район Удмуртской Республики» на 2020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1840"/>
        <w:gridCol w:w="2739"/>
        <w:gridCol w:w="1083"/>
        <w:gridCol w:w="730"/>
        <w:gridCol w:w="720"/>
        <w:gridCol w:w="7"/>
        <w:gridCol w:w="713"/>
        <w:gridCol w:w="7"/>
        <w:gridCol w:w="893"/>
        <w:gridCol w:w="7"/>
        <w:gridCol w:w="893"/>
        <w:gridCol w:w="7"/>
        <w:gridCol w:w="893"/>
        <w:gridCol w:w="7"/>
        <w:gridCol w:w="1073"/>
        <w:gridCol w:w="7"/>
        <w:gridCol w:w="998"/>
        <w:gridCol w:w="999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развития физической культуры и спорта в Кизнерском районе 2020 – 2025 годы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из бюджета Удмурт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из бюджета Удмурт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из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kern w:val="2"/>
    </w:rPr>
  </w:style>
  <w:style w:type="character" w:styleId="1">
    <w:name w:val=" Знак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">
    <w:name w:val="Основной текст 2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1"/>
    <w:qFormat/>
    <w:rPr/>
  </w:style>
  <w:style w:type="character" w:styleId="22">
    <w:name w:val="Знак Знак2"/>
    <w:qFormat/>
    <w:rPr>
      <w:sz w:val="28"/>
      <w:lang w:val="ru-RU" w:bidi="ar-SA"/>
    </w:rPr>
  </w:style>
  <w:style w:type="character" w:styleId="BodyText2Char">
    <w:name w:val="Body Text 2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Calibri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0:00Z</dcterms:created>
  <dc:creator>Орехова</dc:creator>
  <dc:description/>
  <cp:keywords/>
  <dc:language>en-US</dc:language>
  <cp:lastModifiedBy>Жихарева</cp:lastModifiedBy>
  <dcterms:modified xsi:type="dcterms:W3CDTF">2025-01-30T08:29:00Z</dcterms:modified>
  <cp:revision>10</cp:revision>
  <dc:subject/>
  <dc:title>МУНИЦИПАЛЬНАЯ ПРОГРАММА</dc:title>
</cp:coreProperties>
</file>