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ind w:left="5387" w:hanging="0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P2"/>
        <w:shd w:fill="FFFFFF" w:val="clear"/>
        <w:spacing w:before="0" w:after="0"/>
        <w:ind w:left="5387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P2"/>
        <w:shd w:fill="FFFFFF" w:val="clear"/>
        <w:spacing w:before="0" w:after="0"/>
        <w:ind w:left="5387" w:hanging="0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P3"/>
        <w:shd w:fill="FFFFFF" w:val="clear"/>
        <w:spacing w:before="0" w:after="0"/>
        <w:ind w:left="5387" w:hanging="0"/>
        <w:rPr>
          <w:color w:val="000000"/>
        </w:rPr>
      </w:pPr>
      <w:r>
        <w:rPr>
          <w:color w:val="000000"/>
        </w:rPr>
        <w:t>«Кизнерский район» от 08.08.2017 № 600 года</w:t>
      </w:r>
    </w:p>
    <w:p>
      <w:pPr>
        <w:pStyle w:val="P3"/>
        <w:shd w:fill="FFFFFF" w:val="clear"/>
        <w:spacing w:before="0" w:after="0"/>
        <w:ind w:left="5387" w:hanging="0"/>
        <w:rPr>
          <w:color w:val="000000"/>
        </w:rPr>
      </w:pPr>
      <w:r>
        <w:rPr>
          <w:color w:val="000000"/>
        </w:rPr>
        <w:t>(в ред. Постановлений Администрации Кизнерского района от 20.11.2018г. №680, от 18.01.2019г. №19, от 30.09.2019г. №691, от 10.11.2022г. № 962,от 21.12.2023г. №860, от 28.12.2024 №693)</w:t>
      </w:r>
    </w:p>
    <w:p>
      <w:pPr>
        <w:pStyle w:val="ConsPlusNormal"/>
        <w:tabs>
          <w:tab w:val="clear" w:pos="709"/>
          <w:tab w:val="left" w:pos="10490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1049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Улучшение условий и охраны труда в муниципальном образовании «Кизнерский район» на 2017-2028гг.</w:t>
      </w:r>
    </w:p>
    <w:p>
      <w:pPr>
        <w:pStyle w:val="ConsPlusNormal"/>
        <w:tabs>
          <w:tab w:val="clear" w:pos="709"/>
          <w:tab w:val="left" w:pos="1049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049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(паспорт) программы</w:t>
      </w:r>
    </w:p>
    <w:p>
      <w:pPr>
        <w:pStyle w:val="ConsPlusNormal"/>
        <w:tabs>
          <w:tab w:val="clear" w:pos="709"/>
          <w:tab w:val="left" w:pos="10490" w:leader="none"/>
        </w:tabs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131"/>
      </w:tblGrid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«Улучшение условий и охраны труда в муниципальном образовании «Кизнерский район» на 2017-2028 годы» 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ординатор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bidi="ru-RU"/>
              </w:rPr>
              <w:t>Заместитель главы Администрации МО «Кизнерский район», курирующий вопросы по экономике, промышленности, торговле, имущественным и земельным отношениям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экономики, промышленности и торговли администрации муниципального образов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«Кизнерский район»</w:t>
            </w:r>
          </w:p>
          <w:p>
            <w:pPr>
              <w:pStyle w:val="ConsPlusNonformat"/>
              <w:spacing w:lineRule="atLeast" w:line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оисполнители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tLeast" w:line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тделы Администрации МО «Кизнерский район»</w:t>
            </w:r>
          </w:p>
        </w:tc>
      </w:tr>
      <w:tr>
        <w:trPr>
          <w:trHeight w:val="1188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ль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 сохранение жизни и здоровья работников в процессе трудовой деятельности, улучшение условий труд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 профилактика производственного травматизма, профессиональных заболеваний в МО «Кизнерский район»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чи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- снижение уровня производственного травматизма, профессиональных заболеваний, в том числе снижение смертности от предотвратимых производственных причин;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 увеличение продолжительности жизни и улучшение здоровья работающего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 формирование экономических и организационных принципов, стимулирующих создание работодателем здоровых и безопасных условий труда;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 совершенствование системы подготовки и повышения квалификации по охране труда работников, в том числе руководите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 улучшение состояния условий и охраны труда в МО «Кизнерский район» на основе снижения рисков несчастных случаев на производстве и профессиональных заболеваний;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 активизация проведения специальной оценки по условиям труда, повышение качества ее проведения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- развитие системы оказания организационно-методической помощи работодателям в осуществлении профилактических мер по улучшению условий труда работающих 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ind w:firstLine="539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bidi="ru-RU"/>
              </w:rPr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 Численность пострадавших при несчастных случаях на производстве с утратой трудоспособности на 1 рабочий день и более, чел.;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 численность пострадавших на производстве в расчете на 1000 работающих, чел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 число дней нетрудоспособности у пострадавших на производстве с утратой трудоспособности на 1 рабочий день и более и со смертельным исходом в расчете на 1 пострадавшего, дней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 средства, израсходованные на мероприятия по охране труда в расчете на одного работающего, руб.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- удельный вес рабочих мест, прошедших специальную оценку условий труда, от общего количества рабочих мест в организациях, расположенных в  районе(%)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роки и этапы       реализации Программы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17 - 2028 годы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ное обеспечение за счет средств бюджета района, тыс. руб.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51" w:leader="none"/>
                <w:tab w:val="left" w:pos="514" w:leader="none"/>
                <w:tab w:val="left" w:pos="799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осуществляется за счёт средств бюджета муниципального образования «Кизнерский район» и иных источников финансирования. Общий объём финансирования Программы составляет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17 – 0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18 – 10.0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19 – 185.0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0 – 185.0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1 – 185,0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2 – 0,0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3 – 0,0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4 – 0,0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2025 – 0,0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6 – 0,0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7 -0,0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028 – 0,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Кизнерского района, направляемые на реализацию программы, учтены также в составе расходов муниципальных программ «Муниципальное управление», «Развитие образования и воспитания», «Развитие культуры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мы финансирования, предусмотренные подпрограммой, носят ориентировочный характер и подлежат ежегодной корректировке.</w:t>
            </w:r>
          </w:p>
        </w:tc>
      </w:tr>
      <w:tr>
        <w:trPr/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жидаемые конечные  результаты реализации Программы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Снижение производственного травматизма, профессиональной и общей заболеваемости, улучшение условий труда, обеспечение социальной защиты пострадавших от несчастных случаев на производстве и профессиональных заболеваний. Достижение пороговых значений индикаторов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1. Характеристика сферы деятельности программы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униципальная программа «Улучшения условий и охраны труда в Кизнерском районе на 2017 - 2028 годы» разработана в соответствии с Трудовым кодексом Российской Федераци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грамма является документом, определяющим действия органов местного самоуправления и организаций по реализации государственной политики в области охраны труда на территории Кизнерского района и основывается на положениях действующих законов Российской Федерации и Удмуртской Республик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ажное место в оценке безопасности труда, тенденций производственного травматизма и профессиональной заболеваемости, занимает мониторинг состояния условий и охраны труда. По результатам мониторинга совершенствуется муниципальная политика в области охраны труда, регулируется деятельность органов местного самоуправления, объединений профессиональных союзов и работодателей, организаций всех форм собственности, предпринимателей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просы охраны труда имеют комплексный характер. Состояние безопасности труда предусматривает взаимодействие органов государственной власти, местного самоуправления, объединения работодателей и работников. Сформированная система управления охраной труда позволяет реализовывать законодательные требования, обеспечивать взаимодействие заинтересованных органов, предупреждать производственный травматизм, оказывать практическую помощь предприятиям и организациям района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дминистрация Кизнерского  района проводит муниципальную политику в области охраны труда и социальной защиты работников, координирует по этим направлениям деятельность предприятий, взаимодействует с органами надзора и контроля, профсоюзами, предприятиями и организациями района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униципальная система управления охраной труда способствует развитию социального партнерства в районе. В 2014 -2016 годах регулирование социально-трудовых отношений, включая область охраны труда, осуществлялось коллективными договорами, соглашениями различного уровня, в том числе Трехсторонним соглашением о социально-экономическом сотрудничестве между районной администрацией, работодателями предприятий и профсоюзной организацией Кизнерского района на 2022-2024годы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а  2014 – 2016 годы районной комиссией по охране труда были проведены выездные и документарные проверки с целью ознакомления с ведением документации и состоянием условий охраны труда работников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По итогам проверок районной комиссии по охране труда рекомендовано руководителям предприятий устранить выявленные недостатки в сфере охраны труда, разработать мероприятия по улучшению состояния условий и охраны труда работников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казано содействие в проведении специальной оценки условий  труда, даны рекомендации по проведению СОУТ и последующим декларированием. Всего в районе за 2014-2016 годы  в подведомственных организациях СОУТ проведён на 1267 рабочих местах, что составляет 87% от общего количества рабочих мест в подведомственных организациях. Основными причинами незаинтересованности руководителей в проведении специальной оценки условий труда являются большие затраты на ее проведение, незнание для чего и для какой цели необходимо ее проводить и надо ли вообще проводить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ованы и проведены совещания и семинары по охране труда, на которых проводилась разъяснительная работа по организации охраны труда на предприятиях и организациях, в том числе относящихся к субъектам малого предпринимательства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казана методическая помощь предприятиям, организациям и учреждениям в организации и проверке знаний по охране труда работников. Одним из важнейших направлений работы по улучшению условий и охраны труда является обучение по охране труда. Ежегодно  учебными центрами УР  обучается более 90 человек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Травматизм на производстве характеризуется числом лиц, пострадавших при несчастных случаях на производстве с утратой трудоспособности на один рабочий день и более или со смертельным исходом при непосредственном исполнении ими трудовых обязанностей и подлежащих учету в соответствии с Положением об особенностях расследования несчастных случаев на производстве в отдельных отраслях и организациях. Состояние производственного травматизма остается одной из актуальнейших социально-трудовых проблем. За 2014 год на предприятиях района произошло 3  несчастных случая против 7случаев в 2015 году и 3 в 2016 году. Анализ причин несчастных случаев на производстве показывает, что большинство несчастных случаев происходит по причине неудовлетворительной организации работ, недостаточного обучения безопасности труда и невыполнения работниками инструкций по охране труда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изводственный травматизм и профессиональная заболеваемость работников напрямую зависят от состояния условий труда. Своевременное устранение вредных и опасных производственных факторов или приведение их в соответствие с нормами, модернизация оборудования и технических процессов, создание, таким образом, безопасных и безвредных условий труда, все это ведет к снижению производственного травматизма и профессионального заболе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показатели состояния охраны труда в муниципальном образовании «Кизнерский район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842"/>
      </w:tblGrid>
      <w:tr>
        <w:trPr>
          <w:trHeight w:val="4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ф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фа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пострадавших с утратой трудоспособности на 1 рабочий день и более и со смертельным исходом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пострадавших с утратой трудоспособности на 1 рабочий день и более и со смертельным исходом в расчете на 1000 работающих (коэффициент част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0.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о дней нетрудоспособности у пострадавших с утратой трудоспособности на 1 рабочий день и более и со смертельным исходом в расчете на 1 пострадавшего (коэффициент тяж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редств, израсходованных на мероприятия по охране труда в расчете на 1 работающего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16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успешной работы по созданию безопасных условий и охраны труда в районе является снижение профессиональной заболеваемости. В 2015 и 2016 годах случаев профессиональных заболеваний работников не установлено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состояния охраны труда и профессиональной заболеваемости показывает, что в последнее время намечена тенденция в улучшении ситуации в области охраны труда и на предприятиях субъектов малого предпринимательства, но практика показывает, что во многих организациях она продолжает оставаться сложной, и является серьезной социально-экономической проблемой. В результате травм на производстве в районе потеря трудоспособности составляет ежегодно в среднем более 300 человеко-дней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согласованной государственной политики в области охраны труда на основе целевых программных мероприятий – необходимое условие для обеспечения динамичного и устойчивого развития экономики, повышения качества жизни населения и снижения производственного травматизм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этим в 2017 - 2026 годах работу в области улучшения условий и охраны труда в МО «Кизнерский район» необходимо сосредоточить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деятельности социальных партнеров - профессиональных союзов и других уполномоченных работниками представительных органов, объединений работодателей, органов государственной власти, органов местного самоуправления по использованию существующих, разработке и внедрению новых методов управления охраной труд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обеспечению работающих новыми высокоэффективными средствами индивидуальной и коллективной защиты, средствами гигиены труда и другими средствами охраны труда, включая приборы контроля вредных и опасных производственных факторов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комплексного подхода к обеспечению производственной дисциплины, предупреждению аварийности и производственного травматизма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истемы организации обучения и проверки знаний требований охраны труда руководителей и специалистов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аганда вопросов охраны труда, направленная на повышение компетентности работодателей и работников в данн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повышения привлекательности рабочих мест, создание достойных здоровых и безопасных условий труда, привлечение новой рабочей силы требует особого внимания к организации производства, обучению работников правилам безопасного ведения работ, соблюдению трудовой дисциплины, гигиены и санитарии. В связи с этим актуальной остается проблема обучения работников вопросам охраны труда, повышения культуры и пропаганды безопасного труд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ный анализ работы в области охраны труда показал, что программный подход в этом направлении себя полностью оправдал, его необходимо использовать и в дальнейшем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ный анализ работы показал, что в организациях активно велась работа по  охране труда. Оценка сложившейся ситуации в области охраны труда показывает, что проблема охраны труда требует выполнения комплекса правовых, организационных, социальных, экономических и других мероприятий, включающие формирование у населения культуры здоровья, повышение мотивации к сохранению своего здоровья. Остаются задачи по восстановлению служб охраны труда, проведение специальной оценки условий труда и декларирование условий труда, совершенствование системы обучения по охране труда, снижение производственного травматизма и профессиональной заболеваемости, создание безопасных условий труда на предприятиях. Профилактическая направленность мероприятий, обращенных на обеспечение безопасности условий и охраны труда, в этом играют важную роль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дальнейшее комплексное решение программными методами проблем улучшения условий и охраны труда в Кизнерском районе и при этом важно осознание такой необходимости всеми сторонами трудового процесса - работодателем и работником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риоритеты, цели и задачи в сфере деятельности программы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программы является сохранение жизни и здоровья работников, профилактика производственного травматизма, профессиональных заболеваний в муниципальном образовании «Кизнерский район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целью задачами программы на период 2017 - 202</w:t>
      </w:r>
      <w:r>
        <w:rPr>
          <w:rFonts w:eastAsia="Times New Roman" w:cs="Times New Roman" w:ascii="Times New Roman" w:hAnsi="Times New Roman"/>
          <w:lang w:val="ru-RU"/>
        </w:rPr>
        <w:t>8</w:t>
      </w:r>
      <w:r>
        <w:rPr>
          <w:rFonts w:eastAsia="Times New Roman" w:cs="Times New Roman" w:ascii="Times New Roman" w:hAnsi="Times New Roman"/>
        </w:rPr>
        <w:t xml:space="preserve"> год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снижение уровня производственного травматизма, профессиональных заболеваний, в том числе снижение смертности от предотвратимых производственных причин, увеличение продолжительности жизни и улучшение здоровья работающего населения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экономических и организационных принципов, обеспечивающих и стимулирующих создание работодателем здоровых и безопасных условий труда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е обеспечение предупредительных мер по сокращению производственного травматизма и профессиональных заболеваний работников с максимальным использованием возвратных средств ФС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ивизация специальной оценки по условиям труда, повышение качества ее проведения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финансирование профилактических мероприятий (обучение по охране труда, п</w:t>
      </w:r>
      <w:r>
        <w:rPr>
          <w:rFonts w:cs="Times New Roman" w:ascii="Times New Roman" w:hAnsi="Times New Roman"/>
          <w:color w:val="000000"/>
          <w:sz w:val="24"/>
          <w:szCs w:val="24"/>
        </w:rPr>
        <w:t>роведение периодических медицинских осмотров работников, занятых на работах с вредными и (или) опасными производственными факторами, мониторинг причин заболеваемости работающих с временной утратой трудоспособности,  профессиональной заболеваемости в разрезе видов экономической деятельности)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организация и проведение профилактических прививок против инфекционных заболеваний работающих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Целевые индикаторы программы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ыми индикаторами являютс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дней нетрудоспособности у пострадавших на производстве с утратой трудоспособности на 1 рабочий день и более и со смертельным исходом в расчете на 1 пострадавшего (дни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енность пострадавших на производстве в расчете на 1000 работающих (человек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енность пострадавших при несчастных случаях на производстве с утратой трудоспособности на 1 рабочий день и более (человек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жидаемым результатом реализации мероприятий программы планируетс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сленность пострадавших при несчастных случаях на производстве с утратой трудоспособности на 1 рабочий день и более, в том числе по годам: 2017 год – 2 человека; 2018 год – 2 человека; 2019 год – 2 человека; 2020 год – 1 человек, 2021 год – </w:t>
      </w:r>
      <w:r>
        <w:rPr>
          <w:rFonts w:cs="Times New Roman" w:ascii="Times New Roman" w:hAnsi="Times New Roman"/>
          <w:sz w:val="24"/>
          <w:szCs w:val="24"/>
        </w:rPr>
        <w:t>1 человек; 2022 год – 1 человек; 2023 год – 1 человек; 2024 год – 1 человек</w:t>
      </w:r>
      <w:r>
        <w:rPr>
          <w:rFonts w:eastAsia="Times New Roman" w:cs="Times New Roman" w:ascii="Times New Roman" w:hAnsi="Times New Roman"/>
          <w:sz w:val="24"/>
          <w:szCs w:val="24"/>
        </w:rPr>
        <w:t>; 2025год – 1 человек; 2026 год – 1 человек, 2027 год – 1 человек; 2028 год -1 человек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сленность пострадавших на производстве в расчете на 1000 работающих, в том числе по годам: 2017 год – 0,44 чел; 2018 год– 0,44 чел; 2019 год – 0,44 чел;2020 год – 0,22 чел; 2021 год – </w:t>
      </w:r>
      <w:r>
        <w:rPr>
          <w:rFonts w:cs="Times New Roman" w:ascii="Times New Roman" w:hAnsi="Times New Roman"/>
          <w:sz w:val="24"/>
          <w:szCs w:val="24"/>
        </w:rPr>
        <w:t>0,22 чел; 2022 год – 0,22 чел; 2023 год – 0,22 чел; 2024 год – 0,22 чел; 2025 год – 0,22 чел; 2026 год – 0,22 чел; 2027 год- 0,22 чел.; 2028 год – 0,22 че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дней нетрудоспособности у пострадавших на производстве с утратой трудоспособности на 1 рабочий день и более и со смертельным исходом в расчете на 1 пострадавшего, в том числе по годам: 2017 год – 90 дн; 2018 год – 90 дн; 2019 год– 45дн; 2020 год – 45 дн;2021 год – 45дн; 2022 год – 45 дн; 2023 год – 45 дн; 2024 год – 45 дн; 2025 год – 45дн; 2026 год – 45 дн; 2027 год – 45 дн., 2028 год – 45 дн.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намика данных показателей в ту или иную сторону свидетельствует об эффективности выполненных мероприятий.</w:t>
      </w:r>
    </w:p>
    <w:p>
      <w:pPr>
        <w:pStyle w:val="ConsPlusNormal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Сроки и этапы реализации программы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7–2028 год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еализации программы не предусматриваются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Основные мероприятия программы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рогнозируемыми программой социально-экономического развития МО «Кизнерский район» на 2017 – 2026 годы социальным благополучием, повышением уровня и продолжительности жизни населения республики, обеспечением устойчивого экономического роста и развития республики, ее конкурентоспособности по увеличению темпов роста валового национального продукта при реализации программы создается социально-экономическая база для реализации конституционных прав работников на здоровые и безопасные условия труда, обеспечение правовой грамотности работников, обеспечение работодателями требований охраны труда, установленных Трудовым кодексом Российской Федерации и Федеральным законом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программы -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ение условий и охраны труда у работодателей,  расположенных в МО «Кизнерский район» и, как следствие, снижение уровня производственного травматизма и профессиональной заболеваемости работников организаций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мероприятий программы приведен в приложении 2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гноз сводных показателей муниципальных задании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ой не предусмотрено формирование муниципальных заданий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Ресурсное обеспечение программы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мероприятий программы предусматривается за счет средств бюджета МО «Кизнерский район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850"/>
      </w:tblGrid>
      <w:tr>
        <w:trPr>
          <w:trHeight w:val="24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, тыс. руб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85" w:leader="none"/>
                <w:tab w:val="center" w:pos="851" w:leader="none"/>
              </w:tabs>
              <w:spacing w:lineRule="atLeast" w:line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85" w:leader="none"/>
                <w:tab w:val="center" w:pos="851" w:leader="none"/>
              </w:tabs>
              <w:spacing w:lineRule="atLeast" w:line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85" w:leader="none"/>
                <w:tab w:val="center" w:pos="851" w:leader="none"/>
              </w:tabs>
              <w:spacing w:lineRule="atLeast" w:line="20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Кизнерский район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: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, предусмотренные программой, носят ориентировочный характер и подлежат ежегодной корректировке.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Оценка рисков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еализации программы риском недостижимости основных целей и задач может явиться отсутствие финансирования (неполное финансирование) мероприятий подпрограммы из бюджета МО «Кизнерский район».   </w:t>
      </w:r>
    </w:p>
    <w:p>
      <w:pPr>
        <w:pStyle w:val="ConsPlusNormal"/>
        <w:tabs>
          <w:tab w:val="clear" w:pos="709"/>
          <w:tab w:val="left" w:pos="420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42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онечные результаты реализации программы «Улучшения условий и охраны труда в муниципальном образовании» на 2017-2028.г.</w:t>
      </w:r>
    </w:p>
    <w:p>
      <w:pPr>
        <w:pStyle w:val="Formattext"/>
        <w:shd w:fill="FFFFFF" w:val="clear"/>
        <w:spacing w:lineRule="atLeast" w:line="24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Реализация мероприятий программы обеспечит эффективность использования бюджетных средств, направляемых на исполнение обязанности работодателя по обеспечению безопасных условий и охраны труда.</w:t>
        <w:br/>
        <w:t xml:space="preserve">      Реализация программы позволит системно и комплексно обеспечить в муниципальном образовании:</w:t>
        <w:br/>
        <w:t>- проведение специальной оценки условий труда на рабочих местах в соответствии с плановыми показателями;</w:t>
        <w:br/>
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;</w:t>
        <w:br/>
        <w:t>- повышение уровня защиты работников от воздействия вредных и опасных производственных факторов;</w:t>
        <w:br/>
        <w:t>- соблюдение законодательства в сфере охраны труда;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лучшение условий и охраны труда;</w:t>
        <w:br/>
        <w:t>- снижение уровня профессиональных рисков.</w:t>
      </w:r>
    </w:p>
    <w:sectPr>
      <w:footerReference w:type="default" r:id="rId2"/>
      <w:type w:val="nextPage"/>
      <w:pgSz w:w="11906" w:h="16838"/>
      <w:pgMar w:left="85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00" w:before="0" w:after="120"/>
      <w:ind w:left="283" w:hanging="0"/>
    </w:pPr>
    <w:rPr>
      <w:rFonts w:eastAsia="Calibri" w:cs="Calibri"/>
      <w:sz w:val="24"/>
      <w:szCs w:val="24"/>
      <w:lang w:val="en-US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6:00Z</dcterms:created>
  <dc:creator>Пестов</dc:creator>
  <dc:description/>
  <cp:keywords/>
  <dc:language>en-US</dc:language>
  <cp:lastModifiedBy>Оконникова</cp:lastModifiedBy>
  <cp:lastPrinted>2022-11-11T10:46:00Z</cp:lastPrinted>
  <dcterms:modified xsi:type="dcterms:W3CDTF">2025-01-21T12:39:00Z</dcterms:modified>
  <cp:revision>6</cp:revision>
  <dc:subject/>
  <dc:title/>
</cp:coreProperties>
</file>