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муниципальной программе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униципального образования «Муниципальный округ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изнерский район УР»  «Улучшение условий и охраны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труда в муниципальном образовании «Муниципальный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округ Кизнерский район УР» на 2017-2028г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чшение условий и охраны труда в муниципальном образовании «Муниципальный округ Кизнерский район УР»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18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21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лучшение условий и охраны труда в муниципальном образовании «Муниципальный округ Кизнерский район УР» на 2017-2026го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радавших при несчастных случаях на производстве с утратой трудоспособности на 1 рабочий день и более,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радавших на производстве в расчете на 1000 работающих, чел. К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ней нетрудоспособности у пострадавших на производстве с утратой трудоспособности на1 рабочий день и более и со смертельным исходом в расчете на 1 пострадавшего, дней 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лиц с установленным в текущем году профессиональным заболеванием в расчете на 10 тыс. работающих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6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23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sz w:val="20"/>
          <w:szCs w:val="20"/>
        </w:rPr>
        <w:t xml:space="preserve">2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униципального образования «Муниципальный округ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изнерский район УР»  «Улучшение условий и охраны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труда в муниципальном образовании «Муниципальный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округ Кизнерский район УР» на 2017-2028г.г.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44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985"/>
        <w:gridCol w:w="2693"/>
        <w:gridCol w:w="192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учшение условий и охраны труда в муниципальном образовании «Муниципальный округ Кизнерский район УР» на 2017-2028годы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организациям (индивидуальным предпринимателям) консультативной помощи в сфере охраны труд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населения в сфере условий и охраны труда, разъяснение информации по вопросам законодательства,и пропаганда охраны труда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сширенного районого совещания по охране труда и комиссии с привлечением работодателей, надзорных органов, глав муниципальных образований, профсоюз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вместных действий органов государственной власти, органов местного самоуправления, объединений работодателей, профессиональных союзов по реализации основного направления государственной политики в области охраны труда на территории МО «Муниципальный округ Кизнерский район УР» – приоритета сохранения жизни и  здоровья работников и улучшения их условий и охраны труда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в  республиканском конкурсе  на лучшую организацию работы по охране труда в номинациях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Лучше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»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учшая организация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труктурные подразделения Администрации МО «Муниципальный округ Кизнерский район У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ации работников и работодателей на соблюдение трудового законодательства в сфере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 уровне муниципального района конкурса на лучшую организацию работы по охране труда среди организаций в МО «Муниципальный округ Кизнерский район УР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подведомственные организации Администрации МО «Муниципальный округ Кизнерский район У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ации работников и работодателей на соблюдение трудового законодательства в сфере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ежегодного « Дня охраны труда в МО «Муниципальный округ Кизнерский район УР» совместно с Министерством социальной политики и труда Удмуртской Республик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ение работодателей к обеспечению безопасных условий труда работников и повышения правовой грамотности в сфере охраны труда руководителей и специалистов организаций, предприятий,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странички по охране труда на официальном сайте муниципального образования «Муниципальный округ Кизнерский район УР»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населения в сфере условий и охраны труда, разъяснение информации по вопросам законодательства,и пропаганда охраны труда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охране труда руководителей и специалистов, ответственных за охрану труда в организациях и учреждениях Кизнерского район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снижение производственного травматизма и профессиональных заболеваний в организациях, осуществляющих производственную деятельность на территории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подведомственные организации Администрации МО «Муниципальный округ Кизнерский район У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или уменьшения воздействия на работников вредных или опасных производственных факто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руководящего персонала по эксплуатации тепловых энергетических установо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снижение производственного травматизма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электротехнического персонала на квалификационные группы по электробезопасности.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снижение производственного травматизма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13.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</w:tr>
    </w:tbl>
    <w:p>
      <w:pPr>
        <w:pStyle w:val="Normal"/>
        <w:tabs>
          <w:tab w:val="clear" w:pos="709"/>
          <w:tab w:val="left" w:pos="10065" w:leader="none"/>
          <w:tab w:val="left" w:pos="11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  <w:tab w:val="left" w:pos="10785" w:leader="none"/>
          <w:tab w:val="left" w:pos="10915" w:leader="none"/>
          <w:tab w:val="left" w:pos="11057" w:leader="none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632" w:leader="none"/>
          <w:tab w:val="left" w:pos="10785" w:leader="none"/>
          <w:tab w:val="left" w:pos="10915" w:leader="none"/>
          <w:tab w:val="left" w:pos="11057" w:leader="none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униципального образования «Муниципальный округ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изнерский район УР»  «Улучшение условий и охраны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труда в муниципальном образовании «Муниципальный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округ Кизнерский район УР» на 2017-2028г.г.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0632" w:leader="none"/>
          <w:tab w:val="left" w:pos="10785" w:leader="none"/>
          <w:tab w:val="left" w:pos="10915" w:leader="none"/>
          <w:tab w:val="left" w:pos="11057" w:leader="none"/>
          <w:tab w:val="left" w:pos="1134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632" w:leader="none"/>
          <w:tab w:val="left" w:pos="10785" w:leader="none"/>
          <w:tab w:val="left" w:pos="10915" w:leader="none"/>
          <w:tab w:val="left" w:pos="11057" w:leader="none"/>
          <w:tab w:val="left" w:pos="1134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632" w:leader="none"/>
          <w:tab w:val="left" w:pos="10785" w:leader="none"/>
          <w:tab w:val="left" w:pos="10915" w:leader="none"/>
          <w:tab w:val="left" w:pos="11057" w:leader="none"/>
          <w:tab w:val="left" w:pos="1134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632" w:leader="none"/>
          <w:tab w:val="left" w:pos="10785" w:leader="none"/>
          <w:tab w:val="left" w:pos="10915" w:leader="none"/>
          <w:tab w:val="left" w:pos="11057" w:leader="none"/>
          <w:tab w:val="left" w:pos="1134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632" w:leader="none"/>
          <w:tab w:val="left" w:pos="10785" w:leader="none"/>
          <w:tab w:val="left" w:pos="10915" w:leader="none"/>
          <w:tab w:val="left" w:pos="11057" w:leader="none"/>
          <w:tab w:val="left" w:pos="1134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632" w:leader="none"/>
          <w:tab w:val="left" w:pos="10785" w:leader="none"/>
          <w:tab w:val="left" w:pos="10915" w:leader="none"/>
          <w:tab w:val="left" w:pos="11057" w:leader="none"/>
          <w:tab w:val="left" w:pos="11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ая оценка применения мер муниципального регулирования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120"/>
        <w:gridCol w:w="1120"/>
        <w:gridCol w:w="1120"/>
        <w:gridCol w:w="1115"/>
        <w:gridCol w:w="1216"/>
        <w:gridCol w:w="251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69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25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  <w:tc>
          <w:tcPr>
            <w:tcW w:w="25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муниципального регулирования, подлежащие финансовой оценке, в сфере реализации муниципальной программы «Улучшение условий и охраны труда в муниципальном образовани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 Кизнерский район 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е применя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униципального образования «Муниципальный округ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изнерский район УР»  «Улучшение условий и охраны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труда в муниципальном образовании «Муниципальный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округ Кизнерский район УР» на 2017-2028г.г.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ноз сводных показателей муниципальных заданий  на оказание услуг (выполнение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1"/>
        <w:gridCol w:w="567"/>
        <w:gridCol w:w="425"/>
        <w:gridCol w:w="709"/>
        <w:gridCol w:w="1843"/>
        <w:gridCol w:w="3531"/>
        <w:gridCol w:w="1023"/>
        <w:gridCol w:w="1108"/>
        <w:gridCol w:w="1142"/>
        <w:gridCol w:w="993"/>
        <w:gridCol w:w="1174"/>
        <w:gridCol w:w="1174"/>
      </w:tblGrid>
      <w:tr>
        <w:trPr>
          <w:tblHeader w:val="true"/>
          <w:trHeight w:val="23" w:hRule="atLeast"/>
        </w:trPr>
        <w:tc>
          <w:tcPr>
            <w:tcW w:w="199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1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задания на оказание услуг, выполнение работ в рамках программы «Улучшение условий и охраны труда в муниципальном образовани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 Кизнерский район 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е формируются</w:t>
            </w:r>
          </w:p>
        </w:tc>
      </w:tr>
    </w:tbl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иложение 5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к муниципальной программе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униципального образования «Муниципальный округ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изнерский район УР»  «Улучшение условий и охраны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труда в муниципальном образовании «Муниципальный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округ Кизнерский район УР» на 2017-2028г.г.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90"/>
        <w:gridCol w:w="2211"/>
        <w:gridCol w:w="2125"/>
        <w:gridCol w:w="567"/>
        <w:gridCol w:w="425"/>
        <w:gridCol w:w="425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567"/>
      </w:tblGrid>
      <w:tr>
        <w:trPr>
          <w:tblHeader w:val="true"/>
          <w:trHeight w:val="574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муниципального образования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 Кизнерский район У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«Улучшение условий и охраны труда в муниципальном образовании «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униципальный округ Кизнерский район УР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» на 2017-2028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подпрограммы (ГРБС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 (ГРБС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 (ГРБС)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на уровне муниципального района конкурса на лучшую организацию работы по охране труда среди организаций в МО «Муниципальный округ Кизнерский район У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046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униципального образования «Муниципальный округ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изнерский район УР»  «Улучшение условий и охраны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труда в муниципальном образовании «Муниципальный   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округ Кизнерский район УР» на 2017-2028г.г.</w:t>
      </w:r>
    </w:p>
    <w:p>
      <w:pPr>
        <w:pStyle w:val="Normal"/>
        <w:spacing w:lineRule="atLeast" w:line="240" w:before="0" w:after="0"/>
        <w:ind w:left="10773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7"/>
        <w:gridCol w:w="1992"/>
        <w:gridCol w:w="2968"/>
        <w:gridCol w:w="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1"/>
        <w:gridCol w:w="7"/>
        <w:gridCol w:w="851"/>
      </w:tblGrid>
      <w:tr>
        <w:trPr>
          <w:tblHeader w:val="true"/>
          <w:trHeight w:val="405" w:hRule="atLeast"/>
        </w:trPr>
        <w:tc>
          <w:tcPr>
            <w:tcW w:w="12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22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условий и охраны труда в муниципальном образовани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 Кизнерский район 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 Кизнерский район УР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 муниципального образования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 Кизнерский район 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Удмуртской Республики, имеющие целевое назначение-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из бюджетов посел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олько для муниципальных районов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00" w:before="0" w:after="120"/>
      <w:ind w:left="283" w:hanging="0"/>
    </w:pPr>
    <w:rPr>
      <w:rFonts w:ascii="Calibri" w:hAnsi="Calibri" w:eastAsia="Calibri" w:cs="Calibri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8:00Z</dcterms:created>
  <dc:creator>Пестов</dc:creator>
  <dc:description/>
  <cp:keywords/>
  <dc:language>en-US</dc:language>
  <cp:lastModifiedBy>Плотникова</cp:lastModifiedBy>
  <cp:lastPrinted>2023-12-20T14:33:00Z</cp:lastPrinted>
  <dcterms:modified xsi:type="dcterms:W3CDTF">2024-11-25T05:31:00Z</dcterms:modified>
  <cp:revision>14</cp:revision>
  <dc:subject/>
  <dc:title/>
</cp:coreProperties>
</file>