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 Подпрограмма «Организация бюджетного процесса в Кизнер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71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6993"/>
      </w:tblGrid>
      <w:tr>
        <w:trPr>
          <w:trHeight w:val="4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 бюджетного процесса в Кизнерском районе                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</w:t>
            </w:r>
          </w:p>
        </w:tc>
        <w:tc>
          <w:tcPr>
            <w:tcW w:w="6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Кизнерского района – начальник Управления финансов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финансов Администрации МО «Муниципальный округ Кизнерский район Удмуртской Республики»                </w:t>
            </w:r>
          </w:p>
        </w:tc>
      </w:tr>
      <w:tr>
        <w:trPr>
          <w:trHeight w:val="1054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руктурные подразделения  Администрации Кизнерского района;</w:t>
            </w:r>
          </w:p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ольно - счетный орган Кизнерского района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о-методическое обеспечение бюджетного процесса в Кизнерском районе, организация планирования и исполнения бюджета Кизнерского района, кассового обслуживания исполнения бюджета Кизнерского района, ведения бюджетного учета и формирования бюджетной отчетности, совершенствование системы распределения межбюджетных трансфертов из бюджета Кизнерского района бюджетам муниципальных образований в Кизнерском районе, содействие повышению уровня бюджетной обеспеченности муниципальных образований в Кизнерском районе.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Разработка нормативных правовых, правовых акто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ых для обеспечения бюджетного процесса;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рганизация составления, составление проекта бюджета Кизнерского района, прогноза консолидированного бюджета Кизнерского района;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рганизация исполнения консолидированного бюджета Кизнерского района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Кассовое обслуживание исполнения расходной части консолидированного бюджета Кизнерского района;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Организация и ведение бюджетного учета, составление бюджетной отчетности;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 Составление отчетности об исполнении бюджета Кизнерского района и бюджетов муниципальных образований в Кизнерском районе  и иной финансовой отчетности;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Организация составления, составление и ведение реестра расходных обязательств Кизнерского района, свода реестров расходных обязательств муниципальных образований  в Кизнерск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ведение контрольных мероприятий  в соответствии с Планом контрольно-ревизионн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зработка и совершенствование нормативного и методического обеспечения финансового контроля в муниципальном образов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Соблюдение ограничений по объему муниципального долга  Кизнерского района  и расходам на его обслуживание, установленным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Учет долговых обязательств Кизнерского района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Обслуживание муниципального  долга Кизнерского района;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 Привлечение бюджетных кредитов, кредитов кредитных организаций для финансирования дефицита бюджета Кизнерского района;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 Выравнивание уровня бюджетной обеспеченност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образований в Кизнерском районе, совершенствование распределения дотаций на выравнивание уровня бюджетной обеспеченности;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Поддержка мер по обеспечению сбалансированности бюджетов муниципальных образований в Кизнерск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 Совершенствование системы распределения межбюджетных трансфертов из бюджета муниципального образования «Кизнерский район»  бюджетам муниципальных образований   в  Кизнерском  районе, содействие повышению уровня бюджетной обеспеченности муниципальных образований поселений.                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индикатор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ение  плана по налоговым и неналоговым  доходам консолидированного бюджета Кизнерского район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Исполнение расходных обязательств Кизнерского района  в соответствии с Решением о  бюджете Кизнерского района на очередной финансовый год и плановый пери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Удельный вес проведенных контрольных мероприятий (ревизий и проверок) Управлением финансов Администрации  МО «Кизнерский район» использования средств бюджета Кизнерского района  к числу запланированных мероприятий;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Удельный вес главных распорядителей средств бюджета Кизнерского района, осуществляющих финансовый контроль, в общем количестве главных распорядителей средств бюджета Кизнерского района, на которых в соответствии  с муниципальными правовыми актами возложены функции по финансовому контролю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Отношение объема муниципального  долга Кизнерского района  к годовому объему доходов бюджета Кизнерского района без учета безвозмездных поступлений;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Отношение расходов на обслуживание муниципального  долга Кизнерского района к объему расходов бюджета Кизнерского района (за исключением объема расходов, которые осуществляются за счет субвенций, предоставляемых  из бюджетов бюджетной системы Российской Федерации)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Отношение объема просроченной задолженности по долговым  обязательствам Кизнерского района к общему объему муниципального долга Кизнерского района;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Доля межбюджетных трансфертов из бюджета Кизнерского района (за исключением субвенций)  в объеме собственных доходов консолидированных бюджетов поселений Кизнерского района.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- 2028 годы                                           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15 - 2018 годы, 2 этап – 2019 – 2028 годы</w:t>
            </w:r>
          </w:p>
        </w:tc>
      </w:tr>
      <w:tr>
        <w:trPr>
          <w:trHeight w:val="124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н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бъем бюджетных ассигнований на реализацию подпрограммы за счет средств бюджета Кизнерского района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500 620,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 в том числе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2015 году – 80 010,8 тыс. рубл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2016 году – 75 870,8 тыс. рубл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2017 году – 70 505,8 тыс. рубл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2018 году – 66 815,3 тыс. рубл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 2019 году – 41 802,6 тыс. рубл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 2020 году – 50 004,6 тыс. рубл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 2021 году – 49 513,4 тыс. рубл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 2022 году –  5 323,5 тыс. рубл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 2023 году –     802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4 году –      741,3 тыс. рублей;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  1 27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– 20 50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7 году – 23 1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8 году – 23 120,0 тыс. рублей.</w:t>
            </w:r>
          </w:p>
        </w:tc>
      </w:tr>
      <w:tr>
        <w:trPr>
          <w:trHeight w:val="97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еч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показ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и</w:t>
            </w:r>
          </w:p>
        </w:tc>
        <w:tc>
          <w:tcPr>
            <w:tcW w:w="6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 результаты к концу 1 этапа:</w:t>
            </w:r>
          </w:p>
          <w:p>
            <w:pPr>
              <w:pStyle w:val="Normal"/>
              <w:spacing w:before="0" w:after="0"/>
              <w:jc w:val="both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 по налоговым и неналоговым доходам бюджета муниципального образования «Кизнерский район» за 2018 год исполнен на 99,1 процен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ходные обязательства муниципального образования «Кизнерский район» в соответствии с Решением Кизнерского районного Совета депутатов о бюджете  муниципального образования в 2018 году исполнены на 96,4 процен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2 этап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нение плана по налоговым и неналоговым доходам бюджета муниципального образования «Кизнерский район»  за отчетный финансовый год - не менее 100 процен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нение расходных обязательств муниципального образования «Кизнерский район» в соответствии с Решением Кизнерского районного Совета депутатов о бюджете  муниципального образования не менее  88% 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Par794"/>
      <w:bookmarkStart w:id="2" w:name="Par794"/>
      <w:bookmarkEnd w:id="2"/>
    </w:p>
    <w:p>
      <w:pPr>
        <w:pStyle w:val="Style18"/>
        <w:widowControl w:val="false"/>
        <w:numPr>
          <w:ilvl w:val="2"/>
          <w:numId w:val="3"/>
        </w:numPr>
        <w:autoSpaceDE w:val="false"/>
        <w:spacing w:lineRule="auto" w:line="240" w:before="0" w:after="0"/>
        <w:contextualSpacing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состояния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ы, в том числе основные проблемы в указ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документами, регулирующими сферу реализации подпрограмм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юджет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е Кизнерского районного Совета депутатов от 27.03.2015 года № 19/3 «О бюджетном   процессе в муниципальном образовании «Кизнер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 Кизнерского района принимается в форме решени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сполнения бюджета Кизнерского района построена в соответствии с требованиями бюджетного законодательства и направлена на обеспечение минимальных по значению и обоснованных отклонений от утвержденных решением о бюджете Кизнерского района пара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ющую роль в бюджетном процессе в Кизнерском районе выполняет Управление финансов Администрации муниципального образования «Кизнерский район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правлении финансов Администрации МО «Кизнерский район», утвержденным Решением Кизнерского районного Совета депутатов от 27.05.2015 года № 20/2 (в ред. от 21.12.2018 г.), Управление финансов Администрации МО «Кизнерский район»  является </w:t>
      </w:r>
      <w:r>
        <w:rPr>
          <w:rFonts w:cs="Times New Roman" w:ascii="Times New Roman" w:hAnsi="Times New Roman"/>
          <w:sz w:val="24"/>
          <w:szCs w:val="24"/>
        </w:rPr>
        <w:t>функциональным финансовым органом - структурным подразделением Администрации Кизнерского района, наделенным правами юридического лица, осуществляющим управленческие функции в области финансовой, бюджетной политики в муниципальном образовании "Кизнер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следние годы в связи с реформированием сферы муниципальных финансов значительно усилилась роль исполнительных органов местного самоуправления (главных администраторов доходов, главных распорядителей бюджетных средств) в бюджетном процесс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ение основных проблем в сфере реализации Подпрограммы  связано с нормативным регулированием бюджетного процесса, реализацией принципов эффективного и ответственного управления общественными финансами, что предполагает: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ткое и однозначное определение ответственности и полномочий участников бюджетного процесса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самостоятельности, мотивации и ответственности органов местного самоуправления Кизнерского района, ее структурных подразделений и муниципальных учреждений при планировании и достижении результатов использования бюджетных ассигнований в рамках установленных бюджетных ограничений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формализованных требований к ведению бюджетного учета, составлению и представлению бюджетной отчетности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и применение методов оценки результатов использования бюджетных средств главными распорядителями бюджетных средств и учреждениями в отчетном и плановом периоде;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улярное проведение анализа и оценки качества управления общественными финансами и финансового менеджмента с поддержкой мер по его повышению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щение информации о разработке проектов нормативных правовых актов, ходе и результатах их общественного обсуждения  в сети Интернет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установленных Бюджетным кодексом Российской Федерации ограничений дефицита бюджета Кизнерского района и бюджетов муниципальных образований в Кизнерском  районе, предельного объема муниципального долга Кизнерского района и расходов на его обслуживание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3" w:name="Par812"/>
      <w:bookmarkEnd w:id="3"/>
      <w:r>
        <w:rPr>
          <w:rFonts w:cs="Times New Roman" w:ascii="Times New Roman" w:hAnsi="Times New Roman"/>
          <w:sz w:val="24"/>
          <w:szCs w:val="24"/>
        </w:rPr>
        <w:t>Одним из составляющих управления муниципальными финанс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финансовый контроль. Внедрение новых принципов управления муниципальными финансами - повышение эффективности бюджетных расходов, составление и исполнение бюджета на основе программно-целевых принципов, финансирование муниципальных учреждений на основе муниципальных заданий, расширение полномочий и повышение ответственности главных распорядителей бюджетных средств в бюджетном процессе - требуют преобразований и в сфере организации финансового контроля. </w:t>
      </w:r>
      <w:r>
        <w:rPr>
          <w:rFonts w:cs="Times New Roman" w:ascii="Times New Roman" w:hAnsi="Times New Roman"/>
          <w:sz w:val="24"/>
          <w:szCs w:val="24"/>
        </w:rPr>
        <w:t>Проведение контрольных мероприятий в муниципальном образовании осуществляет: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 муниципального финансового контроля – в соответствии с его компетенцией;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равление финансов Администрации муниципального образования «Кизнерский район» в соответствии с его компетенцией;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ные распорядители средств бюджета района  – по обеспечению целевого использования и своевременного возврата средств бюджета района, а также представления отчётности и внесения платы за пользование средствами бюджета  района;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ные администраторы  доходов бюджета района – за  подведомственными администраторами доходов бюджета по осуществлению ими функций администрирования доходов;</w:t>
      </w:r>
    </w:p>
    <w:p>
      <w:pPr>
        <w:pStyle w:val="Style18"/>
        <w:widowControl w:val="false"/>
        <w:tabs>
          <w:tab w:val="clear" w:pos="708"/>
          <w:tab w:val="left" w:pos="1931" w:leader="none"/>
        </w:tabs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ные администраторы источников финансирования дефицита бюджета района – за подведомственными администраторами источников финансирования дефицита бюджета кассовых выплат из бюджета района по погашению источников финансирования дефицита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облемам в сфере муниципального финансового контроля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ый контроль за эффективностью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знаказанность лиц, виновных в совершении финансов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ая квалификация специалистов, осуществляющих внутренний финансовы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 №  252 от 23 июля 2013 года "О внесении изменений в Бюджетный кодекс Российской Федерации и отдельные законодательные акты Российской Федерации" изменил подход к вопросам регулирования муниципального финансового контроля и содержит ряд важнейших новаций в сфере управления общественными финансами. Вступление в силу указанного закона требует преобразований в организации системы финансового контроля в Кизнерском  районе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рганизация действенного муниципального финансового контроля в Кизнерском районе подразумевает решение ряда задач:</w:t>
      </w:r>
    </w:p>
    <w:p>
      <w:pPr>
        <w:pStyle w:val="Normal"/>
        <w:widowControl w:val="false"/>
        <w:tabs>
          <w:tab w:val="clear" w:pos="708"/>
          <w:tab w:val="left" w:pos="2291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реформирование системы муниципального финансового контроля в рамках исполнительных органов муниципальной власти;</w:t>
      </w:r>
    </w:p>
    <w:p>
      <w:pPr>
        <w:pStyle w:val="Normal"/>
        <w:widowControl w:val="false"/>
        <w:tabs>
          <w:tab w:val="clear" w:pos="708"/>
          <w:tab w:val="left" w:pos="2291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внедрение внутреннего финансового контроля в деятельность главных распорядителей средств местного бюджета Кизне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долговой политики муниципального образования выработана и реализуется стратегия управления муниципальными заимствованиями в целях поддержания объема муниципального долга Кизнерского района на экономически безопасном уровне, минимизации стоимости его обслуживания, равномерного распределения во времени платежей, связанных с исполнением долговых обяза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униципального долга Кизнерского района в 2018 году составил  88 894,2 тыс. рублей. В структуре муниципального долга на 1 января 2019 года 100 процентов занимают обязательства по бюджетным кредитам, предоставленным из бюджета Удмуртской Республик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муниципальным долгом осуществляется с соблюдением ограничений,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: в 2018 году отношение муниципального долга к доходам бюджета (без учета утвержденного объема безвозмездных поступлений и поступлений налоговых доходов по дополнительным нормативам отчислений) года составило 34,7  проц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Кизнерского районного Совета депутатов «О бюджете муниципального образования «Кизнерский район» на 2019 год и на плановый период 2020 и 2021 годов» верхний предел муниципального долга на 1 января 2020 г. установлен в сумме  87 794,2 тыс. рублей, или 42,2  процента к доходам бюджета Кизнерского района (без учета утвержденного объема безвозмездных поступлений и поступлений налоговых доходов по дополнительным нормативам отчислений), на 1 января 2021 г. – 87 794,2 тыс. рублей, или 40,6  процента к доходам бюджета, на 1 января 2022 г. – 87  794,2 тыс. рублей, или 40,3 процента к доходам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роченная задолженность по муниципальному внутреннему долгу Кизнерского района по состоянию на 1 января 2019 года отсутству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остаточность доходной базы районного бюджета и необходимость обеспечения исполнения социальных и иных первоочередных расходных обязательств Кизнерского района приводит к необходимости формирования бюджета с дефицитом. Для обеспечения сбалансированности бюджета используются кредитные ресурсы. Тенденция дефицитности бюджета сохранится на весь период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ирование межбюджетных отношений в Кизнерском районе  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дмуртской Республики от 21 ноября 2006 года № 52-РЗ «О регулировании межбюджетных отношений в Удмуртской Республике» (в ред. от 18.07.2019 г.), Положением о районном фонде финансовой поддержки поселений муниципального образования «Кизнерский район», утвержденным Решением Кизнерского районного Совета депутатов от 23.06.2011 года № 27/10 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бюджетов муниципальных образований в Кизнерском районе  характерной чертой является низкая доля налоговых и неналоговых доходов в общем объеме доходов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руктуре доходов бюджетов муниципальных образований в Кизнерском районе по данным за 2018 год,  17  процентов составили налоговые и неналоговые доходы,  83 процентов - безвозмездные поступления от других уровней бюджетной системы Российской Фед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мерность распределения налогооблагаемой базы по муниципальным образованиям в Кизнерском районе, обусловленная различиями в уровне социально-экономического развития, территориальным положением, демографическим положением и рядом других объективных факторов, осложняет самостоятельное решение органами местного самоуправления муниципальных образований в Кизнерском районе 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45,5 процентов доходов бюджетов муниципальных образований в Кизнерском районе  аккумулируются в Кизнерском сельском поселении, в котором проживает половина населения Кизнерского района. Помимо дотаций муниципальным образованиям в Кизнерском районе в бюджете Кизнерского района могут предусматриваться бюджетные кредиты на покрытие временных кассовых разрывов бюджетов поселений, возникающих в течение финансового года. До настоящего времени бюджетные кредиты поселениям не предоставлялис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ом развития межбюджетных отношений предусматривается совершенствование методик распределения финансовой помощи из бюджета Кизнерского района в виде дотаций на выравнивание бюджетной обеспечен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учесть, что результат реализации подпрограммы, в том числе качественное планирование и исполнение бюджета Кизнерского района, зависит от действий всех участников бюджет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widowControl w:val="false"/>
        <w:numPr>
          <w:ilvl w:val="2"/>
          <w:numId w:val="1"/>
        </w:numPr>
        <w:autoSpaceDE w:val="false"/>
        <w:spacing w:lineRule="auto" w:line="240" w:before="0" w:after="0"/>
        <w:contextualSpacing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оритеты, цели и задачи в сфере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подпрограммы является нормативно-методическое обеспечение бюджетного процесса в Кизнерском районе, организация планирования и исполнения бюджета Кизнерского района, кассового обслуживания исполнения бюджета Кизнерского района, ведения бюджетного учета и формирования бюджетной отчетности, совершенствование системы распределения межбюджетных трансфертов из бюджета Кизнерского района бюджетам муниципальных образований в Кизнерском районе, содействие повышению уровня бюджетной обеспеченности муниципальных образований в Кизнерском районе.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ой цели будут решаться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Разработка нормативных правовых, правовых актов, необходимых для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бюджетного процесса;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я составления, составление проекта бюджета Кизнерского района, прогноза консолидированного бюджета Кизнерского района;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ция исполнения консолидированного бюджета Кизнерского района;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ссовое обслуживание исполнения расходной части консолидированного бюджета Кизнерского района;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и ведение бюджетного учета, составление бюджетной отчетности;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ставление отчетности об исполнении консолидированного бюджета Кизнерского района, формирование отчетности консолидированного бюджета Кизнерского района и иной финансовой отчетности;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Организация составления, составление и ведение реестра расходных обязательств Кизнерского района, свода реестров расходных обязательств муниципальных образований  в Кизнерском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дение контрольных мероприятий  в соответствии с Планом контрольно-ревизион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работка и совершенствование нормативного и методического обеспечения финансового контроля в муницип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Соблюдение ограничений по объему муниципального долга  Кизнерского района  и расходам на его обслуживание, установленных Бюджет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Учет долговых обязательств Кизнерского района;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бслуживание муниципального  долга Кизнерского района;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ривлечение бюджетных кредитов, кредитов кредитных организаций для финансирования дефицита бюджета Кизнерского района;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ыравнивание уровня бюджетной обеспеченности   муниципальных образований в Кизнерском районе, совершенствование распределения дотаций на выравнивание уровня бюджетной обеспеченности;       </w:t>
      </w: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ддержка мер по обеспечению сбалансированности бюджетов муниципальных образований в Кизнерском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Совершенствование системы распределения межбюджетных трансфертов из бюджета муниципального образования «Кизнерский район»  бюджетам муниципальных образований   в  Кизнерском  районе, содействие повышению уровня бюджетной обеспеченности муниципальных образований поселений.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4" w:name="Par830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>2.1.3.  Целевые показатели (индикаторы)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й и решения задач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полнение плана по налоговым и неналоговым доходам консолидированного бюджета Кизнерского района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сполнение расходных обязательств Кизнерского района  в соответствии с Решением о бюджете Кизнерского район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Удельный вес проведенных  контрольных мероприятий Управлением финансов Администрации МО «Кизнерский район» (ревизий и проверок) использования средств консолидированного бюджета Кизнерского района  к числу запланированных мероприятий;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Удельный вес главных распорядителей средств бюджета Кизнерского района, осуществляющих финансовый контроль, в общем количестве главных распорядителей средств бюджета Кизнерского района, на которых в соответствии  с муниципальными правовыми актами возложены функции по финансовому контролю;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Отношение объема муниципального  долга Кизнерского района  к годовому объему доходов бюджета Кизнерского района без учета безвозмездных поступлений;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Отношение расходов на обслуживание муниципального  долга Кизнерского района к объему расходов бюджета Кизнерского района (за исключением объема расходов, которые осуществляются за счет субвенций, предоставляемых  из бюджетов бюджетной системы Российской Федерации);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Отношение объема просроченной задолженности по долговым  обязательствам Кизнерского района к общему объему муниципального долга Кизнерского района;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Д</w:t>
      </w:r>
      <w:r>
        <w:rPr>
          <w:rFonts w:cs="Times New Roman" w:ascii="Times New Roman" w:hAnsi="Times New Roman"/>
          <w:sz w:val="24"/>
          <w:szCs w:val="24"/>
        </w:rPr>
        <w:t xml:space="preserve">оля межбюджетных трансфертов из бюджета Кизнерского района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субвенций) в объеме собственных доходов  консолидированных бюджетов поселений Кизне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D0%AE%D1%89%D0%B5%D0%BD%D0%BA%D0%BE/Desktop/%D0%9C%D1%83%D0%BD%D0%B8%D1%86%D0%B8%D0%BF%D0%B0%D0%BB%D1%8C%D0%BD%D0%B0%D1%8F%20%D0%BF%D1%80%D0%BE%D0%B3%D1%80%D0%B0%D0%BC%D0%BC%D0%B0%20(%D0%B0%D0%BA%D1%82.%20%D0%B2-%D1%82).docx" \l "Par208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веден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значениях целевых показателей (индикаторов) представлены в приложении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Par842"/>
      <w:bookmarkStart w:id="6" w:name="Par84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4.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реализуется в 2015 - 2028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ы подпрограммы:1 этап – 2015 - 2018 годы, 2 этап – 2019 – 2028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847"/>
      <w:bookmarkEnd w:id="7"/>
      <w:r>
        <w:rPr>
          <w:rFonts w:cs="Times New Roman" w:ascii="Times New Roman" w:hAnsi="Times New Roman"/>
          <w:b/>
          <w:sz w:val="24"/>
          <w:szCs w:val="24"/>
        </w:rPr>
        <w:t>2.1.5. Основные мероприят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. Нормативно - методическое обеспечение и организация бюджетного процесса в Кизнерском районе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ормативно - методическое обеспечение и организация бюджетного процесса предусматривает подготовку проектов нормативных правовых актов по вопросам развития и совершенствования бюджетного процесса. Конечным результатом реализации данного мероприятия является нормативное обеспечение правового регулирования бюджетного процесса в Кизнерском районе в соответствии с требованиями бюджетного законода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ффективное управление муниципальным дол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ормативно - методическое обеспечение и осуществление финансового контроля в Кизнерском рай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гулирование межбюджетных отношений, содействие повышению уровня бюджетной обеспеченности муниципальных образований в Кизнерском район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D0%AE%D1%89%D0%B5%D0%BD%D0%BA%D0%BE/Desktop/%D0%9C%D1%83%D0%BD%D0%B8%D1%86%D0%B8%D0%BF%D0%B0%D0%BB%D1%8C%D0%BD%D0%B0%D1%8F%20%D0%BF%D1%80%D0%BE%D0%B3%D1%80%D0%B0%D0%BC%D0%BC%D0%B0%20(%D0%B0%D0%BA%D1%82.%20%D0%B2-%D1%82).docx" \l "Par298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еречень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сновных мероприятий подпрограммы с указанием ответственных исполнителей, сроков реализации и непосредственных результатов представлен в приложении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8" w:name="Par869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.6. Меры муниципального регулирова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ные на достижение целей и задач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реализации подпрограммы применяются меры нормативного правов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 регулируются взаимоотношения между органами  местного самоуправления МО «Кизнерский район» и органами местного самоуправления поселений в Кизнерском районе по вопросам межбюджет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Кизнерского районного Совета депутатов от 27.03.2015 года № 19/3 «О бюджетном    процессе в муниципальном образовании «Кизнерский район»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регулирует бюджетные правоотношения, возникающие в процессе составления, рассмотрения, утверждения и исполнения бюджета Кизнерского района, осуществления контроля за их исполнением, составлением, рассмотрением и утверждением отчетов об их испол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МО «Кизнерский район» от 01 июня 2012 года № 507 утвержден «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ия проекта бюджета Кизнерского района на очередной финансовый год и плановый период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Управления  финансов Администрации МО «Кизнерский район» от 10 января 2013 года № 1 утвержден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ия и ведения сводной бюджетной росписи бюджета Кизнерского района и бюджетных росписей главных распорядителей средств бюджета Кизнерского района (главных администраторов источников финансирования дефицита бюджета Кизнерского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ми Управления  финансов Администрации МО «Кизнерский район» устанавливаются сроки представления бюджетной отчетности (месячной, квартальной, годов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статьи 23 Решения Кизнерского районного Совета депутатов от 20.12.2018 года № 15/2 «О бюджете МО «Кизнерский район» на 2019 год и на плановый период 2020 и 2021 годов» </w:t>
      </w:r>
      <w:r>
        <w:rPr>
          <w:rFonts w:cs="Times New Roman" w:ascii="Times New Roman" w:hAnsi="Times New Roman"/>
          <w:sz w:val="24"/>
          <w:szCs w:val="24"/>
        </w:rPr>
        <w:t>в 2019 году в порядке и на условиях, установленных Администрацией муниципального образования «Кизнерский район», может осуществляться списание задолженности перед бюджетом муниципального образования «Кизнерский район» по бюджетным средствам, предоставленным на возвратной основе.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</w:t>
      </w:r>
      <w:r>
        <w:rPr>
          <w:rStyle w:val="3"/>
          <w:color w:val="000000"/>
          <w:sz w:val="24"/>
          <w:szCs w:val="24"/>
        </w:rPr>
        <w:t xml:space="preserve">Постановления от 20.06.2018 г. № 359 «О внесении изменений в постановление Администрации МО «Кизнерский район» от 04.07 2016 г. №461 «Об утверждении Порядка принятия Администрацией МО «Кизнерский район» решения о признании безнадежной к списанию задолженности по платежам в бюджет МО «Кизнерский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списание безнадежной к взысканию задолженности по неналоговым доходам перед бюджетом Кизнерского района. Реализация мер по списанию безнадежной к взысканию задолженности перед бюджетом Кизнерского района позволяет повысить достоверность бюджетной отчетности.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деятельности по осуществлению  финансового контроля установлены Решением Кизнерского районного Совета депутатов от 28.02.2014 года  13/11 «Об утверждении Положения о контрольно-счетном отделе муниципального образования «Кизнерский район» и Постановлением Главы Кизнерского района от 25.11..2013 года № 47 «Об утверждении Регламента Контрольно-счетного отдела муниципального образования «Кизнерский район». Полномочия органа внутреннего муниципального финансового контроля осуществляются Управлением финансов Администрации района в соответствии с постановлением Администрации от 10.07.2014 г. № 512 «Об утверждении порядка осуществления Управлением финансов Администрации МО «Кизнерский район» полномочий по внутреннему муниципальному финансовому контролю». Внешний муниципальный финансовый контроль осуществляет Контрольный счетный орган Администрации муниципального образования «Кизнерский район». 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О «Кизнерский район» от 30.12.2011 года № 1075 утвержден Порядок осуществления контроля за деятельностью бюджетных, автономных и казенных учреждений Кизне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осуществляются внутренние заимствования в виде бюджетных кредитов, кредитов кредит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ая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D0%AE%D1%89%D0%B5%D0%BD%D0%BA%D0%BE/Desktop/%D0%9C%D1%83%D0%BD%D0%B8%D1%86%D0%B8%D0%BF%D0%B0%D0%BB%D1%8C%D0%BD%D0%B0%D1%8F%20%D0%BF%D1%80%D0%BE%D0%B3%D1%80%D0%B0%D0%BC%D0%BC%D0%B0%20(%D0%B0%D0%BA%D1%82.%20%D0%B2-%D1%82).docx" \l "Par445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ценк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ъемов привлеченных внутренних заимствований представлена в приложении 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D0%AE%D1%89%D0%B5%D0%BD%D0%BA%D0%BE/Desktop/%D0%9C%D1%83%D0%BD%D0%B8%D1%86%D0%B8%D0%BF%D0%B0%D0%BB%D1%8C%D0%BD%D0%B0%D1%8F%20%D0%BF%D1%80%D0%BE%D0%B3%D1%80%D0%B0%D0%BC%D0%BC%D0%B0%20(%D0%B0%D0%BA%D1%82.%20%D0%B2-%D1%82).docx" \l "Par445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ценк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ения мер регулирования, реализуемых в рамках подпрограммы, представлена в приложении 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9" w:name="Par883"/>
      <w:bookmarkStart w:id="10" w:name="Par1687"/>
      <w:bookmarkEnd w:id="9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.7. Прогноз сводных показателей муниципальных зад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оказание муниципальных услуг, выполнение рабо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ми учреждениями Кизнерского района в рамках подпрограммы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задания на оказание муниципальных услуг (выполнение работ) в рамках подпрограммы не формиру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spacing w:lineRule="auto" w:line="240" w:before="120" w:after="12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890"/>
      <w:bookmarkEnd w:id="1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1.8. Взаимодействие  с  органами государственной власти и местного самоуправления, организациями и граждан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взаимодействие с Министерством финансов Удмуртской Республики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ению и ведению реестра расходных обязательств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составлению проекта бюджета Кизнер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ведению бюджетного учета и составлению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еструктуризации задолженности бюджета муниципального образования перед бюджетом Удмуртской Республики по бюджетным креди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предоставлению бюджетных кредитов бюджету муниципального образования для частичного покрытия дефицита бюджета, покрытия временных кассовых разрывов, возникающих при исполнении бюдж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дернизации программного обеспечения, управлению информационными технологиями, модернизации средств электронно-вычислитель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подпрограммы осуществляется взаимодействие с государственными организа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равлением Федеральной налоговой службы России по Удмуртской Республике, Управлением Федерального казначейства по Удмуртской Республике - в соответствии с Соглашениями о взаимодейств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равлением Федерального казначейства по Удмуртской Республике,  - электронный обмен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ами государственной власти Удмуртской Республики - согласование исходных данных для расчетов объемов межбюджетных трансфертов, прогнозов доходов к проекту бюджета Кизне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публичное обсуждение проекта бюджета Кизнерского района, отчета о его испол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Par1135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взаимодействие с учреждениями, организациям в рамках контрольной деятельности, исполнения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ы местного самоуправления муниципальных образований в Кизнерском районе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6 октября 2003 года       № 131 "Об общих принципах организации местного самоуправления в Российской Федерации" и Бюджет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существляют выполнение мероприятий предусмотренных данной под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3" w:name="Par912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</w:rPr>
        <w:t>2.1.9. 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подпрограммы за счет средств бюджета  Кизнерского района составя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00 620,9</w:t>
      </w:r>
      <w:r>
        <w:rPr>
          <w:rFonts w:cs="Times New Roman" w:ascii="Times New Roman" w:hAnsi="Times New Roman"/>
          <w:b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 году – </w:t>
      </w:r>
      <w:r>
        <w:rPr>
          <w:rFonts w:cs="Times New Roman" w:ascii="Times New Roman" w:hAnsi="Times New Roman"/>
          <w:sz w:val="24"/>
          <w:szCs w:val="24"/>
          <w:lang w:val="ru-RU"/>
        </w:rPr>
        <w:t>80 010,8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– 75 870,8 тыс. рублей;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70 505,8 тыс. рублей;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66 815,3 тыс. рублей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41 802,6 тыс. рублей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50 004,6 тыс. рублей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 513,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2 году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5 323,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 году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802,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4 году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741,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2025 году –   1 270,0 тыс. рублей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2026 году – 11 720,0 тыс. рублей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2027 году – 23 12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ресурс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D0%AE%D1%89%D0%B5%D0%BD%D0%BA%D0%BE/Desktop/%D0%9C%D1%83%D0%BD%D0%B8%D1%86%D0%B8%D0%BF%D0%B0%D0%BB%D1%8C%D0%BD%D0%B0%D1%8F%20%D0%BF%D1%80%D0%BE%D0%B3%D1%80%D0%B0%D0%BC%D0%BC%D0%B0%20(%D0%B0%D0%BA%D1%82.%20%D0%B2-%D1%82).docx" \l "Par463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беспечен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рограммы за счет средств бюджета Кизнерского района представлены в Приложении 5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ресурс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D0%AE%D1%89%D0%B5%D0%BD%D0%BA%D0%BE/Desktop/%D0%9C%D1%83%D0%BD%D0%B8%D1%86%D0%B8%D0%BF%D0%B0%D0%BB%D1%8C%D0%BD%D0%B0%D1%8F%20%D0%BF%D1%80%D0%BE%D0%B3%D1%80%D0%B0%D0%BC%D0%BC%D0%B0%20(%D0%B0%D0%BA%D1%82.%20%D0%B2-%D1%82).docx" \l "Par463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беспечен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рограммы за счет всех источников финансирования представлены в приложении 6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подпрограммы и направления их использования могут быть уточнены с учетом достигнутых результат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4" w:name="Par921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.10. Риски и меры по управлению риск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ие риски в сфере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зменение экономической ситуации в стране и мире. Для минимизации последствий риска будет осуществляться мониторинг ситуации в реальном секторе экономики, в случае ухудшения экономической ситуации - корректировка параметров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зменение бюджетного и налогового законодательства Российской Федерации. Для управления рисками при необходимости будет осуществляться внесение изменений в бюджет Кизне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орректировка объемов дотаций на выравнивание уровня бюджетной обеспеченности из республиканского бюджета. Следствием данного риска может стать недостаточность бюджетных ресурсов для выполнения расходных обязательств Кизнер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ие риски в сфере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ступление доходов в бюджет Кизнерского района в объемах ниже запланированных. Для минимизации риска главным администраторам доходов бюджета ежемесячно (ежеквартально) будут направляться плановые назначения по администрируемым доходам, будет осуществляться контроль за их исполнением. Также будет осуществляться взаимодействие с Управлением Федеральной налоговой службы России по Удмуртской Республике, Управлением Федерального казначейства по Удмуртской Республике и главными администраторами доходов Кизнерского района по вопросам исполнения бюджета Кизнерского района по дох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иск наращивания расходов бюджета Кизнерского района, необеспеченных доходами, увеличение объема дефицита бюджета Кизнерского района. Для минимизации риска необходимо проведение жесткой бюджет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иски принятия ошибочных управленческих решений. Для минимизации рисков выполняется финансово-экономическое обоснование планируемых решений. Проводится обсуждение значимых решений, в том числе публич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рганизационные риски. Связаны с ошибками в управлении реализацией программы, необходимостью координировать действия большого количества участников (главных администраторов доходов, главных распорядителей бюджетных средств, муниципальных образований в Кизнерском районе), что может привести к невыполнению в установленные сроки отдельных мероприятий. Мерами по управлению данной группой рисков являются мониторинг реализации мероприятий муниципальной программы, закрепление персональной ответственности руководителей за достижение непосредственных и конеч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адровые риски. Связаны с недостаточным уровнем квалификации  муниципальных служащих для осуществления качественного финансового менеджмента в управлении муниципальными финансами. </w:t>
      </w:r>
      <w:bookmarkStart w:id="15" w:name="Par937"/>
      <w:bookmarkEnd w:id="1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Par941"/>
      <w:bookmarkEnd w:id="16"/>
      <w:r>
        <w:rPr>
          <w:rFonts w:cs="Times New Roman" w:ascii="Times New Roman" w:hAnsi="Times New Roman"/>
          <w:b/>
          <w:sz w:val="24"/>
          <w:szCs w:val="24"/>
        </w:rPr>
        <w:t>2.1.11.  Конечные результаты и оценка  эффективности 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жидаемым конечным результатом реализации подпрограммы является: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полнение плана по налоговым и неналоговым доходам консолидированного бюджета Кизнерского района за отчетный финансовый год не менее 100 процентов;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нение расходных обязательств Кизнерского района  в соответствии с Решением  о бюджете   на очередной финансовый год и плановый период не менее 88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упреждение и недопущение нарушений бюджетного законодательства участниками бюджетного процесса, а также юридическими лицами, созданными на базе муниципального имущества (бюджетными и автономными учреждениями, унитарными предприятиями);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влечение к административной ответственности и (или) применение бюджетных мер принуждения в случаях  выявления бюджетных правонарушений;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бюджет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блюдение ограничений по объему муниципального долга  Кизнерского района, установленных Бюджет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;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блюдение ограничений по расходам на обслуживание  муниципального долга Кизнерского района, установленных Бюджет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;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допущение просроченной задолженности по долговым  обязательствам Кизнерского района;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я межбюджетных трансфертов из бюджета Кизнерского района (за исключением субвенций, а также субсидий, предоставленных на софинансирование бюджетных инвестиций в объекты муниципальной собственности) в объеме собственных доходов консолидированных бюджетов муниципальных образований в Кизнерском районе составит не более 50 проц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7" w:name="_GoBack"/>
      <w:bookmarkStart w:id="18" w:name="_GoBack"/>
      <w:bookmarkEnd w:id="1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3">
    <w:name w:val="Основной текст (3) + Не полужирный"/>
    <w:basedOn w:val="Style14"/>
    <w:qFormat/>
    <w:rPr>
      <w:rFonts w:ascii="Times New Roman" w:hAnsi="Times New Roman" w:cs="Times New Roman"/>
      <w:b/>
      <w:bCs/>
      <w:strike w:val="false"/>
      <w:dstrike w:val="false"/>
      <w:u w:val="none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2DBE2873096C4B8A1E39EC0D808FBA6A88C56CD55D4BA2930EF3465fCL0G" TargetMode="External"/><Relationship Id="rId3" Type="http://schemas.openxmlformats.org/officeDocument/2006/relationships/hyperlink" Target="consultantplus://offline/ref=F642DBE2873096C4B8A1E39EC0D808FBA6A88C56CD55D4BA2930EF3465fCL0G" TargetMode="External"/><Relationship Id="rId4" Type="http://schemas.openxmlformats.org/officeDocument/2006/relationships/hyperlink" Target="consultantplus://offline/ref=F642DBE2873096C4B8A1FD93D6B456F3A4A7DA52C15BDCEF706FB46932C969300D309FC8B831DF22B4D670f9L9G" TargetMode="External"/><Relationship Id="rId5" Type="http://schemas.openxmlformats.org/officeDocument/2006/relationships/hyperlink" Target="consultantplus://offline/ref=CBE3703570377DEBAC185E00D857591EBC64FE0B511E789D9152A11376C094E51856F2CA4A2AUAeDJ" TargetMode="External"/><Relationship Id="rId6" Type="http://schemas.openxmlformats.org/officeDocument/2006/relationships/hyperlink" Target="consultantplus://offline/ref=F642DBE2873096C4B8A1FD93D6B456F3A4A7DA52C154DAEF766FB46932C96930f0LDG" TargetMode="External"/><Relationship Id="rId7" Type="http://schemas.openxmlformats.org/officeDocument/2006/relationships/hyperlink" Target="consultantplus://offline/ref=F642DBE2873096C4B8A1E39EC0D808FBA6A88C56CD55D4BA2930EF3465fCL0G" TargetMode="External"/><Relationship Id="rId8" Type="http://schemas.openxmlformats.org/officeDocument/2006/relationships/hyperlink" Target="consultantplus://offline/ref=F642DBE2873096C4B8A1E39EC0D808FBA6A98256C45BD4BA2930EF3465fCL0G" TargetMode="External"/><Relationship Id="rId9" Type="http://schemas.openxmlformats.org/officeDocument/2006/relationships/hyperlink" Target="consultantplus://offline/ref=F642DBE2873096C4B8A1E39EC0D808FBA6A88C56CD55D4BA2930EF3465fCL0G" TargetMode="External"/><Relationship Id="rId10" Type="http://schemas.openxmlformats.org/officeDocument/2006/relationships/hyperlink" Target="consultantplus://offline/ref=F642DBE2873096C4B8A1FD93D6B456F3A4A7DA52C054D8E8706FB46932C969300D309FC8B831DF22B4D673f9L7G" TargetMode="External"/><Relationship Id="rId11" Type="http://schemas.openxmlformats.org/officeDocument/2006/relationships/hyperlink" Target="consultantplus://offline/ref=F642DBE2873096C4B8A1FD93D6B456F3A4A7DA52C054D6EE776FB46932C969300D309FC8B831DF22B4D672f9LAG" TargetMode="External"/><Relationship Id="rId12" Type="http://schemas.openxmlformats.org/officeDocument/2006/relationships/hyperlink" Target="consultantplus://offline/ref=F642DBE2873096C4B8A1FD93D6B456F3A4A7DA52C15FDCED736FB46932C96930f0LDG" TargetMode="External"/><Relationship Id="rId13" Type="http://schemas.openxmlformats.org/officeDocument/2006/relationships/hyperlink" Target="consultantplus://offline/ref=F642DBE2873096C4B8A1E39EC0D808FBA6A98256C45BD4BA2930EF3465fCL0G" TargetMode="External"/><Relationship Id="rId14" Type="http://schemas.openxmlformats.org/officeDocument/2006/relationships/hyperlink" Target="consultantplus://offline/ref=F642DBE2873096C4B8A1E39EC0D808FBA6A88C56CD55D4BA2930EF3465fCL0G" TargetMode="External"/><Relationship Id="rId15" Type="http://schemas.openxmlformats.org/officeDocument/2006/relationships/hyperlink" Target="consultantplus://offline/ref=F642DBE2873096C4B8A1E39EC0D808FBA6A88C56CD55D4BA2930EF3465fCL0G" TargetMode="External"/><Relationship Id="rId16" Type="http://schemas.openxmlformats.org/officeDocument/2006/relationships/hyperlink" Target="consultantplus://offline/ref=F642DBE2873096C4B8A1E39EC0D808FBA6A88C56CD55D4BA2930EF3465fCL0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6:51:00Z</dcterms:created>
  <dc:creator>Ющенко</dc:creator>
  <dc:description/>
  <cp:keywords/>
  <dc:language>en-US</dc:language>
  <cp:lastModifiedBy>Пользователь Windows</cp:lastModifiedBy>
  <dcterms:modified xsi:type="dcterms:W3CDTF">2025-01-23T05:05:00Z</dcterms:modified>
  <cp:revision>12</cp:revision>
  <dc:subject/>
  <dc:title/>
</cp:coreProperties>
</file>