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одпрограмма "Создание условий дл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"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3"/>
        <w:rPr/>
      </w:pPr>
      <w:bookmarkStart w:id="0" w:name="Par1749"/>
      <w:bookmarkEnd w:id="0"/>
      <w:r>
        <w:rPr/>
        <w:t>Паспорт подпрограммы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9"/>
        <w:gridCol w:w="6736"/>
      </w:tblGrid>
      <w:tr>
        <w:trPr>
          <w:trHeight w:val="400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   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еализации муниципаль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                     </w:t>
            </w:r>
          </w:p>
        </w:tc>
      </w:tr>
      <w:tr>
        <w:trPr>
          <w:trHeight w:val="400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6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изнерского района - начальник Управления финансов</w:t>
            </w:r>
          </w:p>
        </w:tc>
      </w:tr>
      <w:tr>
        <w:trPr>
          <w:trHeight w:val="60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   </w:t>
            </w:r>
          </w:p>
        </w:tc>
        <w:tc>
          <w:tcPr>
            <w:tcW w:w="6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МО «Муниципальный округ Кизнерский район Удмуртской Республики»</w:t>
            </w:r>
          </w:p>
        </w:tc>
      </w:tr>
      <w:tr>
        <w:trPr>
          <w:trHeight w:val="40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   </w:t>
            </w:r>
          </w:p>
        </w:tc>
        <w:tc>
          <w:tcPr>
            <w:tcW w:w="6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</w:t>
            </w:r>
          </w:p>
        </w:tc>
        <w:tc>
          <w:tcPr>
            <w:tcW w:w="6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реализации муниципальной программы                                          </w:t>
            </w:r>
          </w:p>
        </w:tc>
      </w:tr>
      <w:tr>
        <w:trPr>
          <w:trHeight w:val="40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</w:t>
            </w:r>
          </w:p>
        </w:tc>
        <w:tc>
          <w:tcPr>
            <w:tcW w:w="6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(функц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финансов Администрации МО «Кизнерский район»                     </w:t>
            </w:r>
          </w:p>
        </w:tc>
      </w:tr>
      <w:tr>
        <w:trPr>
          <w:trHeight w:val="40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ы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   </w:t>
            </w:r>
          </w:p>
        </w:tc>
        <w:tc>
          <w:tcPr>
            <w:tcW w:w="6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ыполнения значений целевых показателей (индикаторов) муниципальной программы            </w:t>
            </w:r>
          </w:p>
        </w:tc>
      </w:tr>
      <w:tr>
        <w:trPr>
          <w:trHeight w:val="40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   </w:t>
            </w:r>
          </w:p>
        </w:tc>
        <w:tc>
          <w:tcPr>
            <w:tcW w:w="6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28 годы                                   </w:t>
            </w:r>
          </w:p>
        </w:tc>
      </w:tr>
      <w:tr>
        <w:trPr>
          <w:trHeight w:val="40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  </w:t>
            </w:r>
          </w:p>
        </w:tc>
        <w:tc>
          <w:tcPr>
            <w:tcW w:w="6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: 1 этап – 2015 - 2018 годы, 2 этап – 2019 – 2028 годы</w:t>
            </w:r>
          </w:p>
        </w:tc>
      </w:tr>
      <w:tr>
        <w:trPr>
          <w:trHeight w:val="40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   </w:t>
            </w:r>
          </w:p>
        </w:tc>
        <w:tc>
          <w:tcPr>
            <w:tcW w:w="6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ъем бюджетных ассигнований на реализацию подпрограммы за счет средств бюджета Кизнерского района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97 738,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ыс. рублей, в том числ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2015 году – 6 724,1 тыс.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2016 году – 6 330,5 тыс.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2017 году – 6 869,1 тыс.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2018 году – 7 184,6 тыс.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 2019 году – 4 716,0 тыс.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 2020 году -  5 761,8 тыс.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в 2021 году – 6 105,9 тыс. рублей;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 2022 году – 4 859,0 тыс. рубл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в 2023 году – 6 323,9 тыс. рублей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 – 7 739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 – 8 78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 - 8 78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7 году – 8 78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8 году -  8 781,0 тыс. рублей.</w:t>
            </w:r>
          </w:p>
        </w:tc>
      </w:tr>
      <w:tr>
        <w:trPr>
          <w:trHeight w:val="400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казател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       </w:t>
            </w:r>
          </w:p>
        </w:tc>
        <w:tc>
          <w:tcPr>
            <w:tcW w:w="6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игнутые результаты к концу 1 этап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ы условия для реализации муниципальной программы, обеспечено достижение установленных значений целевых показателей муниципальной программы и ее подпрограм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2 этап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муниципальной программы и достижение на конец ее реализации не менее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установленных значений целевых показателей муниципальной программы и ее подпрограмм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1797"/>
      <w:bookmarkStart w:id="2" w:name="Par179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1. Характеристика состояния сферы реализации под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основные проблемы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обеспечени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у включены расходы бюджета Кизнерского района  на содержание Управления финансов Администрации МО «Кизнерский район», за счет которых осуществляется реализация муниципальных полномочий (функций), направленных на решение задач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805"/>
      <w:bookmarkEnd w:id="3"/>
      <w:r>
        <w:rPr>
          <w:rFonts w:cs="Times New Roman" w:ascii="Times New Roman" w:hAnsi="Times New Roman"/>
          <w:b/>
          <w:sz w:val="24"/>
          <w:szCs w:val="24"/>
        </w:rPr>
        <w:t>2.3.2. Приоритеты, цели и задачи в сфере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обеспечение условий для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будут осуществляться полномочия (функции) Управлением финансов Администрации МО «Кизнерский район» и полномочия (функции), установленные решением Кизнерского районного Совета депутатов от 27.03.2015 года № 19/3  "О бюджетном процессе в муниципальном образовании «Кизнерский район», решением Кизнерского районного Совета депутатов  от 27.05.2009 года № 20/2 (изм. от 21.12.2018 г.) «Об утверждении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я об Управлении финансов Администрации муниципального образования «Кизнерский район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ar1812"/>
      <w:bookmarkStart w:id="5" w:name="Par181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3. Целевые показатели (индикаторы) достиж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й и решения задач,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елевого показателя (индикатора) подпрограммы будет оцениваться показатель "Уровень выполнения значений целевых показателей (индикаторов) муниципальной программы, процен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характеризует степень достижения значений целевых показателей (индикаторов) муниципальной программы и ее подпрограмм.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158240" cy="460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,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375" cy="2540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екс, характеризующий степень достижения в отчетном периоде запланированного значения i-го целевого показателя (индикатора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 количество целевых показателей (индикаторов) муниципальной программы (включая целевые показатели (индикаторы) подпрограмм муниципаль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, характеризующий степень достижения в отчетном периоде запланированного значения целевого показателя (индикатора) муниципальной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375" cy="2540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тельной тенденцией которых является рос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1225" cy="4603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6285" cy="2940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тельной тенденцией которых является сни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4855" cy="4603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6355" cy="24638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9765" cy="23050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i-го целевого показателя (индикатора) муниципальной программы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9765" cy="23050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i-го целевого показателя (индикатора) муниципальной программы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AE%D1%89%D0%B5%D0%BD%D0%BA%D0%BE/Desktop/%D0%9C%D1%83%D0%BD%D0%B8%D1%86%D0%B8%D0%BF%D0%B0%D0%BB%D1%8C%D0%BD%D0%B0%D1%8F%20%D0%BF%D1%80%D0%BE%D0%B3%D1%80%D0%B0%D0%BC%D0%BC%D0%B0%20(%D0%B0%D0%BA%D1%82.%20%D0%B2-%D1%82).docx" \l "Par208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вед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значении целевого показателя (индикатора) подпрограммы по годам реализации муниципальной программы представлены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и 1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843"/>
      <w:bookmarkEnd w:id="6"/>
      <w:r>
        <w:rPr>
          <w:rFonts w:cs="Times New Roman" w:ascii="Times New Roman" w:hAnsi="Times New Roman"/>
          <w:b/>
          <w:sz w:val="24"/>
          <w:szCs w:val="24"/>
        </w:rPr>
        <w:t>2.3.4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2015 - 2028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: 1 этап – 2015 - 2018 годы, 2 этап – 2019 – 2028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848"/>
      <w:bookmarkEnd w:id="7"/>
      <w:r>
        <w:rPr>
          <w:rFonts w:cs="Times New Roman" w:ascii="Times New Roman" w:hAnsi="Times New Roman"/>
          <w:b/>
          <w:sz w:val="24"/>
          <w:szCs w:val="24"/>
        </w:rPr>
        <w:t>2.3.5. Основные мероприят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ресурсов подпрограммы осуществляется реализация муниципальных полномочий (функций) Управлением финансов Администрации МО «Кизнерский район», направленных на решение задач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еализация установленных полномочий (функций) Управлением финансов Администрации МО «Кизнерский район» (центральный аппарат)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ение функций уполномоченного органа по переданным государственным полномочиям по организации обеспечения наличными денежными средствами получателей средств бюджета Удмуртской Республики, находящихся на территории Кизнер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уплата налога на имущество организаций по обязательствам Управления финансов Администрации МО «Кизнерский район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рофессиональная подготовка,  переподготовка и повышение квалификации работников Управления финансов Администрации МО «Кизнерский район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еспечение публичности информации об управлении муниципальными финансами (публикации в СМИ, наполнение сайта в сети Интернет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правление информационными технологиями, модернизация и обслуживание средств электронно - вычислительной техники в сфере реализации муниципальной програм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рассмотрение обращений граждан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размещ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отчета о деятельности Управления финансов Администрации МО «Кизнерский район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AE%D1%89%D0%B5%D0%BD%D0%BA%D0%BE/Desktop/%D0%9C%D1%83%D0%BD%D0%B8%D1%86%D0%B8%D0%BF%D0%B0%D0%BB%D1%8C%D0%BD%D0%B0%D1%8F%20%D0%BF%D1%80%D0%BE%D0%B3%D1%80%D0%B0%D0%BC%D0%BC%D0%B0%20(%D0%B0%D0%BA%D1%82.%20%D0%B2-%D1%82).docx" \l "Par298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новных мероприятий подпрограммы с указанием ответственных исполнителей, сроков реализации и непосредственных результатов представлен в приложении 2 к муниципа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862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2.3.6. Меры муниципального регулир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ые на достижение целей и задач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тенция Управления финансов Администрации МО «Кизнерский район»   по управлению муниципальными финансами Кизнерского района определена решением Кизнерского районного Совета депутатов  от 27.03.2015 года № 19/3  "О бюджетном процессе в муниципальном образовании «Кизнерский район» и решением Кизнерского районного Совета депутатов от 27.05.2015 года № 20/2 (изм. от 21.12.2018 г.)  «Об утверждении </w:t>
      </w: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я об Управлении финансов Администрации муниципального образования «Кизнерский  район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1870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2.3.7. Прогноз сводных показателей муниципальных зад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муниципальных услуг, выполнение муниципальных работ муниципальными учреждениями Кизнерского района  в рамках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дания на оказание муниципальных услуг (выполнение работ) в рамках подпрограммы не форм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1877"/>
      <w:bookmarkStart w:id="11" w:name="Par1877"/>
      <w:bookmarkEnd w:id="11"/>
    </w:p>
    <w:p>
      <w:pPr>
        <w:pStyle w:val="Normal"/>
        <w:tabs>
          <w:tab w:val="clear" w:pos="708"/>
          <w:tab w:val="left" w:pos="1069" w:leader="none"/>
        </w:tabs>
        <w:spacing w:lineRule="auto" w:line="240" w:before="120" w:after="120"/>
        <w:ind w:left="1069" w:hanging="360"/>
        <w:jc w:val="both"/>
        <w:rPr/>
      </w:pPr>
      <w:bookmarkStart w:id="12" w:name="Par1892"/>
      <w:bookmarkStart w:id="13" w:name="Par1883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2.3.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заимодействие  с  органами государственной власти и местного самоуправления, организациями и гражданами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120" w:after="120"/>
        <w:ind w:left="1069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органами государственной власти, органами местного самоуправления и поселений находящихся на территории района строятся в соответствии с законодательством Российской Федерации, Удмуртской Республик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9. 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подпрограммы за счет средств бюджета   Кизнерского района составя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 738,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6 724,1 тыс. рублей;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6 330,5 тыс. рублей;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6 869,1 тыс. рублей;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7 184,6 тыс. рублей;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4 716,0 тыс. рублей;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- 5 761,8 тыс. рублей;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1 году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 105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  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 859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 323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 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 739,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5 году – 8 781,0 тыс. рублей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6 году – 8 781,0 тыс. рублей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7 году – 8 781,0 тыс. рублей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8 году – 8 781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ресурс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AE%D1%89%D0%B5%D0%BD%D0%BA%D0%BE/Desktop/%D0%9C%D1%83%D0%BD%D0%B8%D1%86%D0%B8%D0%BF%D0%B0%D0%BB%D1%8C%D0%BD%D0%B0%D1%8F%20%D0%BF%D1%80%D0%BE%D0%B3%D1%80%D0%B0%D0%BC%D0%BC%D0%B0%20(%D0%B0%D0%BA%D1%82.%20%D0%B2-%D1%82).docx" \l "Par463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беспечен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за счет средств бюджета Кизнерского района представлены в приложении 5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ресурс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D0%AE%D1%89%D0%B5%D0%BD%D0%BA%D0%BE/Desktop/%D0%9C%D1%83%D0%BD%D0%B8%D1%86%D0%B8%D0%BF%D0%B0%D0%BB%D1%8C%D0%BD%D0%B0%D1%8F%20%D0%BF%D1%80%D0%BE%D0%B3%D1%80%D0%B0%D0%BC%D0%BC%D0%B0%20(%D0%B0%D0%BA%D1%82.%20%D0%B2-%D1%82).docx" \l "Par463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беспечен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дпрограммы за счет всех источников финансирования представлены в приложении 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1901"/>
      <w:bookmarkEnd w:id="14"/>
      <w:r>
        <w:rPr>
          <w:rFonts w:cs="Times New Roman" w:ascii="Times New Roman" w:hAnsi="Times New Roman"/>
          <w:b/>
          <w:sz w:val="24"/>
          <w:szCs w:val="24"/>
        </w:rPr>
        <w:t>2.3.10.  Риски и  меры управления рискам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исков реализации подпрограммы рассматриваются организационные риски, которые с вязаны с ошибками в управлении реализацией программы, необходимостью координировать действия большого количества участников (главных администраторов доходов, главных распорядителей средств бюджета, муниципальных образований), что может привести к невыполнению в установленные сроки отдельных мероприятий. Мерами по управлению данной группой рисков являются мониторинг реализации мероприятий муниципальной программы, закрепление персональной ответственности руководителей за достижение непосредственных и конеч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1. Конечные результаты и оценка  эффективности 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 конечным результатом реализации подпрограммы является создание условий для реализации муниципальной программы и достижение на конец ее реализации установленных значений всех целевых показателей муниципальной программы и ее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2052"/>
      <w:bookmarkStart w:id="16" w:name="Par1906"/>
      <w:bookmarkEnd w:id="15"/>
      <w:bookmarkEnd w:id="16"/>
      <w:r>
        <w:rPr>
          <w:rFonts w:cs="Times New Roman" w:ascii="Times New Roman" w:hAnsi="Times New Roman"/>
          <w:b/>
          <w:sz w:val="24"/>
          <w:szCs w:val="24"/>
        </w:rPr>
        <w:t>3.  Оценка планируем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достижению целей и задач других муниципальных программ Кизнерского района, социально-экономическому развитию Кизнерского района, повышению эффективност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установленные сроки и в соответствии с требованиями бюджетного законодательства будет формироваться финансовая основа для исполнения расходных обязательств Кизнерского района - бюджет Кизнерского района и бюджеты муниципальных образований в Кизнерском  районе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ут определяться межбюджетные отношения, способствующие наращиванию собственной доходной базы местных бюджетов, повышению эффективности использования средств бюджетов муниципальных образований в Кизнерском районе, обеспечивающие выполнение расходных обязательств муниципальных образований в соответствии с вопросами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т организовано исполнение консолидированного бюджета Кизнер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т составляться отчетность об исполнении консолидированного бюджета Кизнер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ся обоснованность, эффективность и прозрачность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балансированность бюджета Кизнерского района и бюджетов муниципальных образований в Кизнерском  районе в соответствии с требованиями Бюджет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объема налоговых и неналоговых доходов консолидированного бюджета Кизнерского района до 398 511,2  тыс. рублей в 2028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сроченная кредиторская задолженность консолидированного бюджета Кизнерского района не превысит 1 процента от общей суммы расходов консолидированного бюджета Кизнер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финансовых условий на долгосрочную перспективу для решения задач социально-экономического развития Кизнер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условий для повышения эффективности управления муниципальными финансами в Кизнерском районе  для выполнения муниципальных функций и обеспечения потребностей граждан и общества в муниципальных услугах, повышения их доступности и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ход на формирование бюджета Кизнерского района на принципах программно-целевого планирования, контроля и последующей оценки эффективности использования бюджетных средств. Доля расходов консолидированного бюджета Кизнерского района, формируемых в рамках программ, в 2026 году составит 95,1 процентов в расходах консолидированного бюджета Кизне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5"/>
      </w:tblGrid>
      <w:tr>
        <w:trPr>
          <w:trHeight w:val="1304" w:hRule="atLeast"/>
        </w:trPr>
        <w:tc>
          <w:tcPr>
            <w:tcW w:w="9975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ind w:left="-45" w:right="-108" w:hanging="0"/>
              <w:jc w:val="both"/>
              <w:rPr/>
            </w:pPr>
            <w:r>
              <w:rPr>
                <w:lang w:eastAsia="en-US"/>
              </w:rPr>
              <w:t>Оценка эффективности реализации муниципальной программы будет проводиться в соответствии с постановлением Администрации муниципального образования «Кизнерский район» от 24.02.2014 года № 137  « Об утверждении Порядка разработки, реализации и оценки эффективности муниципальных программ МО «Кизнерский район»</w:t>
            </w:r>
            <w:r>
              <w:rPr>
                <w:color w:val="052635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7" w:name="_GoBack"/>
      <w:bookmarkStart w:id="18" w:name="_GoBack"/>
      <w:bookmarkEnd w:id="1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2DBE2873096C4B8A1FD93D6B456F3A4A7DA52C15BDCEF706FB46932C969300D309FC8B831DF22B4D670f9L9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consultantplus://offline/ref=F642DBE2873096C4B8A1FD93D6B456F3A4A7DA52C15BDCEF706FB46932C969300D309FC8B831DF22B4D670f9L9G" TargetMode="External"/><Relationship Id="rId13" Type="http://schemas.openxmlformats.org/officeDocument/2006/relationships/hyperlink" Target="consultantplus://offline/ref=F642DBE2873096C4B8A1E39EC0D808FBA6A88C56CD55D4BA2930EF3465fCL0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54:00Z</dcterms:created>
  <dc:creator>Ющенко</dc:creator>
  <dc:description/>
  <cp:keywords/>
  <dc:language>en-US</dc:language>
  <cp:lastModifiedBy>Пользователь Windows</cp:lastModifiedBy>
  <dcterms:modified xsi:type="dcterms:W3CDTF">2025-01-23T05:07:00Z</dcterms:modified>
  <cp:revision>13</cp:revision>
  <dc:subject/>
  <dc:title/>
</cp:coreProperties>
</file>