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«  17 » января 2024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муниципальную программу «Управление муниципальным имуществом и земельными ресурсами на       2020-2024 годы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формирования программного бюджета Кизнерского района на 2024 год и на плановый период 2025 и 2026 годы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  <w:r>
        <w:rPr>
          <w:rStyle w:val="Appleconvertedspace"/>
          <w:rFonts w:cs="Verdana" w:ascii="Verdana" w:hAnsi="Verdana"/>
          <w:color w:val="052635"/>
          <w:shd w:fill="FFFFFF" w:val="clear"/>
        </w:rPr>
        <w:t> 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 в муниципальную программу «Управление муниципальным имуществом и земельными ресурсами на 2020-2024 годы», утвержденную постановлением Администрации муниципального образования «Кизнерский район» от 04.12.2019 года № 951 «Об утверждении муниципальной программы «Управление муниципальным имуществом и земельными ресурсами  на 2020-2024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тексте муниципальной программы и в приложениях к ней слова «2020-2024 годы» изменить на слова «2020-2026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1 к муниципальной программе «Управление муниципальным имуществом и земельными ресурсами на 2020-2024 годы» изложить в следующей редакции (приложение 1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2 к муниципальной программе «Управление муниципальным имуществом и земельными ресурсами на 2020-2024 годы» изложить в следующей редакции (приложение 2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3 к муниципальной программе «Управление муниципальным имуществом и земельными ресурсами на 2020-2024 годы» изложить в следующей редакции (приложение 3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4 к муниципальной программе «Управление муниципальным имуществом и земельными ресурсами на 2020-2024 годы» изложить в следующей редакции (приложение 4 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41414"/>
          <w:sz w:val="24"/>
          <w:szCs w:val="24"/>
        </w:rPr>
        <w:t>Контроль за исполнением настоящего постановления возложить на начальника Управления имущественных и земельных отношений Администрации муниципального образования «Муниципальный округ Кизнерский район Удмуртской Республики»           Плотникову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знерского района                                                                                                             А.А.Черныш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ind w:left="9781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7 января 2024  № 25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1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1. </w:t>
      </w: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120"/>
        <w:gridCol w:w="1160"/>
        <w:gridCol w:w="1275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прогноз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3263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Доля объектов недвижимого имущества, на которы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регистрировано право собственности муниципаль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разования «Муниципальный округ Кизнерский район Удмуртской Республики», от общего количе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ъектов недвижимого имущества, учтенных в Реестр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имущества 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ind w:left="74" w:hanging="0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го имущества, входящих в состав имущества казны муниципального образования Муниципальный округ Кизнерский  район Удмуртской Республики», учтенных в Реестре имущества муниципального образования «Муниципальный округ Кизнерский район Удмуртской Республики» от общего количества недвижимого имущества, учтенных в Реест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1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Доля земельных участков, на которы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регистрировано право собственности муниципаль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образования «Муниципальный округ Кизнерский район Удмуртской Республики», от общего количеств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земельных участков, учтенных в Реестре земельных участков 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ind w:left="74" w:hanging="0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емельных участков, входящих в состав казны муниципального образования Муниципальный округ Кизнерский  район Удмуртской Республики», учтенных в Реестре земельных участков муниципального образования «Муниципальный округ Кизнерский район Удмуртской Республики» от общего количества земельных участков, учтенных в Реестр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ощадь земельных участков, предоставленных в цел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го строительства в расчете на 10 тыс. человек насе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09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>
                <w:bCs/>
              </w:rPr>
            </w:pPr>
            <w:r>
              <w:rPr/>
              <w:t>Площадь земельных участков, предоставленных для строительства (кроме жилищного строительства) в расчете на 10 тыс. человек насел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Кизнерского район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Доля граждан, реализовавших своё право на бесплатное получ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редоставленных муниципальных услуг  в сфере имущественных и земельных отношений в отчетном году по сравнению с предыдущим год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Доля объектов недвижимости, в отношении которых проведены мероприятия по выявлению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 218-ФЗ «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атьей 69.1 Федерального закона от 13 июля 2015 года № 218-ФЗ «О государственной регистрации недвижимости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autoSpaceDE w:val="false"/>
              <w:spacing w:lineRule="auto" w:line="240" w:before="0" w:after="0"/>
              <w:ind w:left="71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личество объектов недвижимости, сведения о которых включены в карты-планы территорий, составленные по результатам проведения комплексных кадастровых работ и представленные в орган, осуществляющий государственный кадастровый учет и государственную регистрацию прав (в том числе объектов недвижимости, сведения о границах которых уточнены, установлены, по которым исправлены кадастровые ошибки в сведениях Единого государственного реестра недвижимости, а также образованных в ходе проведения комплексных  кадастровых работ объектов недвижимости)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1" w:hanging="0"/>
              <w:jc w:val="both"/>
              <w:rPr/>
            </w:pPr>
            <w:r>
              <w:rPr/>
              <w:t>Выполнение годового планового задания по поступлениям  неналоговых доходов в бюджет муниципального образования «Муниципальный округ Кизнерский район Удмуртской Республики» от использования и распоряжения муниципальным имуществом и землями (земельными участками) на территории муниципального образования «Муниципальный округ Кизнерский район Удмуртской Республики» к плановому заданию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autoSpaceDE w:val="false"/>
              <w:spacing w:lineRule="auto" w:line="240" w:before="0" w:after="0"/>
              <w:ind w:left="71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Увеличение   неналоговых доходов в  бюджет муниципального образования «Муниципальный округ Кизнерский район Удмуртской Республики» от поступления платежей от использования и распоряжения муниципальным имуществом и землями (земельными участками) на территории муниципального образования «Муниципальный округ Кизнерский район Удмуртской Республики» к уровню базового периода (2020 год)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right"/>
        <w:rPr/>
      </w:pPr>
      <w:r>
        <w:rPr>
          <w:b/>
          <w:sz w:val="24"/>
          <w:szCs w:val="24"/>
        </w:rPr>
        <w:tab/>
        <w:tab/>
        <w:tab/>
      </w:r>
      <w:r>
        <w:rPr>
          <w:b/>
        </w:rPr>
        <w:t xml:space="preserve">Приложение 2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>от</w:t>
      </w:r>
      <w:r>
        <w:rPr>
          <w:b/>
          <w:u w:val="single"/>
        </w:rPr>
        <w:t xml:space="preserve"> 17 января 2024  № 25</w:t>
      </w:r>
      <w:r>
        <w:rPr>
          <w:b/>
        </w:rPr>
        <w:t xml:space="preserve">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Приложение 2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основных мероприятий 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60"/>
        <w:gridCol w:w="3879"/>
        <w:gridCol w:w="2316"/>
        <w:gridCol w:w="1985"/>
        <w:gridCol w:w="3437"/>
        <w:gridCol w:w="1843"/>
      </w:tblGrid>
      <w:tr>
        <w:trPr>
          <w:trHeight w:val="23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и зем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лнение реестра и ведение учета муниципального имуще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учета  муниципального имущества, закрепленного на праве хозяйственного ведения или праве оперативного управления за муниципальными унитарными предприятиями и муниципальными учреждения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имущественными комплексами муниципальных унитарных предприятий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имуществом муниципальных учреждений 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находящимися  в собственности муниципального образования «Муниципальный округ Кизнерский район Удмуртской Республики » долями в уставном капитале хозяйственных общест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тор по управлению и распоряж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: по выявлению неиспользуемого или неэффективно используемого недвижимого имущества на территории Кизнерского района и его вовлечению в хозяйственный оборо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ередаче в аренду муниципального недвижимого имущества и заключение договоров аренды муниципального недвижимого имущества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аукционов по приватизации муниципального недвижимого имущества и заключение договоров купли-продажи муниципального недвижимого имущества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распределение имущества между публично-правовыми образованиями (Российской Федерацией, Удмуртской Республикой, муниципальным образованием «Муниципальный округ Кизнерский район Удмуртской Республики»), проведение работ по приему-передаче имуще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олнение  реестра и ведение учета земель (земельных участков), находящихся в собственности муниципального образования «Муниципальный округ Кизнерский район Удмуртской Республики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величение поступления </w:t>
            </w:r>
            <w:r>
              <w:rPr>
                <w:rFonts w:eastAsia="Calibri"/>
                <w:color w:val="000000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/>
              <w:t>от использования и распоряжения муниципальным имуществом и землями (земельными участками) на территории Кизнерского района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Наполнение  реестра  и ведение учета земель (земельных участков), находящихся в государственной неразграниченной собственности  на территории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</w:rPr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  <w:t>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документов и заключение муниципальных контрактов для проведения закупок по оказанию  услуг по оценке рыночной стоимости объектов оценк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shd w:fill="FFFFFF" w:val="clear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hd w:fill="FFFFFF" w:val="clear"/>
                <w:lang w:val="ru-RU" w:eastAsia="ru-RU"/>
              </w:rPr>
            </w:pPr>
            <w:r>
              <w:rPr>
                <w:b w:val="false"/>
                <w:shd w:fill="FFFFFF" w:val="clear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 муниципального земельного контроля на территории Кизнерского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  <w:p>
            <w:pPr>
              <w:pStyle w:val="Normal"/>
              <w:jc w:val="both"/>
              <w:rPr/>
            </w:pPr>
            <w:r>
              <w:rPr/>
              <w:t>11.4</w:t>
            </w:r>
          </w:p>
          <w:p>
            <w:pPr>
              <w:pStyle w:val="Normal"/>
              <w:jc w:val="both"/>
              <w:rPr/>
            </w:pPr>
            <w:r>
              <w:rPr/>
              <w:t>11.13</w:t>
            </w:r>
          </w:p>
          <w:p>
            <w:pPr>
              <w:pStyle w:val="Normal"/>
              <w:jc w:val="both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в сфере имущественных и земельных отнош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Государственная регистрация права муниципальной собственности на  недвижимое имущество и земельные участ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.</w:t>
            </w:r>
            <w:r>
              <w:rPr>
                <w:b w:val="false"/>
                <w:shd w:fill="FFFFFF" w:val="clear"/>
                <w:lang w:val="ru-RU" w:eastAsia="ru-RU"/>
              </w:rPr>
              <w:t xml:space="preserve"> Использование и распоряжение имуществом муниципального образования «Муниципальный округ Кизнерский район Удмуртской Республики» и земельными участками на территории муниципального образования «Муниципальный округ Кизнерский район Удмуртской Республики»</w:t>
            </w:r>
            <w:r>
              <w:rPr>
                <w:b w:val="false"/>
                <w:bCs/>
                <w:color w:val="000000"/>
                <w:lang w:val="ru-RU" w:eastAsia="ru-RU"/>
              </w:rPr>
              <w:t xml:space="preserve"> в интересах социально-экономического развития Кизнерского район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bCs/>
                <w:color w:val="000000"/>
                <w:lang w:val="ru-RU" w:eastAsia="ru-RU"/>
              </w:rPr>
              <w:t>Создание  инвестиционной привлекательности   муниципального образования «Муниципальный округ Кизнерский район Удмуртской Республики»  для  развития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администратора неналоговых доходов бюджета муниципального образования «Муниципальный округ Кизнерский район Удмурт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учета и контроля за правильностью начисления,</w:t>
            </w:r>
            <w:r>
              <w:rPr>
                <w:bCs/>
              </w:rPr>
              <w:t xml:space="preserve"> полнотой и своевременностью оплаты платежей и пеней в бюджет муниципального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-2026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государственного кадастрового учета объектов недвижимости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на объекты недвижимости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ов осмотров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  в рамках проведения работ по выявлению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 о выявлении правообладателей ранее учтенных объектов недвижим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величение поступления </w:t>
            </w:r>
            <w:r>
              <w:rPr>
                <w:rFonts w:eastAsia="Calibri"/>
                <w:b w:val="false"/>
                <w:color w:val="000000"/>
                <w:lang w:val="ru-RU" w:eastAsia="ru-RU"/>
              </w:rPr>
              <w:t xml:space="preserve">  неналоговых доходов в  бюджет муниципального образования «Муниципальный округ Кизнерский район Удмуртской Республики» </w:t>
            </w:r>
            <w:r>
              <w:rPr>
                <w:b w:val="false"/>
                <w:lang w:val="ru-RU" w:eastAsia="ru-RU"/>
              </w:rPr>
              <w:t>от использования и распоряжения муниципальным имуществом и землями (земельными участками) на территории Кизнер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11.14</w:t>
            </w:r>
          </w:p>
        </w:tc>
      </w:tr>
    </w:tbl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ind w:left="10490" w:hanging="284"/>
        <w:jc w:val="right"/>
        <w:rPr>
          <w:b/>
          <w:b/>
        </w:rPr>
      </w:pP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7 января 2024 №25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муниципального образования «Муниципальный округ Кизнерский район Удмурт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0"/>
        <w:gridCol w:w="494"/>
        <w:gridCol w:w="416"/>
        <w:gridCol w:w="347"/>
        <w:gridCol w:w="1866"/>
        <w:gridCol w:w="1742"/>
        <w:gridCol w:w="305"/>
        <w:gridCol w:w="624"/>
        <w:gridCol w:w="420"/>
        <w:gridCol w:w="426"/>
        <w:gridCol w:w="816"/>
        <w:gridCol w:w="480"/>
        <w:gridCol w:w="883"/>
        <w:gridCol w:w="922"/>
        <w:gridCol w:w="850"/>
        <w:gridCol w:w="851"/>
        <w:gridCol w:w="850"/>
        <w:gridCol w:w="993"/>
        <w:gridCol w:w="850"/>
      </w:tblGrid>
      <w:tr>
        <w:trPr>
          <w:tblHeader w:val="true"/>
          <w:trHeight w:val="574" w:hRule="atLeast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30" w:hanging="5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ind w:left="530" w:hanging="5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</w:tr>
      <w:tr>
        <w:trPr>
          <w:trHeight w:val="1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земельными ресурсами на 2020-2026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02,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727,7 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823,8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04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имущественных и земельных отно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1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по оценке рыночной стоимости объектов оцен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8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9. Снятие с государственного кадастрового учета объектов недвижимости в рамках проведения работ по выявлению правообладателей ранее учтенных объектов недвижимост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. Регистрация права на объекты недвижимости в рамках проведения работ по выявлению правообладателей ранее учтенных объектов недвижимост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1.Составление актов осмотров в рамках проведения работ по выявлению правообладателей ранее учтенных объектов недвижимост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2. Направление запросов  в рамках проведения работ по выявлению правообладателей ранее учтенных объектов недвижимост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3. Принятие решений  о выявлении правообладателей ранее учтенных объектов недвижим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ктор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ind w:left="10490" w:hanging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постановлению Администрации Кизнер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7 января 2024  № 25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6. Прогнозная (справочная) оценка ресурсного обеспечения реализации 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54"/>
        <w:gridCol w:w="3788"/>
        <w:gridCol w:w="1017"/>
        <w:gridCol w:w="992"/>
        <w:gridCol w:w="1134"/>
        <w:gridCol w:w="992"/>
        <w:gridCol w:w="992"/>
        <w:gridCol w:w="963"/>
        <w:gridCol w:w="756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униципальным имуществом и земельными ресурсами на 2020-2026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/>
            </w:pPr>
            <w:r>
              <w:rPr>
                <w:sz w:val="17"/>
                <w:szCs w:val="17"/>
              </w:rPr>
              <w:t>бюджет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/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100,0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Calibri" w:hAnsi="Calibri" w:cs="Calibri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азвание Знак"/>
    <w:basedOn w:val="Style12"/>
    <w:qFormat/>
    <w:rPr>
      <w:b/>
      <w:u w:val="single"/>
    </w:rPr>
  </w:style>
  <w:style w:type="character" w:styleId="Style21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b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488" w:leader="dot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 w:val="32"/>
      <w:szCs w:val="32"/>
    </w:rPr>
  </w:style>
  <w:style w:type="paragraph" w:styleId="Style27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Плотникова</dc:creator>
  <dc:description/>
  <cp:keywords/>
  <dc:language>en-US</dc:language>
  <cp:lastModifiedBy>Плотникова_С</cp:lastModifiedBy>
  <cp:lastPrinted>2024-01-17T10:54:00Z</cp:lastPrinted>
  <dcterms:modified xsi:type="dcterms:W3CDTF">2025-01-28T12:01:00Z</dcterms:modified>
  <cp:revision>99</cp:revision>
  <dc:subject/>
  <dc:title/>
</cp:coreProperties>
</file>