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1722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1749"/>
                              <w:gridCol w:w="3867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«Кизне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85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изнер ёр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 кылдытэтлэ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2pt;mso-wrap-distance-left:9pt;mso-wrap-distance-right:9pt;mso-wrap-distance-top:0pt;mso-wrap-distance-bottom:10pt;margin-top:37.5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1749"/>
                        <w:gridCol w:w="3867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 «Кизнер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58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изнер ё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от « </w:t>
            </w:r>
            <w:r>
              <w:rPr>
                <w:u w:val="single"/>
              </w:rPr>
              <w:t>23 »  января 2020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5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 муниципальную программу «Управление муниципальным имуществом и земельными ресурсами на       2020-2024 годы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на основании решения Совета депутатов муниципального образования «Кизнерский район» от 11 декабря 2019 года       № 21/6 «О бюджете муниципального образования «Кизнерский район» на 2020 год и на плановый период 2021-2022 годов», руководствуясь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rStyle w:val="Appleconvertedspace"/>
          <w:rFonts w:cs="Verdana" w:ascii="Verdana" w:hAnsi="Verdana"/>
          <w:color w:val="052635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муниципальную программу «Управление муниципальным имуществом и земельными ресурсами на 2020-2024 годы», утвержденную постановлением Администрации муниципального образования «Кизнерский район» от 04.12.2019 года № 951 «Об утверждении муниципальной программы «Управление муниципальным имуществом и земельными ресурсами  на 2020-202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3 к муниципальной программе «Управление муниципальным имуществом и земельными ресурсами на 2020-2024 годы» изложить в следующей редакции (приложение 1 прилага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ложение 4 к муниципальной программе «Управление муниципальным имуществом и земельными ресурсами на 2020-2024 годы» изложить в следующей редакции (приложение 2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Кизнерский район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kizn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41414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Кизнерский район»  П.Б.Горбунов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знерский район»                                                                                                           А.И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к постановлению Администрации муниципального образования «Кизнерский район»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3 января 2020  № 65</w:t>
      </w:r>
    </w:p>
    <w:p>
      <w:pPr>
        <w:pStyle w:val="Normal"/>
        <w:ind w:left="1134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3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бюджета муниципального образования «Кизнер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0"/>
        <w:gridCol w:w="494"/>
        <w:gridCol w:w="416"/>
        <w:gridCol w:w="385"/>
        <w:gridCol w:w="2303"/>
        <w:gridCol w:w="2217"/>
        <w:gridCol w:w="624"/>
        <w:gridCol w:w="420"/>
        <w:gridCol w:w="426"/>
        <w:gridCol w:w="816"/>
        <w:gridCol w:w="480"/>
        <w:gridCol w:w="716"/>
        <w:gridCol w:w="712"/>
        <w:gridCol w:w="716"/>
        <w:gridCol w:w="854"/>
        <w:gridCol w:w="721"/>
        <w:gridCol w:w="733"/>
        <w:gridCol w:w="757"/>
      </w:tblGrid>
      <w:tr>
        <w:trPr>
          <w:tblHeader w:val="true"/>
          <w:trHeight w:val="574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 основного мероприятия,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земельными ресурсами на 2020-2024 г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395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0,0 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00,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имущественных и земельных отнош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Подготовка документов и заключение муниципальных контрактов для проведения закупок по оказанию  услуг в области кадастрово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8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готовка документов и заключение муниципальных контрактов для проведения закупок по оказанию  услуг по оценке рыночной стоимости объектов оце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муниципальным имуществом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3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1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по управлению и распоряжению земельными ресурс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к постановлению Администрации муниципального образования «Кизнерский район»</w:t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right"/>
        <w:rPr>
          <w:b/>
          <w:b/>
        </w:rPr>
      </w:pPr>
      <w:r>
        <w:rPr>
          <w:b/>
        </w:rPr>
        <w:t>от  23 января 2020  № 65</w:t>
      </w:r>
    </w:p>
    <w:p>
      <w:pPr>
        <w:pStyle w:val="Normal"/>
        <w:ind w:left="11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/>
      </w:pPr>
      <w:r>
        <w:rPr>
          <w:b/>
        </w:rPr>
        <w:t xml:space="preserve">Приложение 4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к муниципальной программе «Управление муниципальным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имуществом и земельными ресурсами на 2020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6. Прогнозная (справочная) оценка ресурсного обеспечения реализации 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54"/>
        <w:gridCol w:w="3788"/>
        <w:gridCol w:w="987"/>
        <w:gridCol w:w="851"/>
        <w:gridCol w:w="837"/>
        <w:gridCol w:w="811"/>
        <w:gridCol w:w="903"/>
        <w:gridCol w:w="805"/>
        <w:gridCol w:w="896"/>
        <w:gridCol w:w="756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ым имуществом и земельными ресурсами на 2020-202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 «Кизнер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 «Кизнер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3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Плотникова</dc:creator>
  <dc:description/>
  <cp:keywords/>
  <dc:language>en-US</dc:language>
  <cp:lastModifiedBy>Плотникова_С</cp:lastModifiedBy>
  <cp:lastPrinted>2020-01-23T08:49:00Z</cp:lastPrinted>
  <dcterms:modified xsi:type="dcterms:W3CDTF">2025-01-28T11:54:00Z</dcterms:modified>
  <cp:revision>31</cp:revision>
  <dc:subject/>
  <dc:title/>
</cp:coreProperties>
</file>