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61722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1749"/>
                              <w:gridCol w:w="3867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 «Кизне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858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Кизнер ёр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 кылдытэтлэ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е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.2pt;mso-wrap-distance-left:9pt;mso-wrap-distance-right:9pt;mso-wrap-distance-top:0pt;mso-wrap-distance-bottom:10pt;margin-top:37.5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1749"/>
                        <w:gridCol w:w="3867"/>
                      </w:tblGrid>
                      <w:tr>
                        <w:trPr/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 «Кизнер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58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изнер ё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spacing w:lineRule="auto" w:line="276"/>
              <w:rPr/>
            </w:pPr>
            <w:r>
              <w:rPr/>
              <w:t xml:space="preserve">  </w:t>
            </w:r>
            <w:r>
              <w:rPr/>
              <w:t>от « 27 » января 2021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. Кизнер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 муниципальную программу «Управление муниципальным имуществом и земельными ресурсами на       2020-2024 годы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В целях повышения эффективности муниципального управления, на основании решения Совета депутатов муниципального образования «Кизнерский район» от 16 декабря 2020 года       № 27/2</w:t>
      </w:r>
      <w:r>
        <w:rPr/>
        <w:t xml:space="preserve"> «</w:t>
      </w:r>
      <w:r>
        <w:rPr>
          <w:sz w:val="24"/>
          <w:szCs w:val="24"/>
        </w:rPr>
        <w:t xml:space="preserve">О внесении изменений в Решение Совета депутатов  муниципального образования «Кизнерский район» от 11 декабря 2019 года  № 21/6 «О бюджете  муниципального образования «Кизнерский район» на 2020 год и на плановый период 2021-2022 годов», </w:t>
      </w:r>
      <w:r>
        <w:rPr>
          <w:sz w:val="24"/>
          <w:szCs w:val="24"/>
          <w:shd w:fill="FFFFFF" w:val="clear"/>
        </w:rPr>
        <w:t xml:space="preserve"> руководствуясь Уставом муниципального образования «Кизнерский район», Администрация муниципального образования «Кизнерский район»</w:t>
      </w:r>
      <w:r>
        <w:rPr>
          <w:rStyle w:val="Appleconvertedspace"/>
          <w:rFonts w:cs="Verdana" w:ascii="Verdana" w:hAnsi="Verdana"/>
          <w:color w:val="052635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муниципальную программу «Управление муниципальным имуществом и земельными ресурсами на 2020-2024 годы», утвержденную постановлением Администрации муниципального образования «Кизнерский район» от 04.12.2019 года № 951 «Об утверждении муниципальной программы «Управление муниципальным имуществом и земельными ресурсами  на 2020-2024 годы» следующее измен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3 к муниципальной программе «Управление муниципальным имуществом и земельными ресурсами на 2020-2024 годы» изложить в следующей редакции (приложение 1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4 к муниципальной программе «Управление муниципальным имуществом и земельными ресурсами на 2020-2024 годы» изложить в следующей редакции (приложение 2 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Кизнерский район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kizn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41414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Кизнерский район»  П.Б.Горбунова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изнерский район»                                                                                                           А.И. П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  <w:t>к постановлению Администрации муниципального образования «Кизнерский район»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7 января 2021  № 33</w:t>
      </w:r>
    </w:p>
    <w:p>
      <w:pPr>
        <w:pStyle w:val="Normal"/>
        <w:ind w:left="113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3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бюджета муниципального образования «Кизнер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0"/>
        <w:gridCol w:w="494"/>
        <w:gridCol w:w="416"/>
        <w:gridCol w:w="384"/>
        <w:gridCol w:w="2286"/>
        <w:gridCol w:w="2199"/>
        <w:gridCol w:w="624"/>
        <w:gridCol w:w="420"/>
        <w:gridCol w:w="426"/>
        <w:gridCol w:w="816"/>
        <w:gridCol w:w="480"/>
        <w:gridCol w:w="716"/>
        <w:gridCol w:w="766"/>
        <w:gridCol w:w="716"/>
        <w:gridCol w:w="854"/>
        <w:gridCol w:w="721"/>
        <w:gridCol w:w="731"/>
        <w:gridCol w:w="741"/>
      </w:tblGrid>
      <w:tr>
        <w:trPr>
          <w:tblHeader w:val="true"/>
          <w:trHeight w:val="574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 основного мероприятия,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земельными ресурсами на 2020-2024 г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395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002,4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00,0 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200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00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в области имущественных и земельных отно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00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Подготовка документов и заключение муниципальных контрактов для проведения закупок по оказанию  услуг в области кадастров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готовка документов и заключение муниципальных контрактов для проведения закупок по оказанию  услуг по оценке рыночной стоимости объектов 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3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68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  <w:t>к постановлению Администрации муниципального образования «Кизнерский район»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  <w:t>от  27 января 2021  № 33</w:t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4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6. Прогнозная (справочная) оценка ресурсного обеспечения реализации 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54"/>
        <w:gridCol w:w="3788"/>
        <w:gridCol w:w="987"/>
        <w:gridCol w:w="851"/>
        <w:gridCol w:w="837"/>
        <w:gridCol w:w="811"/>
        <w:gridCol w:w="903"/>
        <w:gridCol w:w="805"/>
        <w:gridCol w:w="896"/>
        <w:gridCol w:w="756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ым имуществом и земельными ресурсами на 2020-2024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образования «Кизнерский райо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 «Кизнерский райо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kiz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3:00Z</dcterms:created>
  <dc:creator>Плотникова</dc:creator>
  <dc:description/>
  <cp:keywords/>
  <dc:language>en-US</dc:language>
  <cp:lastModifiedBy>Плотникова_С</cp:lastModifiedBy>
  <cp:lastPrinted>2020-01-23T08:49:00Z</cp:lastPrinted>
  <dcterms:modified xsi:type="dcterms:W3CDTF">2025-01-28T11:55:00Z</dcterms:modified>
  <cp:revision>36</cp:revision>
  <dc:subject/>
  <dc:title/>
</cp:coreProperties>
</file>